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428740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425"/>
        <w:jc w:val="both"/>
        <w:rPr/>
      </w:pPr>
      <w:r>
        <w:rPr>
          <w:sz w:val="36"/>
          <w:szCs w:val="36"/>
        </w:rPr>
        <w:t> </w:t>
      </w:r>
      <w:r>
        <w:rPr>
          <w:sz w:val="36"/>
          <w:szCs w:val="36"/>
        </w:rPr>
        <w:tab/>
        <w:t xml:space="preserve">    </w:t>
      </w:r>
      <w:r>
        <w:rPr/>
        <w:t>Рабочая программа по математике 11 класса составлена на основе федерального компонента государственного стандарта среднего (полного) общего образования на профильном уровне и содержит в себе два предмета</w:t>
      </w:r>
      <w:r>
        <w:rPr>
          <w:bCs/>
        </w:rPr>
        <w:t xml:space="preserve"> алгебра и начала анализа и геометрия, которые ведутся попеременно блоками. </w:t>
      </w:r>
      <w:r>
        <w:rPr/>
        <w:t>Настоящая рабочая программа разработана применительно к учебной программе для общеобразовательных школ, гимназий, лицеев: Математика 5-11 кл. / Г.М. Кузнецова, Н.Г. Миндюк – М.: Дрофа, 2007 г./, рекомендованной Департаментом общего среднего образования Министерства образования Российской Федерации, типовых авторских программ по алгебре и началам анализа Мордковича А.Г., геометрии Л.С. Атанасяна, В.Ф. Бутузова, С.Б. Кадомцева и др. На основании примерных программ Минобрнауки РФ, содержащих требования к минимальному объему содержания образования по алгебре и началам анализа и с учетом направленности класса реализуются программа профильного уровн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Рабочая программа     ориентирована     на     использование учебников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Г. Мордкович, П.В. Семенов. Алгебра и начала анализа. 11 класс. Учебник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Г. Мордкович, П.В. Семенов. Алгебра и начала анализа. 11 класс. Задачник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анасян Л.С., Бутузов В.Ф. Геометрия в 10-11 класс. М., 2009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И. Глизбург. Контрольные работы по курсу алгебры, 11 (под ред. А.Г. Мордковича);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авич Л.И. Контрольные и проверочные работы по геометрии 10-11 класс. М., 2001; 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>а также дополнительных пособий  для уч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.Г. Мордкович  Алгебра.  10-11.Методическое пособие для учите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Единый государственный экзамен 2011. Математика. Учебно-тренировочные материалы для подготовки учащихся / ФИПИ авторы-составители: Ященко И.В., Семенов А.Л., Высоцкий И.Р., Гущин Д.Д., Захаров П.И., Панферов В.С., Посицельский С.Е., Семенов А.В., Семенова М.А., Сергеев И.Н., Смирнов В.А., Шестаков С.А., Шноль  Д.Э. – М.: Интеллект-Центр, 2010.</w:t>
      </w:r>
      <w:r>
        <w:rPr>
          <w:b/>
          <w:bCs/>
          <w:sz w:val="22"/>
          <w:szCs w:val="22"/>
        </w:rPr>
        <w:t xml:space="preserve">          </w:t>
      </w:r>
    </w:p>
    <w:p>
      <w:pPr>
        <w:pStyle w:val="Normal"/>
        <w:rPr/>
      </w:pPr>
      <w:r>
        <w:rPr/>
        <w:t xml:space="preserve">Изучение математики в старшей школе на профильном уровн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овладение устным и письменным математическим языком, математическими знаниями и умениями, необходимыми для изучения школьных естественно-научных дисциплин, для продолжения образов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развитие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воспитание средствами математики культуры личности;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firstLine="360"/>
        <w:jc w:val="both"/>
        <w:rPr/>
      </w:pPr>
      <w:r>
        <w:rPr/>
        <w:t>В соответствие с федеральным базисным учебным планом на изучение математики на профильном уровне в 11 классе отводится 6 часов в неделю. Курс математики 11 класса состоит из следующих предметов: «Алгебра и начала анализа», «Геометрия», «Элементы логики, комбинаторики, статистики и теории вероятности», которые изучаются блоками. В соответствии с этим составлено тематическое планирование: алгебра и начала анализа из расчета 4 часа в неделю,  геометрия – 2 часа в неделю. Исходя из расписания уроков и каникул календарно-тематическое планирование составлено на 204урока.</w:t>
      </w:r>
    </w:p>
    <w:p>
      <w:pPr>
        <w:pStyle w:val="Normal"/>
        <w:ind w:firstLine="360"/>
        <w:jc w:val="both"/>
        <w:rPr/>
      </w:pPr>
      <w:r>
        <w:rPr/>
        <w:t>Изменение часов по некоторым темам основано на практическом опыте преподавания математики в 11 классе. Контрольная работа №1 по алгебре и началам анализа заменена самостоятельной работой. Не проводится контрольная работа № 8, т.к. проводится пробное тестирование в формате ЕГЭ. Контрольная работа по теме «Интеграл» проводится как домашняя. Контрольных работ за год – 10, в том числе и пробный ЕГЭ. Промежуточная аттестация проводится в форме тестов, самостоятельных, проверочных</w:t>
      </w:r>
      <w:r>
        <w:rPr>
          <w:sz w:val="28"/>
          <w:szCs w:val="28"/>
        </w:rPr>
        <w:t xml:space="preserve"> </w:t>
      </w:r>
      <w:r>
        <w:rPr/>
        <w:t>работ и математических диктант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1080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10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и корни. Степенные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в простран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и логарифмическая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, ш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интегр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вероятности и математической стати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. Системы уравнений и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рабочей 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5220"/>
        <w:gridCol w:w="48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>
          <w:trHeight w:val="6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ногочлены от одной переменно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над многочленами от одной переменной.</w:t>
            </w:r>
          </w:p>
          <w:p>
            <w:pPr>
              <w:pStyle w:val="Normal"/>
              <w:rPr/>
            </w:pPr>
            <w:r>
              <w:rPr/>
              <w:t>Деление многочлена на многочлен.</w:t>
            </w:r>
          </w:p>
          <w:p>
            <w:pPr>
              <w:pStyle w:val="Normal"/>
              <w:rPr/>
            </w:pPr>
            <w:r>
              <w:rPr/>
              <w:t>Разложение многочлена на множители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алгоритм действий с многочленами;</w:t>
            </w:r>
          </w:p>
          <w:p>
            <w:pPr>
              <w:pStyle w:val="Normal"/>
              <w:rPr/>
            </w:pPr>
            <w:r>
              <w:rPr/>
              <w:t>- способы разложения многочлена на множители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выполнять действия с многочленами;</w:t>
            </w:r>
          </w:p>
          <w:p>
            <w:pPr>
              <w:pStyle w:val="Normal"/>
              <w:rPr/>
            </w:pPr>
            <w:r>
              <w:rPr/>
              <w:t>- находить корни многочлена с одной переменной;</w:t>
            </w:r>
          </w:p>
          <w:p>
            <w:pPr>
              <w:pStyle w:val="Normal"/>
              <w:rPr/>
            </w:pPr>
            <w:r>
              <w:rPr/>
              <w:t>- раскладывать многочлены на множители.</w:t>
            </w:r>
          </w:p>
        </w:tc>
      </w:tr>
      <w:tr>
        <w:trPr>
          <w:trHeight w:val="7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ногочлены от нескольких переменны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многочленами.</w:t>
            </w:r>
          </w:p>
          <w:p>
            <w:pPr>
              <w:pStyle w:val="Normal"/>
              <w:rPr/>
            </w:pPr>
            <w:r>
              <w:rPr/>
              <w:t>Разложение многочленов на множители.</w:t>
            </w:r>
          </w:p>
          <w:p>
            <w:pPr>
              <w:pStyle w:val="Normal"/>
              <w:rPr/>
            </w:pPr>
            <w:r>
              <w:rPr/>
              <w:t>Однородная и симметрическая системы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равнения высших степен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уравнений степени выше второй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епени и корни. Степенные функци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нятие корня </w:t>
            </w:r>
            <w:r>
              <w:rPr>
                <w:lang w:val="en-US"/>
              </w:rPr>
              <w:t>n</w:t>
            </w:r>
            <w:r>
              <w:rPr/>
              <w:t>-ой степени из действительного чис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рня n-ой степени четной и нечетной степени.</w:t>
            </w:r>
          </w:p>
          <w:p>
            <w:pPr>
              <w:pStyle w:val="Normal"/>
              <w:rPr/>
            </w:pPr>
            <w:r>
              <w:rPr/>
              <w:t>Решение иррациональных уравнений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войства корня n-ой степени;</w:t>
            </w:r>
          </w:p>
          <w:p>
            <w:pPr>
              <w:pStyle w:val="Normal"/>
              <w:rPr/>
            </w:pPr>
            <w:r>
              <w:rPr/>
              <w:t xml:space="preserve">- свойств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находить значение корня натуральной степени;</w:t>
            </w:r>
          </w:p>
          <w:p>
            <w:pPr>
              <w:pStyle w:val="Normal"/>
              <w:rPr/>
            </w:pPr>
            <w:r>
              <w:rPr/>
              <w:t>- проводить преобразования числовых и буквенных выражений, содержащих радикалы;</w:t>
            </w:r>
          </w:p>
          <w:p>
            <w:pPr>
              <w:pStyle w:val="Normal"/>
              <w:rPr/>
            </w:pPr>
            <w:r>
              <w:rPr/>
              <w:t>- пользоваться оценкой и прикидкой при практических расчетах;</w:t>
            </w:r>
          </w:p>
          <w:p>
            <w:pPr>
              <w:pStyle w:val="Normal"/>
              <w:rPr/>
            </w:pPr>
            <w:r>
              <w:rPr/>
              <w:t xml:space="preserve">- строить графики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выполнять преобразования графиков;</w:t>
            </w:r>
          </w:p>
          <w:p>
            <w:pPr>
              <w:pStyle w:val="Normal"/>
              <w:rPr/>
            </w:pPr>
            <w:r>
              <w:rPr/>
              <w:t xml:space="preserve">- решать уравнения и неравенства, используя свойств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и ее графическое представление.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их свойства и графи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при четном и нечетном значении n. Построение графиков функций, содержащих корень n-ой степени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ойства корня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свойств корня n-ой степени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еобразование выражений, содержащих радикал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корня n-ой степени при преобразовании иррациональных выражений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нятие степени с любым рациональным показател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тепени с рациональным показателем. Преобразование выражений, содержащих степени с рациональным показателе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- определение степени с рациональным показателем. 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находить значение степени с рациональным показателем;</w:t>
            </w:r>
          </w:p>
          <w:p>
            <w:pPr>
              <w:pStyle w:val="Normal"/>
              <w:rPr/>
            </w:pPr>
            <w:r>
              <w:rPr/>
              <w:t>- проводить преобразования числовых и буквенных выражений, содержащих степени;                                                                                                                                                                                                                                 - строить графики степенных функций, выполнять преобразования графиков;</w:t>
            </w:r>
          </w:p>
        </w:tc>
      </w:tr>
      <w:tr>
        <w:trPr>
          <w:trHeight w:val="7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тепенные функции, их свойства и графи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войства степенных функций в зависимости от показате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войства степенных функций.</w:t>
            </w:r>
          </w:p>
          <w:p>
            <w:pPr>
              <w:pStyle w:val="Normal"/>
              <w:rPr/>
            </w:pPr>
            <w:r>
              <w:rPr/>
              <w:t>Иметь представление о формуле для извлечения корня  n-ой степени из комплексного числа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описывать по графику и формуле свойства степенной функции;</w:t>
            </w:r>
          </w:p>
          <w:p>
            <w:pPr>
              <w:pStyle w:val="Normal"/>
              <w:rPr/>
            </w:pPr>
            <w:r>
              <w:rPr/>
              <w:t>-  решать уравнения и неравенства, используя свойства степенных  функции  и их графическое представление.</w:t>
            </w:r>
          </w:p>
        </w:tc>
      </w:tr>
      <w:tr>
        <w:trPr>
          <w:trHeight w:val="10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звлечение корня из комплексного чис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рня n-ой степени из комплексного числа. Вывод формулы для извлечения корня  n-ой степени из комплексного числа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</w:t>
            </w:r>
            <w:r>
              <w:rPr>
                <w:lang w:val="en-US"/>
              </w:rPr>
              <w:t>ые</w:t>
            </w:r>
            <w:r>
              <w:rPr/>
              <w:t xml:space="preserve"> работы № 2,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и логарифмическая функ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казательная функция, ее свойства и графи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ьной функции. Свойства показательной функции в зависимости от основания. Решение показательных уравнений и неравенств, используя график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показательной функции;</w:t>
            </w:r>
          </w:p>
          <w:p>
            <w:pPr>
              <w:pStyle w:val="Normal"/>
              <w:rPr/>
            </w:pPr>
            <w:r>
              <w:rPr/>
              <w:t>- свойства показательной функции;</w:t>
            </w:r>
          </w:p>
          <w:p>
            <w:pPr>
              <w:pStyle w:val="Normal"/>
              <w:rPr/>
            </w:pPr>
            <w:r>
              <w:rPr/>
              <w:t>- способы решения показательных уравнений и неравенств;</w:t>
            </w:r>
          </w:p>
          <w:p>
            <w:pPr>
              <w:pStyle w:val="Normal"/>
              <w:rPr/>
            </w:pPr>
            <w:r>
              <w:rPr/>
              <w:t>- определение логарифма;</w:t>
            </w:r>
          </w:p>
          <w:p>
            <w:pPr>
              <w:pStyle w:val="Normal"/>
              <w:rPr/>
            </w:pPr>
            <w:r>
              <w:rPr/>
              <w:t>-свойства логарифмической функци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- способы решения логарифмических уравнений и неравенств;</w:t>
            </w:r>
          </w:p>
          <w:p>
            <w:pPr>
              <w:pStyle w:val="Normal"/>
              <w:rPr/>
            </w:pPr>
            <w:r>
              <w:rPr/>
              <w:t>- определение натурального логарифма;</w:t>
            </w:r>
          </w:p>
          <w:p>
            <w:pPr>
              <w:pStyle w:val="Normal"/>
              <w:rPr/>
            </w:pPr>
            <w:r>
              <w:rPr/>
              <w:t>- формулы производных показательной и логарифмической функций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находить значение логарифмов;</w:t>
            </w:r>
          </w:p>
          <w:p>
            <w:pPr>
              <w:pStyle w:val="Normal"/>
              <w:rPr/>
            </w:pPr>
            <w:r>
              <w:rPr/>
              <w:t>- строить графики логарифмической и показательной функций, выполнять преобразования графиков;</w:t>
            </w:r>
          </w:p>
          <w:p>
            <w:pPr>
              <w:pStyle w:val="Normal"/>
              <w:rPr/>
            </w:pPr>
            <w:r>
              <w:rPr/>
              <w:t>- описывать по графику и формуле свойства логарифмической и показательной функций;</w:t>
            </w:r>
          </w:p>
          <w:p>
            <w:pPr>
              <w:pStyle w:val="Normal"/>
              <w:rPr/>
            </w:pPr>
            <w:r>
              <w:rPr/>
              <w:t>-  решать уравнения и неравенства, используя свойства показательных и логарифмических функции  и их графическое представление;</w:t>
            </w:r>
          </w:p>
          <w:p>
            <w:pPr>
              <w:pStyle w:val="Normal"/>
              <w:rPr/>
            </w:pPr>
            <w:r>
              <w:rPr/>
              <w:t>- решать показательные и логарифмические уравнения и неравенства и их системы.</w:t>
            </w:r>
          </w:p>
          <w:p>
            <w:pPr>
              <w:pStyle w:val="Normal"/>
              <w:rPr/>
            </w:pPr>
            <w:r>
              <w:rPr/>
              <w:t>- проводить преобразования выражений, содержащих логарифмы;</w:t>
            </w:r>
          </w:p>
          <w:p>
            <w:pPr>
              <w:pStyle w:val="Normal"/>
              <w:rPr/>
            </w:pPr>
            <w:r>
              <w:rPr/>
              <w:t>- вычислять производные показательной и логарифмической функций.</w:t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казательные уравн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показательных уравнений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казательные неравенст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показательных неравенств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нятие логарифм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огарифма. Нахождение значений логарифмов по определению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Логарифмическая функция, ее свойства и графи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огарифмической функции. Зависимость свойств логарифмической функции от основания логарифма. Построение графиков логарифмической функции, решение логарифмических уравнений и неравенств с помощью графиков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войства логарифм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свойств логарифмов. Вывод формулы перехода к новому основанию. Применение свойств логарифмов к преобразованию выражений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Логарифмические уравн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логарифмических уравнений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Логарифмические неравенст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логарифмических неравенств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Дифференцирование показательной и логарифмической функц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</w:t>
            </w:r>
            <w:r>
              <w:rPr>
                <w:i/>
              </w:rPr>
              <w:t>е</w:t>
            </w:r>
            <w:r>
              <w:rPr/>
              <w:t xml:space="preserve">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, ее свойства, график, дифференцирование. Натуральные логарифмы. Формулы производных показательной и логарифмической функций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№ 4,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интегр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ервообразная и неопределенный интегра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. Правила отыскания первообразных. Неопределенный интеграл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первообразной;</w:t>
            </w:r>
          </w:p>
          <w:p>
            <w:pPr>
              <w:pStyle w:val="Normal"/>
              <w:rPr/>
            </w:pPr>
            <w:r>
              <w:rPr/>
              <w:t>- правила отыскания первообразных;</w:t>
            </w:r>
          </w:p>
          <w:p>
            <w:pPr>
              <w:pStyle w:val="Normal"/>
              <w:rPr/>
            </w:pPr>
            <w:r>
              <w:rPr/>
              <w:t>- формулы первообразных элементарных функций;</w:t>
            </w:r>
          </w:p>
          <w:p>
            <w:pPr>
              <w:pStyle w:val="Normal"/>
              <w:rPr/>
            </w:pPr>
            <w:r>
              <w:rPr/>
              <w:t>- определение криволинейной трапеции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вычислять первообразные элементарных функций, применяя правила вычисления первообразных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вычислять площадь криволинейной трапеции.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пределенный интегр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приводящие к понятию определенного интеграла. Понятие определенного интеграла. Формула Ньютона – Лейбница. Площадь криволинейной трапеции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вероятности и математической стати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Вероятность и геометр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ое определение вероятности. Правило для нахождения геометрических вероятностей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решать простейшие комбинаторные задачи с использование известных формул;</w:t>
            </w:r>
          </w:p>
          <w:p>
            <w:pPr>
              <w:pStyle w:val="Normal"/>
              <w:rPr/>
            </w:pPr>
            <w:r>
              <w:rPr/>
              <w:t>- использовать знания в практической деятельности для анализа числовых данных, представленных в виде диаграмм и графиков; для анализа информации статистического характера.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Независимые повторения испытаний с двумя исход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Бернулли. Многоугольник распределения. Правило нахождения вероятного числа «успехов»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Статистические методы обработки информ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еобразования полученной информации. Паспорт данных измерения. Графическое изображение информации. Нахождение среднего значения данных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Гауссова кривая. Закон больших чисе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 нормального распределения. Приближенные вычисления. Закон больших чисел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. Системы уравнений и неравен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Равносильность уравне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а равносильности уравнений. Преобразование данного уравнения в уравнение – следствие. Проверка корней. Потеря корней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равносильности уравнений и неравенств;</w:t>
            </w:r>
          </w:p>
          <w:p>
            <w:pPr>
              <w:pStyle w:val="Normal"/>
              <w:rPr/>
            </w:pPr>
            <w:r>
              <w:rPr/>
              <w:t>- способы решения уравнений и систем уравнений;</w:t>
            </w:r>
          </w:p>
          <w:p>
            <w:pPr>
              <w:pStyle w:val="Normal"/>
              <w:rPr/>
            </w:pPr>
            <w:r>
              <w:rPr/>
              <w:t>- понятия системы и совокупности неравенств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решать уравнения, неравенства и системы с применением графических представлений и свойств функций;</w:t>
            </w:r>
          </w:p>
          <w:p>
            <w:pPr>
              <w:pStyle w:val="Normal"/>
              <w:rPr/>
            </w:pPr>
            <w:r>
              <w:rPr/>
              <w:t>- доказывать несложные неравенства;</w:t>
            </w:r>
          </w:p>
          <w:p>
            <w:pPr>
              <w:pStyle w:val="Normal"/>
              <w:rPr/>
            </w:pPr>
            <w:r>
              <w:rPr/>
              <w:t>- изображать на координатной плоскости множества решений уравнений и неравенств с двумя переменными и их сист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Общие методы решения уравне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урав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/>
              <w:t xml:space="preserve"> уравнени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. Метод разложения на множители. Метод введения новой переменной. Функционально-графический метод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Равносильность неравенст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 равносильности неравенств. Системы и совокупности неравенств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Уравнения и неравенства с модуле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уравнений и неравенств с модулем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Уравнения и неравенства со знаком радика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 Иррациональные неравенства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Доказательство неравенст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 с помощью определения. Синтетический метод доказательства неравенств. Доказательства неравенств методом от противного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Уравнения и неравенства с двумя переменны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фантовы уравнения. Графический способ решения неравенств с двумя переменными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Системы уравне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систем уравнений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Задачи с парамет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авнений с параметром. Примеры уравнений с параметром и способы их решения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</w:tr>
      <w:tr>
        <w:trPr>
          <w:trHeight w:val="11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 в пространстве.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ординаты точки и координаты векто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 Координаты вектора. Связь между координатами вектора и координатами точек. Простейшие задачи в координатах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алгоритмы: разложения векторов по координатным векторам;  сложения двух и более векторов; произведения вектора на число; разности двух векторов;</w:t>
            </w:r>
          </w:p>
          <w:p>
            <w:pPr>
              <w:pStyle w:val="Normal"/>
              <w:rPr/>
            </w:pPr>
            <w:r>
              <w:rPr/>
              <w:t>- признаки коллинеарности и компланарности векторов;</w:t>
            </w:r>
          </w:p>
          <w:p>
            <w:pPr>
              <w:pStyle w:val="Normal"/>
              <w:rPr/>
            </w:pPr>
            <w:r>
              <w:rPr/>
              <w:t>- формулы: координат середины отрезка; длины вектора; расстояния между двумя точками;</w:t>
            </w:r>
          </w:p>
          <w:p>
            <w:pPr>
              <w:pStyle w:val="Normal"/>
              <w:rPr/>
            </w:pPr>
            <w:r>
              <w:rPr/>
              <w:t>- формулу нахождения скалярного произведения векторов.</w:t>
            </w:r>
          </w:p>
          <w:p>
            <w:pPr>
              <w:pStyle w:val="Normal"/>
              <w:rPr/>
            </w:pPr>
            <w:r>
              <w:rPr/>
              <w:t>Иметь представление: об угле между векторами, скалярном квадрате вектора; о каждом из видов движения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строить точки по их координатам, находить координаты векторов;</w:t>
            </w:r>
          </w:p>
          <w:p>
            <w:pPr>
              <w:pStyle w:val="Normal"/>
              <w:rPr/>
            </w:pPr>
            <w:r>
              <w:rPr/>
              <w:t>-находить сумму и разность векторов,</w:t>
            </w:r>
          </w:p>
          <w:p>
            <w:pPr>
              <w:pStyle w:val="Normal"/>
              <w:rPr/>
            </w:pPr>
            <w:r>
              <w:rPr/>
              <w:t>- применять  формулы: координат середины отрезка; длины вектора; расстояния между двумя точками для решения задач координатно-векторным способом;</w:t>
            </w:r>
          </w:p>
          <w:p>
            <w:pPr>
              <w:pStyle w:val="Normal"/>
              <w:rPr/>
            </w:pPr>
            <w:r>
              <w:rPr/>
              <w:t>- находить угол между прямой и плоскостью;</w:t>
            </w:r>
          </w:p>
          <w:p>
            <w:pPr>
              <w:pStyle w:val="Normal"/>
              <w:rPr/>
            </w:pPr>
            <w:r>
              <w:rPr/>
              <w:t>- уметь выполнять построение фигуры, симметричной относительно оси симметрии, центра симметрии, плоскости, при параллельном переносе.</w:t>
            </w:r>
          </w:p>
        </w:tc>
      </w:tr>
      <w:tr>
        <w:trPr>
          <w:trHeight w:val="7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калярное произведение вектор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 Вычисление углов между прямыми и плоскостями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виж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«Вектор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. Конус. Ша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илинд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 Площадь поверхности цилинд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цилиндре. 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формулы площадей боковой и полной поверхностей цилиндр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полнять чертежи по условию задачи;</w:t>
            </w:r>
          </w:p>
          <w:p>
            <w:pPr>
              <w:pStyle w:val="Normal"/>
              <w:rPr/>
            </w:pPr>
            <w:r>
              <w:rPr/>
              <w:t>- строить осевое сечение цилиндра  и находить его площадь;</w:t>
            </w:r>
          </w:p>
          <w:p>
            <w:pPr>
              <w:pStyle w:val="Normal"/>
              <w:rPr/>
            </w:pPr>
            <w:r>
              <w:rPr/>
              <w:t>- решать задачи на нахождения площади  боковой и полной поверхности цилиндра.</w:t>
            </w:r>
          </w:p>
        </w:tc>
      </w:tr>
      <w:tr>
        <w:trPr>
          <w:trHeight w:val="34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у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. Площадь поверхности конуса. Усеченный кону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элементы конуса;</w:t>
            </w:r>
          </w:p>
          <w:p>
            <w:pPr>
              <w:pStyle w:val="Normal"/>
              <w:rPr/>
            </w:pPr>
            <w:r>
              <w:rPr/>
              <w:t>-элементы усеченного конуса;</w:t>
            </w:r>
          </w:p>
          <w:p>
            <w:pPr>
              <w:pStyle w:val="Normal"/>
              <w:rPr/>
            </w:pPr>
            <w:r>
              <w:rPr/>
              <w:t>- формулы площади боковой и полной поверхности конуса и усеченного конус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уметь выполнять построение конуса и усеченного конуса и их сечений;</w:t>
            </w:r>
          </w:p>
          <w:p>
            <w:pPr>
              <w:pStyle w:val="Normal"/>
              <w:rPr/>
            </w:pPr>
            <w:r>
              <w:rPr/>
              <w:t>- находить элементы конуса и усеченного конуса;</w:t>
            </w:r>
          </w:p>
          <w:p>
            <w:pPr>
              <w:pStyle w:val="Normal"/>
              <w:rPr/>
            </w:pPr>
            <w:r>
              <w:rPr/>
              <w:t>- решать задачи на нахождение площади поверхности конуса и усеченного конуса.</w:t>
            </w:r>
          </w:p>
        </w:tc>
      </w:tr>
      <w:tr>
        <w:trPr>
          <w:trHeight w:val="3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Ш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 Взаимное расположение сферы и плоскости. Касательная плоскость к сфере. Площадь сфер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сферы и шара;</w:t>
            </w:r>
          </w:p>
          <w:p>
            <w:pPr>
              <w:pStyle w:val="Normal"/>
              <w:rPr/>
            </w:pPr>
            <w:r>
              <w:rPr/>
              <w:t>- свойства касательной к сфере;</w:t>
            </w:r>
          </w:p>
          <w:p>
            <w:pPr>
              <w:pStyle w:val="Normal"/>
              <w:rPr/>
            </w:pPr>
            <w:r>
              <w:rPr/>
              <w:t>- уравнение сферы;</w:t>
            </w:r>
          </w:p>
          <w:p>
            <w:pPr>
              <w:pStyle w:val="Normal"/>
              <w:rPr/>
            </w:pPr>
            <w:r>
              <w:rPr/>
              <w:t>-формулу площади сфер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взаимное расположение сфер и плоскости;</w:t>
            </w:r>
          </w:p>
          <w:p>
            <w:pPr>
              <w:pStyle w:val="Normal"/>
              <w:rPr/>
            </w:pPr>
            <w:r>
              <w:rPr/>
              <w:t>- составлять уравнение сферы по координатам точек;</w:t>
            </w:r>
          </w:p>
          <w:p>
            <w:pPr>
              <w:pStyle w:val="Normal"/>
              <w:rPr/>
            </w:pPr>
            <w:r>
              <w:rPr/>
              <w:t>- уметь решать типовые задачи на нахождение площади сферы.</w:t>
            </w:r>
          </w:p>
        </w:tc>
      </w:tr>
      <w:tr>
        <w:trPr>
          <w:trHeight w:val="9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Цилиндр. Конус. Ша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для вычисления площадей поверхностей тел.</w:t>
            </w:r>
          </w:p>
        </w:tc>
      </w:tr>
      <w:tr>
        <w:trPr>
          <w:trHeight w:val="4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прямоугольного параллелепипед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формулы объемов прямоугольного параллелепипеда, прямой и наклонной призм, цилиндра, конуса, шара;</w:t>
            </w:r>
          </w:p>
          <w:p>
            <w:pPr>
              <w:pStyle w:val="Normal"/>
              <w:rPr/>
            </w:pPr>
            <w:r>
              <w:rPr/>
              <w:t>- знать метод вычисления объема через определенный интеграл;</w:t>
            </w:r>
          </w:p>
          <w:p>
            <w:pPr>
              <w:pStyle w:val="Normal"/>
              <w:rPr/>
            </w:pPr>
            <w:r>
              <w:rPr/>
              <w:t>- формулу площади сферы.</w:t>
            </w:r>
          </w:p>
          <w:p>
            <w:pPr>
              <w:pStyle w:val="Normal"/>
              <w:rPr/>
            </w:pPr>
            <w:r>
              <w:rPr/>
              <w:t>Иметь представление шаровом сегменте, шаровом секторе, слое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ешать задачи на нахождение объемов;</w:t>
            </w:r>
          </w:p>
          <w:p>
            <w:pPr>
              <w:pStyle w:val="Normal"/>
              <w:rPr/>
            </w:pPr>
            <w:r>
              <w:rPr/>
              <w:t>- решать задачи на вычисление площади сферы.</w:t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ъем прямой призмы и цилинд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. Объем цилиндра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i/>
              </w:rPr>
              <w:t xml:space="preserve"> </w:t>
            </w:r>
            <w:r>
              <w:rPr/>
              <w:t>Объем наклонной призмы, пирамиды и конус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емов тел с помощью определенного интеграла. Объем наклонной призмы. Объем пирамиды. Объем конус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ъем шара и площадь сфер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. Объем шарового сегмента, шарового слоя и шарового сектора. Площадь сферы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темам «Объемы тел» и «Объем шара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для вычисления объемов.</w:t>
            </w:r>
          </w:p>
        </w:tc>
      </w:tr>
      <w:tr>
        <w:trPr>
          <w:trHeight w:val="4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, логарифмических, выражений, выражений, содержащих степень. Решение всех видов уравнений, неравенств, систем уравнений и неравенств. Производная. Функции и граф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для решения задач разного уровня сложности на основе изученного материала.</w:t>
            </w:r>
          </w:p>
        </w:tc>
      </w:tr>
      <w:tr>
        <w:trPr>
          <w:trHeight w:val="13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Четырехугольники. Окружность. Многогранники. Тела вращ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для решения задач на основе изученных формул и свойств фигур.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, решение рациональных неравенств, чтение графи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екстовые задачи всех видо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20"/>
        <w:gridCol w:w="7920"/>
        <w:gridCol w:w="2187"/>
        <w:gridCol w:w="2410"/>
      </w:tblGrid>
      <w:tr>
        <w:trPr>
          <w:trHeight w:val="59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ема урока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3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вторение материала 10 класса (4 час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контрольная работ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члены (10 часов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от одной переменно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ногочленами от одной переменно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Безу. Нахождение корней многочлена по схеме Горне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от нескольких переменны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от нескольких переменных на множител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систем уравнений от нескольких переменны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высших степене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высших степеней методом замены переменно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высших степеней разложением на множител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епени и корни. Степенные функции (28 час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en-US"/>
              </w:rPr>
              <w:t>n</w:t>
            </w:r>
            <w:r>
              <w:rPr/>
              <w:t>-ой степени из действительного числ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корня </w:t>
            </w:r>
            <w:r>
              <w:rPr>
                <w:lang w:val="en-US"/>
              </w:rPr>
              <w:t>n</w:t>
            </w:r>
            <w:r>
              <w:rPr/>
              <w:t>-ой степени из действительного числ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их свойст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и чтение графиков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я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радикалов к одинаковому знаку корн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выражениями, содержащими корень 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 под знака корн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ножителя под знак кор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радика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бразование выражений, содержащих радикал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 по теме «Степени и корн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 контрольная контрольной работы и работа над ошибка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степени с рациональным показателе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Нахождение выражения, содержащего степени с рациональным показателе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выражения, содержащего степени с рациональным показателе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w w:val="1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, содержащих степени рациональным показателе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20"/>
              </w:rPr>
            </w:pPr>
            <w:r>
              <w:rPr>
                <w:color w:val="000000"/>
                <w:spacing w:val="-2"/>
                <w:w w:val="120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w w:val="120"/>
              </w:rPr>
            </w:pPr>
            <w:r>
              <w:rPr>
                <w:color w:val="000000"/>
                <w:spacing w:val="-2"/>
                <w:w w:val="1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 степенями с любым рациональным показателе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 и их свойст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степенных функц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чтение графиков степенных функц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ой степенной функц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извлечения корня из комплексного числ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корня из комплексного числ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контрольной работе №2«Степенные функци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по теме «Степенные функци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 №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тод координат в пространстве (16 часов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ординаты точки и координаты вектора</w:t>
            </w:r>
            <w:r>
              <w:rPr>
                <w:b/>
                <w:i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ы вектора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ординат векто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задач в координата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контрольной работе №3 «Векторы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3 по теме «Векторы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 №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лярное произведение векто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 xml:space="preserve"> –</w:t>
            </w:r>
            <w:r>
              <w:rPr/>
              <w:t>5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между векторам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калярного произведения вектор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–55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ентральная симметрия. Осевая симметр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– 57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симметрия. Параллельный перенос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казательная и логарифмическая функции (38 час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 и ее свойства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оказательной функц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чтение графиков показательных функц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показательных уравн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методом замены переменно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логарифм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логарифмических уравн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 и ее свойст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огарифмической функц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чтение графиков логарифмических функц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контрольной работе №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:«Показательная и логарифмическая функци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йства логарифм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логарифмических выраж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логарифмического выраж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 логарифм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логарифмических уравн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функционально-графическим методо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методом потенцирова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методом введения новой переменн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ем о равносиль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логарифмических неравенст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функц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логарифмической функц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1 полугоди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фференцирование показательной и логарифмической функц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:«Логарифмические и показательные уравнени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 №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илиндр, конус, шар (19 часов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линд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 xml:space="preserve"> - </w:t>
            </w:r>
            <w:r>
              <w:rPr/>
              <w:t>6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цилиндра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оверхности цилиндра.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 цилиндра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Цилиндр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ус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 xml:space="preserve">– </w:t>
            </w:r>
            <w:r>
              <w:rPr/>
              <w:t>6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Конус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 –66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и шар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сферы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цилинд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онус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ша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многогранники, цилиндр, конус и ша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контрольной работе №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№7:«Цилиндр. Конус. Шар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 №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вообразная и интеграл (7 часов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неопределенный интегра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ервообразны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ный интеграл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пределенных интегралов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плоских фигур по  формул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ъемы тел (31 часов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ямоугольного параллелепипе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– 75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ъема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ема  прямоугольного параллелепипед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ямой призмы и цилинд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ема прямой призм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ема цилинд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наклонной призмы, пирамиды и конус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емов тел с помощью определенного интеграл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ема наклонной призм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ема пирамид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объема пирамиды 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ема конус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объем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ы тел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контрольной работе №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 по теме «Объемы тел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 №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шара и площадь сфер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егмент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лоя и шарового секто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щади сфер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 шар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контрольной работе №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 по теме «Объем шар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 №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омбинацию геометрических те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 курса стереометр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теории вероятности и математической статистики(9 ч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геометр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ое определение вероятности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е повторения испытаний с двумя исхода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Бернулл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вероятн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методы обработки информац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оформление информац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ссова крива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больших чисе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равнения и неравенства. Системы уравнений и неравенств (29 часов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 равносильности уравн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рней уравн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авн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зложения на множител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ведения новой переменной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неравенст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 равносильности неравенст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модуле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с модуле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уравнений и неравенств с модуле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контрольной работ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9 по теме«Системы уравнений и неравенств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 контрольной работы№9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о знаком радикал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о знаком радикал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со знаком радикал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й метод доказательства неравенст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неравенств методом от противно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с двумя переменным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ставление систем уравн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параметро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араметро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ное тестирование по КИМ ЕГЭ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ное тестирование по КИМ ЕГЭ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 пробного тестирования</w:t>
            </w:r>
            <w:r>
              <w:rPr/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вторение (13 часов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неравенст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 и начала анализ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ррациональных выраж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и систем уравнен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неравенст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ых к решению задач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ых к исследованию функц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 Четырехугольник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Литература: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А.Г. Мордкович, Л.С. Денищева, Л.И. Звавич и др</w:t>
      </w:r>
      <w:r>
        <w:rPr>
          <w:sz w:val="28"/>
          <w:szCs w:val="28"/>
        </w:rPr>
        <w:t>. Алгебра и начала анализа профильный уровень: учебник и задачник для 11 кл общеобразовательных учреждений / М. : Мнемозина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И. Глизбург </w:t>
      </w:r>
      <w:r>
        <w:rPr>
          <w:sz w:val="28"/>
          <w:szCs w:val="28"/>
        </w:rPr>
        <w:t>Алгебра и начала анализа. Контрольные работы для 11 кл общеобразовательных учреждений (профильный уровень) / М.: Мнемозина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А.Г. Мордкович, Е.Е. Тульчинская</w:t>
      </w:r>
      <w:r>
        <w:rPr>
          <w:sz w:val="28"/>
          <w:szCs w:val="28"/>
        </w:rPr>
        <w:t xml:space="preserve"> Алгебра и начала анализа. 10 – 11 кл. : Контрольные работы: для общеобразовательных учреждений: Учебное пособие / М. : Мнемозина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Л.С. Атанасян, В.Ф. Бутусов </w:t>
      </w:r>
      <w:r>
        <w:rPr>
          <w:sz w:val="28"/>
          <w:szCs w:val="28"/>
        </w:rPr>
        <w:t>Геометрия: учебник для 10 – 11 кл. общеобразовательных учреждений / М.: Просвещение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С.М. Саакян, В.Ф. Бутусов </w:t>
      </w:r>
      <w:r>
        <w:rPr>
          <w:sz w:val="28"/>
          <w:szCs w:val="28"/>
        </w:rPr>
        <w:t>Изучение геометрии в 10 – 11 кл. : методические рекомендации к учебнику. Книга для учителя / М.: Просвещение, 2004.</w:t>
      </w:r>
    </w:p>
    <w:sectPr>
      <w:type w:val="nextPage"/>
      <w:pgSz w:w="11906" w:h="16838"/>
      <w:pgMar w:left="748" w:right="849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25:00Z</dcterms:created>
  <dc:creator>User</dc:creator>
  <dc:description/>
  <cp:keywords/>
  <dc:language>en-US</dc:language>
  <cp:lastModifiedBy>Галина</cp:lastModifiedBy>
  <cp:lastPrinted>2015-09-11T17:08:00Z</cp:lastPrinted>
  <dcterms:modified xsi:type="dcterms:W3CDTF">2018-02-05T11:39:00Z</dcterms:modified>
  <cp:revision>46</cp:revision>
  <dc:subject/>
  <dc:title>ПОЯСНИТЕЛЬНАЯ ЗАПИСКА</dc:title>
</cp:coreProperties>
</file>