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МОДЕЛИРОВАНИЕ И ФОРМАЛИЗАЦИЯ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СТ для учащихся 9 составлен по учебнику Н.В.Макарово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 </w:t>
      </w:r>
      <w:r>
        <w:rPr>
          <w:i/>
          <w:iCs/>
          <w:color w:val="000000"/>
          <w:sz w:val="22"/>
          <w:szCs w:val="22"/>
        </w:rPr>
        <w:t>Предмет, процесс или явление, имеющее уникальное имя и представляющее собой единое целое, называют:</w:t>
      </w:r>
    </w:p>
    <w:p>
      <w:pPr>
        <w:pStyle w:val="Normal"/>
        <w:autoSpaceDE w:val="false"/>
        <w:ind w:firstLine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оделью;                        г) величиной;</w:t>
      </w:r>
    </w:p>
    <w:p>
      <w:pPr>
        <w:pStyle w:val="Normal"/>
        <w:autoSpaceDE w:val="false"/>
        <w:ind w:firstLine="993"/>
        <w:rPr/>
      </w:pPr>
      <w:r>
        <w:rPr>
          <w:b/>
          <w:color w:val="000000"/>
          <w:sz w:val="22"/>
          <w:szCs w:val="22"/>
        </w:rPr>
        <w:t>б) объектом</w:t>
      </w:r>
      <w:r>
        <w:rPr>
          <w:color w:val="000000"/>
          <w:sz w:val="22"/>
          <w:szCs w:val="22"/>
        </w:rPr>
        <w:t>;                       д) идентификатором.</w:t>
      </w:r>
    </w:p>
    <w:p>
      <w:pPr>
        <w:pStyle w:val="Normal"/>
        <w:autoSpaceDE w:val="false"/>
        <w:ind w:firstLine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алгоритмом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 Моделирование - это:</w:t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) процесс замены реального объекта (процесса, явления) моделью, отражающей его существенные признаки с точки зре</w:t>
        <w:softHyphen/>
        <w:t>ния достижения конкретной цели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оцесс конструирования моделей одежды в салоне мод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оцесс неформальной постановки конкретной задачи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оцесс замены реального объекта (процесса, явления) другим материальным или идеальным объектом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роцесс выявления существенных признаков рассматри</w:t>
        <w:softHyphen/>
        <w:t>ваемого объекта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 Представление существенных свойств и признаков объ</w:t>
        <w:softHyphen/>
        <w:t>екта в выбранной форме называется:</w:t>
      </w:r>
    </w:p>
    <w:p>
      <w:pPr>
        <w:pStyle w:val="Normal"/>
        <w:autoSpaceDE w:val="false"/>
        <w:ind w:firstLine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моделированием;          </w:t>
      </w:r>
      <w:r>
        <w:rPr>
          <w:b/>
          <w:color w:val="000000"/>
          <w:sz w:val="22"/>
          <w:szCs w:val="22"/>
        </w:rPr>
        <w:t xml:space="preserve"> г) формализацией;</w:t>
      </w:r>
    </w:p>
    <w:p>
      <w:pPr>
        <w:pStyle w:val="Normal"/>
        <w:autoSpaceDE w:val="false"/>
        <w:ind w:firstLine="993"/>
        <w:rPr/>
      </w:pPr>
      <w:r>
        <w:rPr>
          <w:color w:val="000000"/>
          <w:sz w:val="22"/>
          <w:szCs w:val="22"/>
        </w:rPr>
        <w:t>б) систематизацией;          д) презентацией.</w:t>
      </w:r>
    </w:p>
    <w:p>
      <w:pPr>
        <w:pStyle w:val="Normal"/>
        <w:autoSpaceDE w:val="false"/>
        <w:ind w:firstLine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кодированием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 Модель - это: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фантастический образ реальной действительности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писание объекта и его существенных свойств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материальный или абстрактный заменитель объекта, от</w:t>
        <w:softHyphen/>
        <w:t>ражающий его пространственно-временные характеристики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уменьшенная копия объекта;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2"/>
          <w:szCs w:val="22"/>
        </w:rPr>
        <w:t xml:space="preserve">д) материальный или абстрактный заменитель объекта, </w:t>
      </w:r>
      <w:r>
        <w:rPr>
          <w:b/>
          <w:color w:val="000000"/>
          <w:sz w:val="20"/>
          <w:szCs w:val="20"/>
        </w:rPr>
        <w:t>от</w:t>
        <w:softHyphen/>
      </w:r>
      <w:r>
        <w:rPr>
          <w:b/>
          <w:color w:val="000000"/>
          <w:sz w:val="22"/>
          <w:szCs w:val="22"/>
        </w:rPr>
        <w:t>ражающий его существенные с точки зрения целей моделирова</w:t>
        <w:softHyphen/>
        <w:t>ния характеристики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. Модель по сравнению с моделируемым объектом содержит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а) столько же информации;            г) другую информацию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б) больше информации;                 д) никакой информации.</w:t>
      </w:r>
    </w:p>
    <w:p>
      <w:pPr>
        <w:pStyle w:val="Normal"/>
        <w:autoSpaceDE w:val="false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) меньше информации;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6. При изучении любого объекта реальной действительности </w:t>
      </w:r>
      <w:r>
        <w:rPr>
          <w:bCs/>
          <w:i/>
          <w:iCs/>
          <w:color w:val="000000"/>
          <w:sz w:val="22"/>
          <w:szCs w:val="22"/>
        </w:rPr>
        <w:t>можно создать: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единственную модель; </w:t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) несколько различных видов моделей, каждая из которых отражает те или иные существенные признаки объекта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точную копию объекта во всех проявлениях его свойств и поведения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дну модель, отражающую совокупность признаков объ</w:t>
        <w:softHyphen/>
        <w:t>екта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не для всякого объекта можно построить модель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. </w:t>
      </w:r>
      <w:r>
        <w:rPr>
          <w:i/>
          <w:iCs/>
          <w:color w:val="000000"/>
          <w:sz w:val="22"/>
          <w:szCs w:val="22"/>
        </w:rPr>
        <w:t>Пары объектов, которые находятся в отношении «объект - модель»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а) компьютер - данные;                                           в) компьютер - программа;</w:t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z w:val="22"/>
          <w:szCs w:val="22"/>
        </w:rPr>
        <w:t>б) компьютер - его функциональная схема</w:t>
      </w:r>
      <w:r>
        <w:rPr>
          <w:color w:val="000000"/>
          <w:sz w:val="22"/>
          <w:szCs w:val="22"/>
        </w:rPr>
        <w:t>;          г) компьютер - алгоритм;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космический аппарат - законы Ньютона и всемирного тя</w:t>
        <w:softHyphen/>
        <w:t>готения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. Процесс построения модели, как правило, предполагает:</w:t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) выделение наиболее существенных с точки зрения решае</w:t>
        <w:softHyphen/>
        <w:t>мой задачи свойств объекта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писание всех свойств исследуемого объекта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ыделение свойств объекта безотносительно к целям ре</w:t>
        <w:softHyphen/>
        <w:t>шаемой задачи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писание всех пространственно-временных характеристик изучаемого объекта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ыделение не более трех существенных признаков объекта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. Пары объектов, которые не находятся в отношении «объект - модель»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а) компьютер - его фотография;                            г) компьютер - его техническое описание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б) компьютер - его функциональная схема;       д) компьютер - его рисунок.</w:t>
      </w:r>
    </w:p>
    <w:p>
      <w:pPr>
        <w:pStyle w:val="Normal"/>
        <w:autoSpaceDE w:val="false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) компьютер - его процессор;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0. Динамической (описывающей изменение состояния объ</w:t>
        <w:softHyphen/>
        <w:t>екта) моделью является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а) формула химического соединения;            г) закон всемирного тяготения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б) формула закона Ома;                                   д) глобус.</w:t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z w:val="22"/>
          <w:szCs w:val="22"/>
        </w:rPr>
        <w:t>в) формула химической реакции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. Информационной моделью, которая имеет табличную структуру, является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а) файловая система компьютера;                г) функциональная схема компьютера;</w:t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z w:val="22"/>
          <w:szCs w:val="22"/>
        </w:rPr>
        <w:t>б) расписание авиарейсов</w:t>
      </w:r>
      <w:r>
        <w:rPr>
          <w:color w:val="000000"/>
          <w:sz w:val="22"/>
          <w:szCs w:val="22"/>
        </w:rPr>
        <w:t>;                            д) модель компьютерной сети Интернет.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генеалогическое древо семьи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2. Информационной моделью, которая имеет сетевую структуру, является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а) файловая система компьютера;                    в) генеалогическое древо семьи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 xml:space="preserve">б) таблица Менделеева;                                    </w:t>
      </w:r>
      <w:r>
        <w:rPr>
          <w:b/>
          <w:color w:val="000000"/>
          <w:sz w:val="22"/>
          <w:szCs w:val="22"/>
        </w:rPr>
        <w:t>г) модель компьютерной сети Интернет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расписание движения поездов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3. Натурное моделирование - это: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оздание таблицы, содержащей информацию об объекте-оригинале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оздание математических формул, описывающих форму или поведение объекта-оригинала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моделирование, при котором в модели узнается какой-либо отдельный признак объекта-оригинала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овокупность данных, содержащих текстовую информа</w:t>
        <w:softHyphen/>
        <w:t>цию об объекте-оригинале;</w:t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) моделирование, при котором модель имеет визуальную схожесть с объектом-оригиналом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 Информационной моделью объекта нельзя считать: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писание объекта-оригинала с помощью математических формул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писание объекта-оригинала на естественном или фор</w:t>
        <w:softHyphen/>
        <w:t>мальном языке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овокупность данных, содержащих информацию о качест</w:t>
        <w:softHyphen/>
        <w:t>венных и количественных характеристиках объекта-оригинала в виде таблицы;</w:t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) другой объект, не отражающий существенных признаков и свойств объекта-оригинала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совокупность записанных на языке математики формул, описывающих поведение объекта-оригинала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5. Математическая модель объекта - это:</w:t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) совокупность записанных на языке математики формул, отражающих те или иные свойства объекта-оригинала или его поведение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писание в виде схемы внутренней структуры изучаемого объекта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овокупность данных, содержащих информацию о коли</w:t>
        <w:softHyphen/>
        <w:t>чественных характеристиках объекта и его поведении в виде таблицы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озданная из какого-либо материала модель, точно отра</w:t>
        <w:softHyphen/>
        <w:t>жающая внешние признаки объекта-оригинала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оследовательность электрических сигналов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6. В отношениях «объект-модель» находятся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а) страна - ее столица;                                         г) космический аппарат - закон всемирного тяготения;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б) болт - чертеж болта</w:t>
      </w:r>
      <w:r>
        <w:rPr>
          <w:color w:val="000000"/>
          <w:sz w:val="22"/>
          <w:szCs w:val="22"/>
        </w:rPr>
        <w:t>;                                       д) все перечисленное выше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урица - цыплята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7. К числу документов, представляющих собой информаци</w:t>
        <w:softHyphen/>
        <w:t>онную модель управления государством, можно отнести:</w:t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z w:val="22"/>
          <w:szCs w:val="22"/>
        </w:rPr>
        <w:t>а) Конституцию РФ</w:t>
      </w:r>
      <w:r>
        <w:rPr>
          <w:color w:val="000000"/>
          <w:sz w:val="22"/>
          <w:szCs w:val="22"/>
        </w:rPr>
        <w:t>;                                         г) схему Кремля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б) географическую карту России;                  д) список депутатов Государственной думы.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Российский словарь политических терминов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8. К информационным моделям, описывающим организа</w:t>
        <w:softHyphen/>
        <w:t>цию учебного процесса в школе, можно отнести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а) классный журнал;                                                        г) перечень школьных учебников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б) перечень наглядных учебных пособий;                    </w:t>
      </w:r>
      <w:r>
        <w:rPr>
          <w:b/>
          <w:color w:val="000000"/>
          <w:sz w:val="22"/>
          <w:szCs w:val="22"/>
        </w:rPr>
        <w:t>д) расписание уроков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писок учащихся школы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9. Табличная информационная модель представляет собой: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бор графиков, рисунков, чертежей, схем, диаграмм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писание иерархической структуры строения моделируе</w:t>
        <w:softHyphen/>
        <w:t>мого объекта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истему математических формул;</w:t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) описание объектов (или их свойств) в виде совокупности значений, размещаемых в таблице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оследовательность предложений на естественном языке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0. Отметить истинное высказывание: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епосредственное наблюдение - это хранение инфор</w:t>
        <w:softHyphen/>
        <w:t>мации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ослушивание радиопередачи - это обработка инфор</w:t>
        <w:softHyphen/>
        <w:t>мации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запрос к информационным системам - это защита инфор</w:t>
        <w:softHyphen/>
        <w:t>мации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остроение графической модели явления - это передача информации;</w:t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) чтение справочной литературы - это поиск информации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1. Рисунки, карты, чертежи, диаграммы, схемы, графики представляют собой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табличные информационные модели;                            </w:t>
      </w:r>
      <w:r>
        <w:rPr>
          <w:b/>
          <w:color w:val="000000"/>
          <w:sz w:val="22"/>
          <w:szCs w:val="22"/>
        </w:rPr>
        <w:t>г) графические информационные модели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б) математические модели;                                                  д) иерархические информационные модел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атурные модели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2. Описание глобальной компьютерной сети Интернет в виде системы взаимосвязанных компьютеров следует рас</w:t>
        <w:softHyphen/>
        <w:t>сматривать как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а) натурную модель;                                    г) математическую модель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б) табличную модель;                                 д) графическую модель.</w:t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) сетевую модель;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3. Файловая система персонального компьютера наиболее адекватно может быть описана в виде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а) табличной модели;                                  г) натурной модел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б) графической модели;                             д) математической модели.</w:t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) иерархической модели;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4. В биологии классификация представителей животного мира представляет собой:</w:t>
      </w:r>
    </w:p>
    <w:p>
      <w:pPr>
        <w:pStyle w:val="Normal"/>
        <w:autoSpaceDE w:val="false"/>
        <w:ind w:firstLine="708"/>
        <w:rPr/>
      </w:pP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) иерархическую модель;</w:t>
      </w:r>
      <w:r>
        <w:rPr>
          <w:color w:val="000000"/>
          <w:sz w:val="22"/>
          <w:szCs w:val="22"/>
        </w:rPr>
        <w:t xml:space="preserve">                          г) математическую модель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б) табличную модель;                                 д) натурную модель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графическую модель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5. Расписание движения поездов может рассматриваться как пример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а) натурной модели;                                   г) компьютерной модел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б) математической модели;                      </w:t>
      </w:r>
      <w:r>
        <w:rPr>
          <w:b/>
          <w:color w:val="000000"/>
          <w:sz w:val="22"/>
          <w:szCs w:val="22"/>
        </w:rPr>
        <w:t>д) табличной модели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графической модели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6. Географическую карту следует рассматривать, скорее всего, как: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атематическую информационную модель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ербальную информационную модель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табличную информационную модель;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2"/>
          <w:szCs w:val="22"/>
        </w:rPr>
        <w:t>г) графическую информационную модель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натурную модель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7. К числу самых первых графических информационных мо</w:t>
        <w:softHyphen/>
        <w:t>делей следует отнести: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2"/>
          <w:szCs w:val="22"/>
        </w:rPr>
        <w:t>а) наскальные росписи;</w:t>
      </w:r>
      <w:r>
        <w:rPr>
          <w:color w:val="000000"/>
          <w:sz w:val="22"/>
          <w:szCs w:val="22"/>
        </w:rPr>
        <w:t xml:space="preserve">                                г) строительные чертежи и планы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б) карты поверхности Земли;                      д)иконы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ниги с иллюстрациями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8. В качестве примера модели поведения можно назва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а) список учащихся школы;                                      г) план эвакуации при пожаре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б) план классных комнат;                                         д) чертежи школьного здания.</w:t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) правила техники безопасности в компьютерном классе;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9. Компьютерное имитационное моделирование ядерного взрыва позволяет: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экспериментально проверить влияние высокой температу</w:t>
        <w:softHyphen/>
        <w:t>ры и облучения на природные объекты;</w:t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) уменьшить стоимость исследований и обеспечить безо</w:t>
        <w:softHyphen/>
        <w:t>пасность людей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овести натурное исследование процессов, протекающих в природе в процессе взрыва и после взрыва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олучить достоверные данные о влиянии взрыва на здоро</w:t>
        <w:softHyphen/>
        <w:t>вье людей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олучить достоверную информацию о влиянии ядерного взрыва на растения и животных в зоне облучения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30. С помощью компьютерного имитационного моделирова</w:t>
        <w:softHyphen/>
        <w:t xml:space="preserve">ния можно изучать </w:t>
      </w:r>
      <w:r>
        <w:rPr>
          <w:color w:val="000000"/>
          <w:sz w:val="22"/>
          <w:szCs w:val="22"/>
        </w:rPr>
        <w:t>(отметить ложное высказывание):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емографические процессы, протекающие в социальных системах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тепловые процессы, протекающие в технических систе</w:t>
        <w:softHyphen/>
        <w:t>мах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нфляционные процессы в промышленно-экономических системах;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траектории движения планет и космических кораблей в безвоздушном пространстве;</w:t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) процессы психологического взаимодействия учеников в классе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09:00Z</dcterms:created>
  <dc:creator>user</dc:creator>
  <dc:description/>
  <dc:language>en-US</dc:language>
  <cp:lastModifiedBy>user</cp:lastModifiedBy>
  <dcterms:modified xsi:type="dcterms:W3CDTF">2012-04-08T13:12:00Z</dcterms:modified>
  <cp:revision>1</cp:revision>
  <dc:subject/>
  <dc:title/>
</cp:coreProperties>
</file>