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7540</wp:posOffset>
            </wp:positionH>
            <wp:positionV relativeFrom="paragraph">
              <wp:posOffset>-195580</wp:posOffset>
            </wp:positionV>
            <wp:extent cx="1571625" cy="163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492" t="9715" r="50296" b="72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color w:val="000000"/>
          <w:kern w:val="2"/>
          <w:sz w:val="32"/>
          <w:szCs w:val="32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Утверждаю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директор МКОУ СОШ №1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_____________Симакина Л.В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center"/>
        <w:outlineLvl w:val="0"/>
        <w:rPr>
          <w:rFonts w:ascii="Bookman Old Style" w:hAnsi="Bookman Old Style" w:eastAsia="Times New Roman" w:cs="Bookman Old Style"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Bookman Old Style" w:ascii="Bookman Old Style" w:hAnsi="Bookman Old Style"/>
          <w:bCs/>
          <w:color w:val="000000"/>
          <w:kern w:val="2"/>
          <w:sz w:val="48"/>
          <w:szCs w:val="48"/>
          <w:lang w:eastAsia="ru-RU"/>
        </w:rPr>
        <w:t>План работы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center"/>
        <w:outlineLvl w:val="0"/>
        <w:rPr>
          <w:rFonts w:ascii="Bookman Old Style" w:hAnsi="Bookman Old Style" w:cs="Bookman Old Style"/>
          <w:bCs/>
          <w:color w:val="000000"/>
          <w:kern w:val="2"/>
          <w:sz w:val="48"/>
          <w:szCs w:val="48"/>
          <w:lang w:eastAsia="ru-RU"/>
        </w:rPr>
      </w:pPr>
      <w:r>
        <w:rPr>
          <w:rFonts w:eastAsia="Bookman Old Style" w:cs="Bookman Old Style" w:ascii="Bookman Old Style" w:hAnsi="Bookman Old Style"/>
          <w:bCs/>
          <w:color w:val="000000"/>
          <w:kern w:val="2"/>
          <w:sz w:val="48"/>
          <w:szCs w:val="48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bCs/>
          <w:color w:val="000000"/>
          <w:kern w:val="2"/>
          <w:sz w:val="48"/>
          <w:szCs w:val="48"/>
          <w:lang w:eastAsia="ru-RU"/>
        </w:rPr>
        <w:t>социального педагог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center"/>
        <w:outlineLvl w:val="0"/>
        <w:rPr>
          <w:rFonts w:ascii="Bookman Old Style" w:hAnsi="Bookman Old Style" w:eastAsia="Times New Roman" w:cs="Bookman Old Style"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Bookman Old Style" w:ascii="Bookman Old Style" w:hAnsi="Bookman Old Style"/>
          <w:bCs/>
          <w:color w:val="000000"/>
          <w:kern w:val="2"/>
          <w:sz w:val="48"/>
          <w:szCs w:val="48"/>
          <w:lang w:eastAsia="ru-RU"/>
        </w:rPr>
        <w:t>н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center"/>
        <w:outlineLvl w:val="0"/>
        <w:rPr/>
      </w:pPr>
      <w:r>
        <w:rPr>
          <w:rFonts w:eastAsia="Times New Roman" w:cs="Bookman Old Style" w:ascii="Bookman Old Style" w:hAnsi="Bookman Old Style"/>
          <w:bCs/>
          <w:color w:val="000000"/>
          <w:kern w:val="2"/>
          <w:sz w:val="48"/>
          <w:szCs w:val="48"/>
          <w:lang w:eastAsia="ru-RU"/>
        </w:rPr>
        <w:t xml:space="preserve">2017-2018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center"/>
        <w:outlineLvl w:val="0"/>
        <w:rPr>
          <w:rFonts w:ascii="Bookman Old Style" w:hAnsi="Bookman Old Style" w:eastAsia="Times New Roman" w:cs="Bookman Old Style"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Bookman Old Style" w:ascii="Bookman Old Style" w:hAnsi="Bookman Old Style"/>
          <w:bCs/>
          <w:color w:val="000000"/>
          <w:kern w:val="2"/>
          <w:sz w:val="48"/>
          <w:szCs w:val="48"/>
          <w:lang w:eastAsia="ru-RU"/>
        </w:rPr>
        <w:t>учебный год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и работы: Социальная защита обучающихся, их развитие, воспитание, образование. 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     Выявление интересов и потребностей учащихся, трудностей и проблем, отклонений в поведении, уровня социальной защищенности и адаптированности к социальной среде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     Своевременное оказание социальной помощи и поддержки нуждающимся в них учащимся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     Посредничество между личностью учащегося и учреждением, семьей, средой, специалистами социальных  служб, ведомственными и административными органами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      Принятие мер по социальной защите, поддержке обучающихся, реализации прав и свобод личности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      Профилактика и предупреждение экстремизма среди учащихся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      Содействие созданию обстановки психологического комфорта и безопасности личности обучающихся в учреждении, семье, в окружающей социальной среде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      Профилактика асоциального поведения и правонарушений, охрана жизни и здоровья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      Координация взаимодействия учителей, родителей (лиц, их заменяющих), специалистов социальных служб,  представителей административных органов для оказания помощи учащимся.</w:t>
      </w:r>
    </w:p>
    <w:tbl>
      <w:tblPr>
        <w:tblW w:w="974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3"/>
        <w:gridCol w:w="1799"/>
        <w:gridCol w:w="2011"/>
        <w:gridCol w:w="4786"/>
      </w:tblGrid>
      <w:tr>
        <w:trPr>
          <w:trHeight w:val="151" w:hRule="atLeast"/>
        </w:trPr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правления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а работы</w:t>
            </w:r>
          </w:p>
        </w:tc>
      </w:tr>
      <w:tr>
        <w:trPr>
          <w:trHeight w:val="151" w:hRule="atLeast"/>
        </w:trPr>
        <w:tc>
          <w:tcPr>
            <w:tcW w:w="11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7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обучающимися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по охране прав детства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ение детей, оставшихся без попечения родителей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списков (на учете в ПДН, на учете ВШК, асоциальные семьи, дети-инвалиды, дети «группы риска»)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заседании КДН (профилактическая работа с учащимися, совершившими правонарушения в летний период и их родителями)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е беседы с обучающимися, находящимися на учете в ПДН и КДН, ВШК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банка данных - социальной картотеки, в которую включаются:(малообеспеченные, многодетные, неполные семьи; безнадзорные, «трудные» дети; опекаемые дети;дети-инвалиды;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ы в 5 - 11 классах "Внешний вид обучающегося"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информации по устройству подопечных выпускников 9,11 классов</w:t>
            </w:r>
          </w:p>
        </w:tc>
      </w:tr>
      <w:tr>
        <w:trPr>
          <w:trHeight w:val="151" w:hRule="atLeast"/>
        </w:trPr>
        <w:tc>
          <w:tcPr>
            <w:tcW w:w="11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детьми асоциального повед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бота Совета по профилактике правонару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бота по профилактике безнадзорности и бродяжничества учащихся, правонарушений и преступлений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ка на внутришкольный контроль учащихся с асоциальным поведением из неблагополучных семей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соц. паспорта класса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соц.паспорта школы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Совета профилактики. Утверждение плана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щение на дому несовершеннолетних, состоящих на учете ВШК, ПДН, КДН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ка суицидального поведения: акция «самый позитивный день»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кторина для обучающихся 5  классов "Знаешь ли ты правила поведения в школе?"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за успеваемостью, посещаемостью и поведением детей из «группы риска»</w:t>
            </w:r>
          </w:p>
        </w:tc>
      </w:tr>
      <w:tr>
        <w:trPr>
          <w:trHeight w:val="151" w:hRule="atLeast"/>
        </w:trPr>
        <w:tc>
          <w:tcPr>
            <w:tcW w:w="11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родителями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семьями, нуждающимися в социальной защите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ение детей из малообеспеченных семей</w:t>
            </w:r>
          </w:p>
        </w:tc>
      </w:tr>
      <w:tr>
        <w:trPr>
          <w:trHeight w:val="151" w:hRule="atLeast"/>
        </w:trPr>
        <w:tc>
          <w:tcPr>
            <w:tcW w:w="11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неблагополучными семьями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ение неблагополучных семей, обследование жилищно – бытовых условий жизни несовершеннолетних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треча с родителями детей  с дивиантным поведением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ка на ВШК учащихся из неблагополучных семей</w:t>
            </w:r>
          </w:p>
        </w:tc>
      </w:tr>
      <w:tr>
        <w:trPr>
          <w:trHeight w:val="151" w:hRule="atLeast"/>
        </w:trPr>
        <w:tc>
          <w:tcPr>
            <w:tcW w:w="11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педагогическими кадрами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седание координационн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11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7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обучающимися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по охране прав детства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контроля за условиями жизни детей, находящихся под опекой.</w:t>
            </w:r>
          </w:p>
        </w:tc>
      </w:tr>
      <w:tr>
        <w:trPr>
          <w:trHeight w:val="151" w:hRule="atLeast"/>
        </w:trPr>
        <w:tc>
          <w:tcPr>
            <w:tcW w:w="11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детьми асоциального повед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бота Совета по профилактике правонару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бота по профилактике безнадзорности и бродяжничества учащихся, правонарушений и преступлений.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ват кружковой работой учащихся, требующих особого педагогического контроля, проконтролировать их занятость и посещаемость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щение на дому несовершеннолетних, состоящих на внутришкольном учете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седание по профилактике правонарушений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ции учащихся и родителей по вопросам социальной защиты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 и наркотики: кому и зачем это нужно?» 8 класс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часы «проступок, правонарушение, преступление» (4 классы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ение информации на стенде «Мы выбираем жизнь»</w:t>
            </w:r>
          </w:p>
        </w:tc>
      </w:tr>
      <w:tr>
        <w:trPr>
          <w:trHeight w:val="151" w:hRule="atLeast"/>
        </w:trPr>
        <w:tc>
          <w:tcPr>
            <w:tcW w:w="11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родителями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семьями, нуждающимися в социальной защите.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ческая работа с родителями, уклоняющимися от воспитания детей.</w:t>
            </w:r>
          </w:p>
        </w:tc>
      </w:tr>
      <w:tr>
        <w:trPr>
          <w:trHeight w:val="151" w:hRule="atLeast"/>
        </w:trPr>
        <w:tc>
          <w:tcPr>
            <w:tcW w:w="11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неблагополучными семьями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йд  по неблагополучным семья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е беседы с родителями обучающихся, находящихся на учете в ПДН и на внутришкольном учете- об обязанностях по воспитанию детей.</w:t>
            </w:r>
          </w:p>
        </w:tc>
      </w:tr>
      <w:tr>
        <w:trPr>
          <w:trHeight w:val="151" w:hRule="atLeast"/>
        </w:trPr>
        <w:tc>
          <w:tcPr>
            <w:tcW w:w="11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педагогическими кадрами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седание Координационного Совета</w:t>
            </w:r>
          </w:p>
        </w:tc>
      </w:tr>
      <w:tr>
        <w:trPr>
          <w:trHeight w:val="151" w:hRule="atLeast"/>
        </w:trPr>
        <w:tc>
          <w:tcPr>
            <w:tcW w:w="11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7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обучающимися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по охране прав детства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за подопечными, обследование жилищно-бытовых условий, наблюдение за учебой, здоровьем. Контрольные акт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11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детьми асоциального повед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бота Совета по профилактике правонару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бота по профилактике безнадзорности и бродяжничества учащихся, правонарушений и преступлений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Совета профилактики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местная работа с КДН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«Уголовная ответственность несовершеннолетних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деля профилактики «МКОУ СОШ№15 - территория здоровья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й час «Преступление и наказание» (8 классы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треча инспектора ПДН с учащимися 8 - 9 классов "Последствия правонарушения для юного гражданина"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за посещаемостью уроков обучающихся группы риск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треча обучающихся 7 классов с инспектором ПДН с целью предупреждения правонарушений среди подростков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Если добрый ты» 5 класс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56" w:hRule="atLeast"/>
        </w:trPr>
        <w:tc>
          <w:tcPr>
            <w:tcW w:w="11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родителями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неблагополучными семьями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тельский лекторий "Формирование позитивного отно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действия семьи при оказании психологической помощи ребенку" (социальный аспект)</w:t>
            </w:r>
          </w:p>
        </w:tc>
      </w:tr>
      <w:tr>
        <w:trPr>
          <w:trHeight w:val="151" w:hRule="atLeast"/>
        </w:trPr>
        <w:tc>
          <w:tcPr>
            <w:tcW w:w="11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7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обучающимися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по охране прав детства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рка сведений в отделе опеки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с учащимися 5 - 11 классов "Права и обязанности несовершеннолетних"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ческий лекторий «Защита ребенка против жесткого обращения в семье»</w:t>
            </w:r>
          </w:p>
        </w:tc>
      </w:tr>
      <w:tr>
        <w:trPr>
          <w:trHeight w:val="151" w:hRule="atLeast"/>
        </w:trPr>
        <w:tc>
          <w:tcPr>
            <w:tcW w:w="11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детьми асоциального поведения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бота совета по профилактике правонарушени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бота по профилактике безнадзорности и бродяжничества учащих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нарушений и преступлений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щение социальным педагогом, классным руководителем, несовершеннолетних детей на дому. Акты обследования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за успеваемостью, посещаемостью и поведением детей из группы социального риска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й час «Конфликты в нашей жизни» (6 классы)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ирование «Мое поведение в конфликтной ситуации»</w:t>
            </w:r>
          </w:p>
        </w:tc>
      </w:tr>
      <w:tr>
        <w:trPr>
          <w:trHeight w:val="2408" w:hRule="atLeast"/>
        </w:trPr>
        <w:tc>
          <w:tcPr>
            <w:tcW w:w="11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родителями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неблагополучными семьями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местные рейды с инспектором ПДН по неблагополучным семьям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е консультации с родителям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ы с родителями  "Ответственность родителей за своих детей во внеурочное время"</w:t>
            </w:r>
          </w:p>
        </w:tc>
      </w:tr>
      <w:tr>
        <w:trPr>
          <w:trHeight w:val="151" w:hRule="atLeast"/>
        </w:trPr>
        <w:tc>
          <w:tcPr>
            <w:tcW w:w="11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7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обучающимися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по охране прав детства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контроль отдыха в период зимних каникул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едование жилищно-бытовых условий дома по запросу отдела опеки</w:t>
            </w:r>
          </w:p>
        </w:tc>
      </w:tr>
      <w:tr>
        <w:trPr>
          <w:trHeight w:val="151" w:hRule="atLeast"/>
        </w:trPr>
        <w:tc>
          <w:tcPr>
            <w:tcW w:w="11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детьми асоциального повед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бота совета по профилактике правонарушени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бота по профилактике безнадзорности и бродяжничества учащих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нарушений и преступлений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йд вместе с инспектором ПДН по выявлению случаев безнадзорности среди обучающихся школы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седание Совета по профилактике правонарушений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щение на дому детей из группы социального риска. Акты обследовани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ка ПАВ 9 кл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й час «Жить в согласии с законом» (9 классы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 работа с обучающимися группы риска</w:t>
            </w:r>
          </w:p>
        </w:tc>
      </w:tr>
      <w:tr>
        <w:trPr>
          <w:trHeight w:val="151" w:hRule="atLeast"/>
        </w:trPr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родителями</w:t>
            </w:r>
          </w:p>
        </w:tc>
        <w:tc>
          <w:tcPr>
            <w:tcW w:w="201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неблагополучными семьями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 работа с родителями из ассоциативных семей.</w:t>
            </w:r>
          </w:p>
        </w:tc>
      </w:tr>
      <w:tr>
        <w:trPr>
          <w:trHeight w:val="151" w:hRule="atLeast"/>
        </w:trPr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11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7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обучающимися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по охране прав детства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ы в 9 - 10 классах "уголовная, административная ответственность несовершеннолетних".</w:t>
            </w:r>
          </w:p>
        </w:tc>
      </w:tr>
      <w:tr>
        <w:trPr>
          <w:trHeight w:val="151" w:hRule="atLeast"/>
        </w:trPr>
        <w:tc>
          <w:tcPr>
            <w:tcW w:w="11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детьми асоциального повед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бота совета по профилактике правонару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бота по профилактике безнадзорности и бродяжничества учащихся, правонарушений и преступлений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совета профилактики правонарушений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профилактической беседы «Проблема молодежи : наркомания, токсикомания »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щение на дому,  несовершеннолетних состоящих на ВШУ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за посещаемостью,  поведением детей из группы социального риска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ерево толерантности» 6 классы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ава и свободы личности» 9-10 классы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авка «Лицо наркомана со страниц газет»  ( библиотека 8 классы)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кетирование «Твое отношение к проблеме наркомании», «Риск» (профилактика ПАФ) (8 классы)</w:t>
            </w:r>
          </w:p>
        </w:tc>
      </w:tr>
      <w:tr>
        <w:trPr>
          <w:trHeight w:val="1856" w:hRule="atLeast"/>
        </w:trPr>
        <w:tc>
          <w:tcPr>
            <w:tcW w:w="11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родителями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неблагополучными семьями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щение семей на дому по запросу классных руководителе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актов обследования. Индивидуальные консультации с учащимися, родителями</w:t>
            </w:r>
          </w:p>
        </w:tc>
      </w:tr>
      <w:tr>
        <w:trPr>
          <w:trHeight w:val="151" w:hRule="atLeast"/>
        </w:trPr>
        <w:tc>
          <w:tcPr>
            <w:tcW w:w="11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обучающимися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детьми асоциального повед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бота совета по профилактике правонарушени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бота по профилактике безнадзорности и бродяжничества учащих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нарушений и преступлений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совета профилактики правонарушени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за успеваемостью,  посещаемостью и поведением детей из группы «социального риска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щение на дому, несовершеннолетних состоящих на ВШУ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для девочек 8 - 9 классов "Профилактика правонарушений среди девочек"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авка книг по теме «Знай и соблюдай закон» (библиотека 7 классы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ама – не убивай меня!» девочки 10 класс</w:t>
            </w:r>
          </w:p>
        </w:tc>
      </w:tr>
      <w:tr>
        <w:trPr>
          <w:trHeight w:val="151" w:hRule="atLeast"/>
        </w:trPr>
        <w:tc>
          <w:tcPr>
            <w:tcW w:w="11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родителями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неблагополучными семьями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е консультации с учащимися, родителями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щение семей стоящих на учете в ОВД, КДН и ЗП и внутришкольном учете. Оформление актов жилищно - бытовых условий обучающихся</w:t>
            </w:r>
          </w:p>
        </w:tc>
      </w:tr>
      <w:tr>
        <w:trPr>
          <w:trHeight w:val="151" w:hRule="atLeast"/>
        </w:trPr>
        <w:tc>
          <w:tcPr>
            <w:tcW w:w="11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педагогическими кадрами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седание  Методического объединения классных руков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11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обучающимися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детьми асоциального повед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бота совета по профилактике правонарушени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бота по профилактике безнадзорности и бродяжничества учащих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нарушений и преступлений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совета профилактики правонарушени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щение на дому, несовершеннолетних состоящих на ВШУ, КДН , ПДН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за успеваемостью , посещаемостью и поведением детей асоциального поведени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«Куда обращаться, если нарушены мои права ?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й час «О смысле жизни» (7класс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ы в 7 - 8 классах "Взаимоотношения со сверстниками, родителями, учителями. Способы решения проблем"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нинговое занятие «Перспектива успеха» (8 классы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овая игра «На что потратить жизнь» 9 класс</w:t>
            </w:r>
          </w:p>
        </w:tc>
      </w:tr>
      <w:tr>
        <w:trPr>
          <w:trHeight w:val="151" w:hRule="atLeast"/>
        </w:trPr>
        <w:tc>
          <w:tcPr>
            <w:tcW w:w="11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родителями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неблагополучными семьями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местные рейды с инспектором ПДН по неблагополучным семьям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 работа , консультации с родителям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щение на дому обучающихся, находящихся на домашнем обучени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тельский лекторий "Воспитание в семье, как важный элемент предупреждения девиантного поведения ребенка" (профилактика бродяжничества, депрессии, суицида)</w:t>
            </w:r>
          </w:p>
        </w:tc>
      </w:tr>
      <w:tr>
        <w:trPr>
          <w:trHeight w:val="151" w:hRule="atLeast"/>
        </w:trPr>
        <w:tc>
          <w:tcPr>
            <w:tcW w:w="11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педагогическими кадрами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седание:  "Основные причины пропус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ти решения проблем детской безнадзорности в рамках школы"</w:t>
            </w:r>
          </w:p>
        </w:tc>
      </w:tr>
      <w:tr>
        <w:trPr>
          <w:trHeight w:val="1458" w:hRule="atLeast"/>
        </w:trPr>
        <w:tc>
          <w:tcPr>
            <w:tcW w:w="11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обучающимися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по охране прав детства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ние и организация летнего отдыха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и учебного года. Отчет на педагогическом совете</w:t>
            </w:r>
          </w:p>
        </w:tc>
      </w:tr>
      <w:tr>
        <w:trPr>
          <w:trHeight w:val="151" w:hRule="atLeast"/>
        </w:trPr>
        <w:tc>
          <w:tcPr>
            <w:tcW w:w="11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детьми асоциального повед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бота совета по профилактике правонарушени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бота по профилактике безнадзорности и бродяжничества учащих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нарушений и преступлений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Совета профилактики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летней занятости детей, стоящих на внутришкольном  учете и на учете в ПДН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списков летней занятости детей группы риска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за посещаемостью уроков учащимися, состоящими на учете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участия детей группы риска в мероприятиях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вященных 9 Мая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инспектора ПДН с учащимися 7 - 8 классов. Тема: "Поведение и безопасность несовершеннолетних в летнее врем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11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родителями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неблагополучными семьями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еседования с родителями о летнем отдыхе детей группы риск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щение семей на дому</w:t>
            </w:r>
          </w:p>
        </w:tc>
      </w:tr>
      <w:tr>
        <w:trPr>
          <w:trHeight w:val="151" w:hRule="atLeast"/>
        </w:trPr>
        <w:tc>
          <w:tcPr>
            <w:tcW w:w="11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педагогическими кадрами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ние работы на следующий год. Составление отчета о работе за год. Занятость учащихся на период летних каник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4:44:00Z</dcterms:created>
  <dc:creator>Admin</dc:creator>
  <dc:description/>
  <cp:keywords/>
  <dc:language>en-US</dc:language>
  <cp:lastModifiedBy>Галина</cp:lastModifiedBy>
  <cp:lastPrinted>2016-08-26T11:19:00Z</cp:lastPrinted>
  <dcterms:modified xsi:type="dcterms:W3CDTF">2018-02-05T07:51:00Z</dcterms:modified>
  <cp:revision>5</cp:revision>
  <dc:subject/>
  <dc:title/>
</cp:coreProperties>
</file>