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  <w:br/>
        <w:t xml:space="preserve">                       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имак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каз №   57/3   от30.05.2016г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 организации учёта детей, подлежащих обязательному обучения  в МКОУ СОШ №15  , реализующую образовательные программы начального общего, основного общего и среднего 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бщие положения.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1.1. Положение «Об </w:t>
      </w:r>
      <w:bookmarkStart w:id="0" w:name="YANDEX_4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ет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5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</w:t>
      </w:r>
      <w:bookmarkStart w:id="2" w:name="YANDEX_6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лежащ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язательному </w:t>
      </w:r>
      <w:bookmarkStart w:id="3" w:name="YANDEX_7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учен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МКОУ СОШ№15, реализующую программы начального общего, основного общего, среднего общего образования  (далее Положение), определяет порядок </w:t>
      </w:r>
      <w:bookmarkStart w:id="4" w:name="YANDEX_8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е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совершеннолетних </w:t>
      </w:r>
      <w:bookmarkStart w:id="5" w:name="YANDEX_9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У, </w:t>
      </w:r>
      <w:bookmarkStart w:id="6" w:name="YANDEX_10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длежащему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язательному </w:t>
      </w:r>
      <w:bookmarkStart w:id="7" w:name="YANDEX_11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учен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МКОУ СОШ№15, реализующую программы начального общего, основного общего, среднего общего образования (далее - ОУ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разработано в соответствии с Конституцией РФ, </w:t>
      </w:r>
      <w:r>
        <w:rPr>
          <w:sz w:val="28"/>
          <w:szCs w:val="28"/>
        </w:rPr>
        <w:t xml:space="preserve">Федеральным Законом  Российской Федерации от  29 декабря 2012 года N 273-ФЗ "Об образовании в Российской Федерации"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20-ФЗ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основах системы профилактики безнадзорности и правонарушений несовершеннолетних», иными нормативными правовыми актами РФ, органов местного самоуправления Приказ отдела образования  №26-р от 15.02.2016г «О мерах  по учёту детей в возрасте от 6 до 15 лет, не обучающихся в общеобразовательных организациях» , Приказ №19 от 04. 02. 2016г. « Об организации учёта несовершеннолетних, не посещающих  или систематически пропускающих занятия в ОУ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оложение разработано и утверждено в целях обеспечения предоставления бесплатного начального общего, основного общего, среднего  общего образования, надлежащего и своевременного осуществления  персонального </w:t>
      </w:r>
      <w:bookmarkStart w:id="8" w:name="YANDEX_12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е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13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</w:t>
      </w:r>
      <w:bookmarkStart w:id="10" w:name="YANDEX_14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лежащ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язательному </w:t>
      </w:r>
      <w:bookmarkStart w:id="11" w:name="YANDEX_15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учен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ОУ (далее - </w:t>
      </w:r>
      <w:bookmarkStart w:id="12" w:name="YANDEX_16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), определения порядка взаимодействия органов, учреждений, организаций, участвующих в проведении У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Учету подлежат </w:t>
      </w:r>
      <w:bookmarkStart w:id="13" w:name="YANDEX_17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возрасте от 6 лет, 6 месяцев (на 1 сентября текущего года) до 18 лет, дети младше 6 лет 6 месяцев, которым было дано разрешение учредителем на обучение в образовательной организации (далее - ОУ) по желанию родителей (законных представителей).</w:t>
      </w:r>
    </w:p>
    <w:p>
      <w:pPr>
        <w:pStyle w:val="Normal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законодательством.</w:t>
      </w:r>
    </w:p>
    <w:p>
      <w:pPr>
        <w:pStyle w:val="Normal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нформация по Учету детей подлежит сбору, передаче, хранению и использованию в порядке, обеспечивающем соблюдение конфиденциальности информации в соответствии с требованиями Федерального Закона № 149-ФЗ от 27.07. 2006 «Об информации, информационных технологиях и о защите информации», Федерального Закона  № 152-ФЗ от 27.07.2006 «О персональных данных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Организация работы по </w:t>
      </w:r>
      <w:bookmarkStart w:id="14" w:name="YANDEX_18"/>
      <w:bookmarkEnd w:id="14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учету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15" w:name="YANDEX_19"/>
      <w:bookmarkEnd w:id="15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детей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Организацию работы по </w:t>
      </w:r>
      <w:bookmarkStart w:id="16" w:name="YANDEX_20"/>
      <w:bookmarkEnd w:id="16"/>
      <w:r>
        <w:rPr>
          <w:color w:val="000000"/>
          <w:sz w:val="28"/>
          <w:szCs w:val="28"/>
        </w:rPr>
        <w:t>сбору данных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ет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тей в МКОУ СОШ№15 осуществляет  администрация  шко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7" w:name="YANDEX_22"/>
      <w:bookmarkEnd w:id="1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ется путем формирования единой информационной базы данных, содержащей персональные сведения о </w:t>
      </w:r>
      <w:bookmarkStart w:id="18" w:name="YANDEX_23"/>
      <w:bookmarkEnd w:id="1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я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</w:t>
      </w:r>
      <w:bookmarkStart w:id="19" w:name="YANDEX_24"/>
      <w:bookmarkEnd w:id="1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лежащ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язательному </w:t>
      </w:r>
      <w:bookmarkStart w:id="20" w:name="YANDEX_25"/>
      <w:bookmarkEnd w:id="2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учен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ОУ, в том числе  и уклоняющихся по различным причинам, которая формируется и находится в  ОУ, а в случае необходимости передается  в отдел образования  Лиск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 В </w:t>
      </w:r>
      <w:bookmarkStart w:id="21" w:name="YANDEX_26"/>
      <w:bookmarkEnd w:id="2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ет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аству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зённое муниципальное  образовательное  учрежд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миссия по делам несовершеннолетних и защите их прав администрации г. Лиски</w:t>
      </w:r>
      <w:r>
        <w:rPr>
          <w:vanish/>
          <w:color w:val="000000"/>
          <w:sz w:val="28"/>
          <w:szCs w:val="28"/>
        </w:rPr>
        <w:t xml:space="preserve">и защите их прав адсминистрации г. ласти                                               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дел опеки и попечительства администрации г. Лис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 полиц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дел социального обслуживания населения администрации г. Лис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 здравоохранения г. Лис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органы и учреждения системы профилактики безнадзорности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 несовершеннолетн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сточниками формирования базы данных служа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1. Данные О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щий список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етях, поступивших на обучение в течение учеб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етях, прекративших обучение в течение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уклоняющихся от учебы, о систематически пропускающих занятия без уважительной прич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етях, прекративших обучение в связи с окончанием обучения на уровнях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2. Данные отдела поли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дения о месте пребывания детей, не посещающих 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етях, выявленных в связи с обращениями граждан, родителей несовершеннолет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3. Данные отдела опеки и попечительства администрации г. Лиски, комиссия по делам несовершеннолетних и защите их прав администрации г. Лиски, отдел социального обслуживания населения администрации г. Лис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ведения о неблагополучных семьях, о </w:t>
      </w:r>
      <w:bookmarkStart w:id="22" w:name="YANDEX_31"/>
      <w:bookmarkEnd w:id="2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я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ходящихся в трудной жизненной ситуации, склонных к бродяжниче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етях, выявленных в связи с обращениями граждан, родителей несовершеннолет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4. Данные учреждений здравоохранения г. Лис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ведения  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я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н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лежащ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учен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 состоянию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се полученные данные оформляются списком, содержат персональные данные, подлежат корректировке, используются для профилактической работы, подлежат передаче в городской  отдел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выявления и </w:t>
      </w:r>
      <w:bookmarkStart w:id="23" w:name="YANDEX_33"/>
      <w:bookmarkEnd w:id="23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учет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24" w:name="YANDEX_34"/>
      <w:bookmarkEnd w:id="24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детей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, </w:t>
      </w:r>
      <w:bookmarkStart w:id="25" w:name="YANDEX_35"/>
      <w:bookmarkEnd w:id="25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длежащих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обязательному </w:t>
      </w:r>
      <w:bookmarkStart w:id="26" w:name="YANDEX_36"/>
      <w:bookmarkEnd w:id="26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бучению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тельных организациях, реализующих программы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Выявление и </w:t>
      </w:r>
      <w:bookmarkStart w:id="27" w:name="YANDEX_37"/>
      <w:bookmarkEnd w:id="2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8" w:name="YANDEX_38"/>
      <w:bookmarkEnd w:id="2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</w:t>
      </w:r>
      <w:bookmarkStart w:id="29" w:name="YANDEX_39"/>
      <w:bookmarkEnd w:id="2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лежащ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язательному </w:t>
      </w:r>
      <w:bookmarkStart w:id="30" w:name="YANDEX_40"/>
      <w:bookmarkEnd w:id="3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учен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образовательных организациях, реализующих программы начального общего, основного общего, среднего общего образования, но уклоняющихся от </w:t>
      </w:r>
      <w:bookmarkStart w:id="31" w:name="YANDEX_41"/>
      <w:bookmarkEnd w:id="3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ется в рамках взаимодействия органов и учреждений системы профилактики безнадзорности и правонарушений несовершеннолетних на территории город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Образовательное учреждение  сообщает  в отдел образования   информацию о </w:t>
      </w:r>
      <w:bookmarkStart w:id="32" w:name="YANDEX_42"/>
      <w:bookmarkEnd w:id="3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етях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3" w:name="YANDEX_43"/>
      <w:bookmarkEnd w:id="3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лежащ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язательному </w:t>
      </w:r>
      <w:bookmarkStart w:id="34" w:name="YANDEX_44"/>
      <w:bookmarkEnd w:id="3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учен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ОУ, но не получающих общего образования, оказывает всестороннюю помощь по их устройству в О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 Образовательное учреждение 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нтроль деятельности  педколлектива по сбору и учёту данных о </w:t>
      </w:r>
      <w:bookmarkStart w:id="35" w:name="YANDEX_45"/>
      <w:bookmarkEnd w:id="3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етях, </w:t>
      </w:r>
      <w:bookmarkStart w:id="36" w:name="YANDEX_46"/>
      <w:bookmarkEnd w:id="3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лежащ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7" w:name="YANDEX_47"/>
      <w:bookmarkEnd w:id="3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учению в  ОУ; о </w:t>
      </w:r>
      <w:bookmarkStart w:id="38" w:name="YANDEX_48"/>
      <w:bookmarkEnd w:id="3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етях, не получающих образовани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нтроль ведения документации по </w:t>
      </w:r>
      <w:bookmarkStart w:id="39" w:name="YANDEX_49"/>
      <w:bookmarkEnd w:id="3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ет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движению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ивает защиту сведений, содержащих персональные данные о детях, в соответствии с требованиями Федерального Закона от 27.07.2006 №149-ФЗ «Об информации, информационных технологиях и о защите информации», Федерального Закона № 152-ФЗ от 27.07.2006 «О персональных данных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Образовательное  учреждение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яют контроль над несовершеннолетними обучающимися, выбывшими из ОУ без получения основного общего образования до достижения ими возраста 18 л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ежегодно  в период месячника  Всеобуча  представляет в городской  отдел образования списки детей в возрасте от шести лет шести месяцев до восемнадцати лет, достигших данного возраста на 01 сентября текущего года, подлежащих обязательному обучению, проживающих на территории, закрепленной за образовательным учрежден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имает необходимые меры по организации обучения детей, не имеющих обще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яет постоянный мониторинг посещения учебных занятий обучающими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дёт профилактическую работу с учащимися, склонными к пропускам уроков, бродяжничеству, имеющими проблемы в поведении, обучении, с семьями, имеющими проблемы в воспитании детей, родителями, уклоняющимися от  воспитания своих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т документацию по учету и движению уча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 оперативную информацию в отдел образования об учащихся, систематически пропускающих занятия без уважительной причин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истематически пропускающими занятия можно считать учащихся, пропускающих занятия от 30% учебного време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опусками без уважительной причины следует считать пропуски занятий учащимися без предоставления ими или их родителями (законными представителями) необходимых документов (мед. справок, документов о выезде на соревнования, олимпиады и т.д.), в том числе пропуски по бродяжничеству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 установленном законом порядке информирует органы местного самоуправления об исключении обучающегося, достигшего возраста 15 лет из О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имает на обучение детей, не получающих общего образования, выявленных в ходе работы по учету де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 Муниципальное дошкольное  учреждение (далее – ДОУ) ежегодно до 01 марта текущего года представляют в   ОУ сведения о детях, посещающих ДОУ, завершающих получение дошкольного образования в текущем году и подлежащих приему в 1-й класс согласно установленной форм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организаций, родителей или законных представителей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Образовательное учреждение 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щаться с запросом информации о детях и их родителях  в учреждения, организации любой ведомственной принадлежности с целью получения данных для оказания помощи несовершеннолетним в получении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разовательное учреждение 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в органы и учреждения системы профилактики безнадзорности и правонарушений несовершеннолетних с запросами в отношении учащихся своей школы, их роди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 Родители ( законные представители) имею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информацию об успеваемости, поведении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педагогическую, психологическую помощь по вопросам воспитани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ть права и интересы своих дет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 Образовательное учреждение  несет ответственность з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, хранение и использование информации о детях, подлежащих обучению,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воевременную подачу информации (отчетности) в  отдел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определение детей в О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разовательная организация несет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воевременное выявление, учет и определение на учебу несовершеннолетних детей, проживающих на территории, закреплённой  за общеобразовательным учрежден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достоверность сведений по учету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надлежащее ведение и хранение документов по учету и движению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рушение конфиденциальности информации о детях, их родителях (законных представителях), в том числе их персональных да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1:00Z</dcterms:created>
  <dc:creator>школа</dc:creator>
  <dc:description/>
  <cp:keywords/>
  <dc:language>en-US</dc:language>
  <cp:lastModifiedBy>ADMIN</cp:lastModifiedBy>
  <cp:lastPrinted>2016-02-26T12:46:00Z</cp:lastPrinted>
  <dcterms:modified xsi:type="dcterms:W3CDTF">2016-09-26T11:32:00Z</dcterms:modified>
  <cp:revision>7</cp:revision>
  <dc:subject/>
  <dc:title>                                                                                              УТВЕРЖДЕНО</dc:title>
</cp:coreProperties>
</file>