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90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7"/>
        <w:spacing w:before="0" w:after="0"/>
        <w:ind w:firstLine="900"/>
        <w:jc w:val="right"/>
        <w:rPr/>
      </w:pPr>
      <w:r>
        <w:rPr/>
        <w:t>Директор МКОУ  СОШ № 15</w:t>
      </w:r>
    </w:p>
    <w:p>
      <w:pPr>
        <w:pStyle w:val="Style17"/>
        <w:spacing w:before="0" w:after="0"/>
        <w:ind w:firstLine="900"/>
        <w:jc w:val="right"/>
        <w:rPr/>
      </w:pPr>
      <w:r>
        <w:rPr/>
        <w:t>____________Симакина Л.В.</w:t>
      </w:r>
    </w:p>
    <w:p>
      <w:pPr>
        <w:pStyle w:val="Style17"/>
        <w:spacing w:before="0" w:after="0"/>
        <w:ind w:firstLine="900"/>
        <w:jc w:val="right"/>
        <w:rPr/>
      </w:pPr>
      <w:r>
        <w:rPr/>
        <w:t>Приказ  № 154/1 от 30.08.2013г.</w:t>
      </w:r>
    </w:p>
    <w:p>
      <w:pPr>
        <w:pStyle w:val="Style17"/>
        <w:spacing w:before="0" w:after="0"/>
        <w:ind w:firstLine="900"/>
        <w:jc w:val="both"/>
        <w:rPr/>
      </w:pPr>
      <w:r>
        <w:rPr/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, периодичности и порядке </w:t>
      </w:r>
      <w:r>
        <w:rPr>
          <w:b/>
          <w:color w:val="000000"/>
          <w:sz w:val="28"/>
          <w:szCs w:val="28"/>
        </w:rPr>
        <w:t>текущего контроля</w:t>
      </w:r>
      <w:r>
        <w:rPr>
          <w:b/>
          <w:sz w:val="28"/>
          <w:szCs w:val="28"/>
        </w:rPr>
        <w:t xml:space="preserve"> успеваемости и промежуточной аттестации учащихся</w:t>
      </w:r>
    </w:p>
    <w:p>
      <w:pPr>
        <w:pStyle w:val="Style17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1. Настоящее Положение разработано в соответствии с Федеральным Законом «Об образовании в Российской</w:t>
        <w:tab/>
        <w:t xml:space="preserve"> Федерации» № 273-ФЗ от 29 декабря 2012 года, Федеральным государственным образовательным стандартом начального общего образования (далее – ФГОС НОО), утверждённым приказом Министерства образования и науки Российской Федерации от 06.10.2009 № 373, Уставом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. Положение регламентирует порядок, периодичность, систему оценок текущей успеваемости, формы проведения промежуточной аттестации учащихся  и перевод по итогам года в следующий клас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1.3.</w:t>
        <w:tab/>
        <w:t>Освоение образовательной программы сопровождается контролем текущей успеваемости и промежуточной аттестацией учащихся. Целью промежуточной аттестации 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287" w:firstLine="567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установление фактического уровня знаний, их глубины и прочности, практического примен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287" w:firstLine="567"/>
        <w:jc w:val="both"/>
        <w:rPr>
          <w:lang w:val="ru-RU"/>
        </w:rPr>
      </w:pPr>
      <w:r>
        <w:rPr>
          <w:lang w:val="ru-RU"/>
        </w:rPr>
        <w:t xml:space="preserve">определение соответствия уровня знаний требованиям государственного образовательного  стандарт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287"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 выполнения учебных программ и календарно-тематического графика изучения учебных предме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287" w:firstLine="567"/>
        <w:jc w:val="both"/>
        <w:rPr>
          <w:lang w:val="ru-RU"/>
        </w:rPr>
      </w:pPr>
      <w:r>
        <w:rPr>
          <w:lang w:val="ru-RU"/>
        </w:rPr>
        <w:t>повышение ответственности учителя за качество образования учащих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ТЕКУЩЕЙ АТТЕСТАЦИИ ОБУЧАЮ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/>
      </w:pPr>
      <w:r>
        <w:rPr>
          <w:lang w:val="ru-RU"/>
        </w:rPr>
        <w:t>Текущему контролю подлежат учащиеся всех классов школ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lang w:val="ru-RU"/>
        </w:rPr>
      </w:pPr>
      <w:r>
        <w:rPr>
          <w:lang w:val="ru-RU"/>
        </w:rPr>
        <w:t>Текущий контроль учащихся 1  класса в течение учебного года осуществляется без фиксации достижений в классных журналах в виде отметок по 5-ти бальной шкал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lang w:val="ru-RU"/>
        </w:rPr>
      </w:pPr>
      <w:r>
        <w:rPr>
          <w:color w:val="000000"/>
          <w:lang w:val="ru-RU"/>
        </w:rPr>
        <w:t>Контроль текущей успеваемости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проводится с целью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нтроля предметных знаний и универсальных учебных действий по результатам урока</w:t>
      </w:r>
      <w:r>
        <w:rPr>
          <w:color w:val="000000"/>
          <w:lang w:val="ru-RU"/>
        </w:rPr>
        <w:t xml:space="preserve"> или цикла урок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lang w:val="ru-RU"/>
        </w:rPr>
      </w:pPr>
      <w:r>
        <w:rPr>
          <w:lang w:val="ru-RU"/>
        </w:rPr>
        <w:t>Знания, умения и навыки учащихся 2 – 11 классов оцениваются по 5-ти бальной шка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5 (отлично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4 (хорошо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3 (удовлетворительно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2 (неудовлетворительно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отметка 1 балл не применяется.</w:t>
      </w:r>
    </w:p>
    <w:p>
      <w:pPr>
        <w:pStyle w:val="Style17"/>
        <w:spacing w:before="0" w:after="0"/>
        <w:ind w:firstLine="900"/>
        <w:jc w:val="both"/>
        <w:rPr/>
      </w:pPr>
      <w:r>
        <w:rPr/>
        <w:t>При этом: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  в 1 классе – обучение проводится без балльного оценивания знаний и домашних задани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900"/>
        <w:jc w:val="both"/>
        <w:rPr/>
      </w:pPr>
      <w:r>
        <w:rPr>
          <w:color w:val="000000"/>
          <w:lang w:val="ru-RU"/>
        </w:rPr>
        <w:t>во 2-9 –х классах – выставляются отметки «2», «3», «4», «5» по четвертям, в конце учебного года -  годовые  и итоговые отмет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в 10-11-х  классах – отметки «2», «3», «4» и «5» выставляются по полугодиям, в конце учебного года -  годовые и итоговые отмет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)</w:t>
        <w:tab/>
        <w:t xml:space="preserve">  в 8-9-х  классах по предметам, на которые учебным планом предусмотрен один учебный час в неделю, промежуточные  отметки могут выставляться за полугод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4 Отметки учащимся за четверть (полугодие) выставляются на основе результатов письменных работ и устных ответов, контрольных работ с учётом их фактических знаний, умений, навы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lang w:val="ru-RU"/>
        </w:rPr>
        <w:t>2.6. Учащиеся, временно обучающиеся в санаторных школах, реабилитационных общеобразовательных учреждениях, аттестуются на основе их аттестации или представленных результатов текущей успеваемости в этих учебных заведения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lang w:val="ru-RU"/>
        </w:rPr>
        <w:t>2.7. Вопрос об аттестации учащихся, пропустивших по болезни более половины учебного времени, решается в индивидуальном порядке директором школы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8.</w:t>
      </w:r>
      <w:r>
        <w:rPr>
          <w:i/>
          <w:lang w:val="ru-RU"/>
        </w:rPr>
        <w:t xml:space="preserve"> Формы</w:t>
      </w:r>
      <w:r>
        <w:rPr>
          <w:lang w:val="ru-RU"/>
        </w:rPr>
        <w:t xml:space="preserve"> текущего контроля определяет учитель с учётом контингента обучающихся, содержания учебного материала, используемых им образовательных технологи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9. Письменные самостоятельные, групповые и др.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9 Результаты работ учащихся контрольного характера должны быть отражены в классном журнале по данному  предмету к следующему уроку, за исключением отметок за творческие работы в 5 – 11 классах, за которые отметки выставляются в графу согласно дате проведения не позднее, чем через неделю.</w:t>
      </w:r>
      <w:r>
        <w:rPr>
          <w:i/>
          <w:lang w:val="ru-RU"/>
        </w:rPr>
        <w:t xml:space="preserve"> </w:t>
      </w:r>
      <w:r>
        <w:rPr>
          <w:lang w:val="ru-RU"/>
        </w:rPr>
        <w:t>Отметки за диктант с грамматическим заданием выставляются в классный журнал в одной графе за каждый ви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0. Если свыше 50% учащихся получили за контрольную работу неудовлетворительную отметку, то после работы над пробелами в знаниях учащихся проводится аналогичная контрольная работа повторно, и отметка выставляется в графу с датой повторной рабо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1. Отметка учащегося за четверть или полугодие, как правило, не может превышать средний арифметический показатель результатов контрольных, лабораторных, практических или самостоятельных работ, имеющих контрольный характер, с учётом результатов устного опроса и фактических знаний обучающего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промежуточной аттестации.</w:t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ru-RU"/>
        </w:rPr>
        <w:t>2.1.  Виды  промежуточной аттес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ru-RU"/>
        </w:rPr>
        <w:t>стартовая</w:t>
      </w:r>
      <w:r>
        <w:rPr>
          <w:color w:val="000000"/>
          <w:lang w:val="ru-RU"/>
        </w:rPr>
        <w:t xml:space="preserve"> (проводится вначале года со второго года обучения с целью предварительно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иагностики знаний, умений и универсальных учебных действий, связанных с предстоящей деятельностью)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ru-RU"/>
        </w:rPr>
        <w:t>полугодовая</w:t>
      </w:r>
      <w:r>
        <w:rPr>
          <w:color w:val="000000"/>
          <w:lang w:val="ru-RU"/>
        </w:rPr>
        <w:t xml:space="preserve"> (проводится с целью контроля предметных знаний и метапредметных результатов по итогам изучения темы, раздела, курса, четверти, полугод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довая</w:t>
      </w:r>
      <w:r>
        <w:rPr>
          <w:color w:val="000000"/>
          <w:lang w:val="ru-RU"/>
        </w:rPr>
        <w:t xml:space="preserve"> (проводится с целью комплексной проверки образовательных результатов, в т.ч. и метапредметных по итогам учебного го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2. Промежуточная аттестация учащихся проводится как учителями, так и администрацией. </w:t>
      </w:r>
      <w:r>
        <w:rPr>
          <w:i/>
          <w:lang w:val="ru-RU"/>
        </w:rPr>
        <w:t>Периодичность тематического контроля</w:t>
      </w:r>
      <w:r>
        <w:rPr>
          <w:lang w:val="ru-RU"/>
        </w:rPr>
        <w:t xml:space="preserve">, проводимого учителями, </w:t>
      </w:r>
      <w:r>
        <w:rPr>
          <w:i/>
          <w:lang w:val="ru-RU"/>
        </w:rPr>
        <w:t>определяется календарно-тематическим планированием</w:t>
      </w:r>
      <w:r>
        <w:rPr>
          <w:lang w:val="ru-RU"/>
        </w:rPr>
        <w:t xml:space="preserve">, отражённым в рабочих программах каждого учебного курса. </w:t>
      </w:r>
      <w:r>
        <w:rPr>
          <w:i/>
          <w:lang w:val="ru-RU"/>
        </w:rPr>
        <w:t>Периодичность административного контроля определяется годовым планом внутришкольного контрол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b/>
          <w:b/>
          <w:lang w:val="ru-RU"/>
        </w:rPr>
      </w:pPr>
      <w:r>
        <w:rPr>
          <w:b/>
          <w:lang w:val="ru-RU"/>
        </w:rPr>
        <w:t xml:space="preserve">ПОРЯДОК ПРОВЕДЕНИЯ ГОДОВОЙ АТТЕСТАЦИИ ОБУЧАЮЩИХС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ВОДНЫХ КЛАС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К годовой аттестации допускаются все учащиеся переводных классо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Содержанием </w:t>
      </w:r>
      <w:r>
        <w:rPr>
          <w:i/>
          <w:lang w:val="ru-RU"/>
        </w:rPr>
        <w:t>промежуточной годовой аттестации</w:t>
      </w:r>
      <w:r>
        <w:rPr>
          <w:lang w:val="ru-RU"/>
        </w:rPr>
        <w:t xml:space="preserve"> учащихся 1 классов являются две стандартизированные контрольные работы: по математике и русскому языку и одна интегрированная контрольная работа; учащихся 2 – 4 классов – четыре стандартизированные контрольные работы: по математике, русскому языку, окружающему миру, литературному чтению и одна интегрированная контрольная работа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Работа по накопительной системе оценки в рамках Портфеля достижений обучающихся 1 – 4 классов организуется по трем направления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истематизация материалов наблюдений (оценочные листы, материалы наблюдений и т.д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ыборка детских творческих работ, итоги стартовой диагностики, промежуточных и итоговых стандартизированных работ по русскому языку, математике, окружающему ми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сбор материалов, характеризующих достижения обучающихся в рамках внеурочной деятельности (результаты участия в олимпиадах, конкурсах, выставках, смотрах-конкурсах, спортивных мероприятиях и т.д.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i/>
          <w:lang w:val="ru-RU"/>
        </w:rPr>
        <w:t>Итоговый контроль для обучающихся на дому</w:t>
      </w:r>
      <w:r>
        <w:rPr>
          <w:lang w:val="ru-RU"/>
        </w:rPr>
        <w:t xml:space="preserve"> по медицинским показаниям в 1 – 4 классах проводится в форме контрольных работ по русскому языку и математике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соответствии с ФГОС НОО в годовую промежуточную аттестацию включена диагностика </w:t>
      </w:r>
      <w:r>
        <w:rPr>
          <w:i/>
          <w:lang w:val="ru-RU"/>
        </w:rPr>
        <w:t>результатов личностного развития и оценка метапредметных результатов</w:t>
      </w:r>
      <w:r>
        <w:rPr>
          <w:lang w:val="ru-RU"/>
        </w:rPr>
        <w:t xml:space="preserve">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>Оценка личностных результатов обучающихся начальной школы может осуществляться в ходе внешних мониторинговых процедур или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етапредметные результаты включают совокупность регулятивных, познавательных и коммуникативных универсальных учебных действий. Основной </w:t>
      </w:r>
      <w:r>
        <w:rPr>
          <w:i/>
          <w:lang w:val="ru-RU"/>
        </w:rPr>
        <w:t>формой оценки метапредметных результатов</w:t>
      </w:r>
      <w:r>
        <w:rPr>
          <w:lang w:val="ru-RU"/>
        </w:rPr>
        <w:t xml:space="preserve"> является </w:t>
      </w:r>
      <w:r>
        <w:rPr>
          <w:i/>
          <w:lang w:val="ru-RU"/>
        </w:rPr>
        <w:t>интегрированная (комплексная) контрольная работа</w:t>
      </w:r>
      <w:r>
        <w:rPr>
          <w:lang w:val="ru-RU"/>
        </w:rPr>
        <w:t xml:space="preserve">. Контроль и оценка метапредметных результатов предусматривают выявление индивидуальной динамики учебных достижений обучающихся. Комплексная проверочная работа на межпредметной основе проводится в конце учебного года. Её </w:t>
      </w:r>
      <w:r>
        <w:rPr>
          <w:i/>
          <w:lang w:val="ru-RU"/>
        </w:rPr>
        <w:t>цел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является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 на межпредметной осно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ru-RU"/>
        </w:rPr>
        <w:t>Количество тематических, проектных и итоговых работ устанавливается по каждому предмету в соответствии с требованиями программ предметов учебного пла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ru-RU"/>
        </w:rPr>
        <w:t>Годовая аттестация учащихся 5  классов включает в себ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иктант по русскому язык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контрольные работы по математике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решению педсовета проводятся переводные экзамены в 6 – 8 классах в форма: устный экзамен по билетам; защита реферата, проекта; тестировани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еводные экзамены в 10 классе проводятся по профильным предме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11. 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12. Отметка учащемуся за год по предмету выставляется на основе средней арифметической между четвертями и отметкой полученной по результатам годовой аттестации. В случае спорного результата выставляется более высокая отме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1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center"/>
        <w:rPr>
          <w:b/>
          <w:b/>
        </w:rPr>
      </w:pPr>
      <w:r>
        <w:rPr>
          <w:b/>
        </w:rPr>
        <w:t>ВЗАИМОДЕЙСТВИЕ УЧАСТНИКОВ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Четвертные, полугодовые, годовые оценки выставляются не позднее, чем за день до окончания четверти (учебного года). Итоги года и решение педагогического совета школы о переводе учащихся классные руководители обязаны довести до сведения учащихся и их родителей (законных представителей), а в случае неудовлетворительных результатов по итогам учебного года – в письменной форме под роспись родителей (законных представителей) учащегося с указанием даты ознаком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Результаты годовой аттестации рассматриваются в анализе школы за учебный год и отображаются в ежегодном публичном докладе директора школы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0:00Z</dcterms:created>
  <dc:creator>школа</dc:creator>
  <dc:description/>
  <dc:language>en-US</dc:language>
  <cp:lastModifiedBy>Галина</cp:lastModifiedBy>
  <cp:lastPrinted>2013-12-26T09:15:00Z</cp:lastPrinted>
  <dcterms:modified xsi:type="dcterms:W3CDTF">2013-12-26T05:15:00Z</dcterms:modified>
  <cp:revision>4</cp:revision>
  <dc:subject/>
  <dc:title/>
</cp:coreProperties>
</file>