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площадки как один  из видов инновационной  деятельности   МОУ СОШ № 15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Рудакова Галина Алексеевна</w:t>
      </w:r>
    </w:p>
    <w:p>
      <w:pPr>
        <w:pStyle w:val="Style15"/>
        <w:spacing w:before="150" w:after="15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</w:t>
      </w:r>
    </w:p>
    <w:p>
      <w:pPr>
        <w:pStyle w:val="Style15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б инновационной деятельности говорят и пишут очень много и найти информацию об инновациях довольно просто. Достаточно открыть печатные издания или заглянуть в Интернет. Но одно дело найти информацию. А другое дело  освоить и внедрить.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. И это неслучайно, так как она  неразрывно связана с научно-методической деятельностью педагогов и учебно-исследовательской деятельностью воспитанников. </w:t>
      </w:r>
    </w:p>
    <w:p>
      <w:pPr>
        <w:pStyle w:val="Style15"/>
        <w:spacing w:before="15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лектронная техника стала непосредственной и важной частью школьной жизни. Компьютер участвует в выполнении управленческих функций, в ведении делопроизводства, все больше проникает в учебный процесс. Первая и, пожалуй, самая сложная задача, которую нам предстояло решить </w:t>
      </w:r>
      <w:r>
        <w:rPr>
          <w:b/>
          <w:sz w:val="28"/>
          <w:szCs w:val="28"/>
        </w:rPr>
        <w:t xml:space="preserve">- это приобщить  к новой технике учителей.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Style15"/>
        <w:spacing w:before="150" w:after="15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тому способствовала открытая в октябре 2007 на базе школы  Учебная площадка Воронежского регионального учебного центра проекта Microso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«Академия учителей» при ВОИПК и ПРО по обучению учителей информационно-коммуникационным технологиям, тьютором которой стала, учитель информатики Рудакова Г.А. Всего на курсах прошли обучение 68 учителей города и района, из них 27-учителя нашей школы. С февраля 2008г. площадка получила статус областной площадки.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учителей школы информационно-коммуникационным технологиям расширило возможности проведения научно-практических конференций, семинаров, педсоветов с использованием ИКТ, так в рамках данной экспериментальной площадки были проведены  районные семинары по биологии - Чиркова С.С., физике - Зязина Л.Г., иностранному языку – Баранова ЛО.И.,  Постникова А.В., семинары для зам. директоров по УВР «Организация работы с детьми , немотивированными на учебу» - Некрасова К.М.и зам. дир. по ВР «Система работы школы по патриотическому воспитанию»- Романенко Г.В., даны мастер - классы по информатике для учителей начальной школы города и района на тему «Методика преподавания информатики в начальных классах», для учителей информатики области на тему «Работа со слабоуспевающими учащимися на примере программы ЛОГОМИРЫ» в ВОИПК и КРО - учителем- тьютором Рудаковой Г.А..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 октября 2007г работает экспериментальная площадка муниципального уровня «Современные информационные технологии как средство совместной учебно-воспитательной деятельности учителей и учащихся», рассчитанная на два года. Была определена главная задача площадки: «Создание учебной среды, направленной на развитие творческих способностей учащихся на основе освоения проектно-исследовательских методов с использованием компьютерных технологий». Для ее реализац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 школе имеются два кабинета информатики, неплохая материальная база, открыт информационно-технологический профиль, дающий возможность получения дальнейшего образования в вузах и ссузах города по данному профилю или связанному с ним. В настоящее время заключены договоры с институтом АОНО Менеджмента Маркетинга и Финансов; Воронежским институтом Высоких технологий, функционирующим на базе профессионального лицея № 6.На основании договора с институтом АОНО Менеджмента Маркетинга и Финансов, в этом году  19 выпускников девятых и десятых классов школы окончили курсы «Компьютерные технологии обработки информации» и получили квалификацию «Оператор ЭВМ».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5 </w:t>
      </w:r>
    </w:p>
    <w:p>
      <w:pPr>
        <w:pStyle w:val="Style15"/>
        <w:spacing w:before="150" w:after="150"/>
        <w:ind w:firstLine="708"/>
        <w:jc w:val="both"/>
        <w:rPr/>
      </w:pPr>
      <w:r>
        <w:rPr>
          <w:sz w:val="28"/>
          <w:szCs w:val="28"/>
        </w:rPr>
        <w:t xml:space="preserve">В рамках данной Экспериментальной площадки, материалы к уроку сегодня готовят вместе с учителями и  дети. Создать презентацию к уроку для них вовсе не трудная задача. Учитель лишь направляет учеников в нужное русло – с точки зрения содержания, логики подачи материала и пр. Так ученики информационно-технологического профиля реализовали школьный  творческий проект: </w:t>
      </w:r>
      <w:r>
        <w:rPr>
          <w:b/>
          <w:sz w:val="28"/>
          <w:szCs w:val="28"/>
        </w:rPr>
        <w:t>«Портфолио»,</w:t>
      </w:r>
      <w:r>
        <w:rPr>
          <w:sz w:val="28"/>
          <w:szCs w:val="28"/>
        </w:rPr>
        <w:t xml:space="preserve"> суть которого в создании электронных портфолио учителей, где отражены их наиболее эффективные методы и приемы работы,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также творческий проект: «Географический образ территории»- по странам Западной Европы: Италия, Франция, Испания, Австрия, где каждый ученик представил свое видение страны: страна поэтов и писателей, страна художников и композиторов, страна туристов и т. д.</w:t>
      </w:r>
    </w:p>
    <w:p>
      <w:pPr>
        <w:pStyle w:val="Style15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· </w:t>
      </w:r>
      <w:r>
        <w:rPr>
          <w:b/>
          <w:sz w:val="28"/>
          <w:szCs w:val="28"/>
        </w:rPr>
        <w:t>Подводя некоторые итоги работы экспериментальной площадки по информатике хочется отмет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ращение в уровне обученности и интеллектуальном развити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ю  проектной 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пыта работы ЭП на районных семинарах и конферен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облемах, которые необходимо решить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й базы (мобильный компьютерный класс, с целью внедрения _информационных технологий во все преподаваемые предметы).</w:t>
        <w:br/>
        <w:t>- Внедрение системы программного обеспечения в процесс управления (компьютерное место руководителя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 Работа над учебными проектами по всем учебным дисциплинам.</w:t>
      </w:r>
    </w:p>
    <w:p>
      <w:pPr>
        <w:pStyle w:val="Style15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экспериментальной площадки накоплен определенный опыт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недрению мультимедийного проектирования в программной среде ЛОГОМ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исследовательской и проектной деятельности учащихся с использованием компьютера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мастер-классы по информатике для учителей района 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 опыт работы по подготовке и проведению презентац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ются социально – значимые для города проекты; (современный дизайн городского ландшафта, краеведческий комплекс Дивногор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оворить о работе ЭП, то надо сказать, что работа эта интересная, увлекательная, полезная, но очень ответственная, сложная, трудоемкая и руководить площадкой должен учитель творческий, влюбленный в свое дело, четко представляющий, какого результата он хочет  добиться, который сумеет сплотить вокруг себя таких же подвижников, как он сам. Тогда все получится. Ну, а хорошая работа должна поощряться как морально, так и материально. Для этого у  нас  и существует фонд стимулирования труда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13:00Z</dcterms:created>
  <dc:creator>Vladimir</dc:creator>
  <dc:description/>
  <cp:keywords/>
  <dc:language>en-US</dc:language>
  <cp:lastModifiedBy>школа</cp:lastModifiedBy>
  <cp:lastPrinted>2008-11-11T15:10:00Z</cp:lastPrinted>
  <dcterms:modified xsi:type="dcterms:W3CDTF">2011-03-15T08:19:00Z</dcterms:modified>
  <cp:revision>5</cp:revision>
  <dc:subject/>
  <dc:title>Экспериментальные площадки как один  из видов инновационной  деятельности   МОУ СОШ № 15</dc:title>
</cp:coreProperties>
</file>