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68035</wp:posOffset>
            </wp:positionH>
            <wp:positionV relativeFrom="paragraph">
              <wp:posOffset>-264795</wp:posOffset>
            </wp:positionV>
            <wp:extent cx="1609090" cy="1654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163" t="9594" r="50132" b="72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аю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иректор МКОУ СОШ № 15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______»_____________2017г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 Л.В. Симаки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ы школьной службы меди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СОШ №15 на 2017-2018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pacing w:lineRule="atLeast" w:line="200" w:before="30" w:after="0"/>
        <w:jc w:val="both"/>
        <w:rPr/>
      </w:pPr>
      <w:r>
        <w:rPr>
          <w:b/>
          <w:bCs/>
          <w:color w:val="000000"/>
          <w:sz w:val="24"/>
          <w:szCs w:val="24"/>
        </w:rPr>
        <w:t>Цель: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создание условий успешной социализации несовершеннолетних; снижение количества конфликтов через внедрение модели реализации восстановительных технологий в систему профилактики конфликтных ситуаций в школьной среде.</w:t>
      </w:r>
    </w:p>
    <w:p>
      <w:pPr>
        <w:pStyle w:val="Style16"/>
        <w:shd w:fill="FFFFFF" w:val="clear"/>
        <w:spacing w:lineRule="atLeast" w:line="200" w:before="30" w:after="202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дачи:</w:t>
      </w:r>
    </w:p>
    <w:p>
      <w:pPr>
        <w:pStyle w:val="Style16"/>
        <w:shd w:fill="FFFFFF" w:val="clear"/>
        <w:spacing w:lineRule="atLeast" w:line="200" w:before="30" w:after="2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пространение среди участников образовательного процесса цивилизованных форм разрешения споров и конфликтов (восстановительная медиация, переговоры и другие способы);</w:t>
      </w:r>
    </w:p>
    <w:p>
      <w:pPr>
        <w:pStyle w:val="Style16"/>
        <w:shd w:fill="FFFFFF" w:val="clear"/>
        <w:spacing w:lineRule="atLeast" w:line="200" w:before="30" w:after="2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учение учащихся (воспитанников) и других участников образовательного процесса цивилизованным методам урегулирования конфликтов и осознания ответственности;</w:t>
      </w:r>
    </w:p>
    <w:p>
      <w:pPr>
        <w:pStyle w:val="Style16"/>
        <w:shd w:fill="FFFFFF" w:val="clear"/>
        <w:spacing w:lineRule="atLeast" w:line="200" w:before="30" w:after="2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я просветительных мероприятий и информирование участников образовательного процесса о миссии, принципах и технологии восстановительной медиаци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68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2"/>
        <w:gridCol w:w="6168"/>
        <w:gridCol w:w="2880"/>
        <w:gridCol w:w="3780"/>
      </w:tblGrid>
      <w:tr>
        <w:trPr>
          <w:trHeight w:val="805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right="-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роки проведения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е лица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ие плана  работы на учебный год, определение цели  и задач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тябрь 2017г.; 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информационных мероприятий для участников образовательного процесса по вопросам работы школьной службы  медиации. </w:t>
            </w:r>
          </w:p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формление стенда, создание буклета)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 2017г.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енко Г.В.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ознакомительного семинара для всех педагогических работников образовательной организации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 2017 г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енко Г.В.</w:t>
            </w:r>
          </w:p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ндарева Л.В.</w:t>
            </w:r>
          </w:p>
        </w:tc>
      </w:tr>
      <w:tr>
        <w:trPr>
          <w:trHeight w:val="441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ормирование родителей о работе ШСП 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тябрь 2017г. 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 заявок, случаев для рассмотрения ШСП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  про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ра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имирения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ечение учебного года по запросам 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ндарева Л.В.</w:t>
            </w:r>
          </w:p>
        </w:tc>
      </w:tr>
      <w:tr>
        <w:trPr>
          <w:trHeight w:val="419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рабочих заседаний состава ШСП 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енко Г.В.</w:t>
            </w:r>
          </w:p>
        </w:tc>
      </w:tr>
      <w:tr>
        <w:trPr>
          <w:trHeight w:val="846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участия в семинарах, совещаниях, направленных на повышение квалификации в сфере деятельности ШСП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лану управления образования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енко Г.В.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программ примирения по запросам инспекторов ОДН, с предоставлением отчетов о проведенной восстановительной работе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 по запросам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ндарева Л.В.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трудничество с Советом профилактики, возможность проведения восстановительной процедуры с подачи членов Совета профилактики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ечение учебного года 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ндарева Л.В.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нформационного просветительского мероприятия для родителей и обучающихся образовательной организации, направленного на формирование мотивации к участию в работе службы школьной медиации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18 г.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енко Г.В.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игры-тренинги, направленные на сплочение и сотрудничество учащихся, родителей, педагогов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тонива Н.И.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тестирование учащихся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 2018 г.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тонива Н.И.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для старшеклассников «Рациональное решение конфликтов»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 2018 г.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тонива Н.И.</w:t>
            </w:r>
          </w:p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енко Г.В.</w:t>
            </w:r>
          </w:p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ндарева Л.В.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 для учащихся 5-7 классов</w:t>
            </w:r>
          </w:p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мся сотрудничать»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 2018г.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ая группа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совещаниях, педагогических советах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ндарева Л.В.5</w:t>
            </w:r>
          </w:p>
        </w:tc>
      </w:tr>
      <w:tr>
        <w:trPr>
          <w:trHeight w:val="647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ение проведенных программ примирения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18г.</w:t>
            </w:r>
          </w:p>
          <w:p>
            <w:pPr>
              <w:pStyle w:val="Normal"/>
              <w:snapToGrid w:val="false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 2018 г.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ая группа</w:t>
            </w:r>
          </w:p>
        </w:tc>
      </w:tr>
      <w:tr>
        <w:trPr>
          <w:trHeight w:val="647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лассных часов «конфликтные ситуации и способы их преодоления»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647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акции </w:t>
            </w:r>
          </w:p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сти</w:t>
            </w:r>
          </w:p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Твори добро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ая группа</w:t>
            </w:r>
          </w:p>
        </w:tc>
      </w:tr>
      <w:tr>
        <w:trPr>
          <w:trHeight w:val="647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учащихся 5 – 9 классов по выявлению причин конфликтов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тонива Н.И.</w:t>
            </w:r>
          </w:p>
        </w:tc>
      </w:tr>
      <w:tr>
        <w:trPr>
          <w:trHeight w:val="584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отчета о работе ШСП за 2017-2018 учебный год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 2018 г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5840" w:h="12240"/>
      <w:pgMar w:left="1134" w:right="539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30" w:after="3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A">
    <w:name w:val="a"/>
    <w:basedOn w:val="Normal"/>
    <w:qFormat/>
    <w:pPr>
      <w:spacing w:lineRule="auto" w:line="240" w:before="30" w:after="3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0:14:00Z</dcterms:created>
  <dc:creator>26k</dc:creator>
  <dc:description/>
  <cp:keywords/>
  <dc:language>en-US</dc:language>
  <cp:lastModifiedBy>Галина</cp:lastModifiedBy>
  <cp:lastPrinted>2012-10-10T17:02:00Z</cp:lastPrinted>
  <dcterms:modified xsi:type="dcterms:W3CDTF">2018-02-05T07:48:00Z</dcterms:modified>
  <cp:revision>5</cp:revision>
  <dc:subject/>
  <dc:title>УТВЕРЖДАЮ</dc:title>
</cp:coreProperties>
</file>