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и Е.Н. Сизон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3855</wp:posOffset>
            </wp:positionH>
            <wp:positionV relativeFrom="paragraph">
              <wp:posOffset>170815</wp:posOffset>
            </wp:positionV>
            <wp:extent cx="463550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56" t="43050" r="55214" b="5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t>Директор школ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t>______</w:t>
      </w:r>
      <w:r>
        <w:rPr>
          <w:rFonts w:cs="Times New Roman" w:ascii="Times New Roman" w:hAnsi="Times New Roman"/>
          <w:color w:val="666666"/>
          <w:sz w:val="28"/>
          <w:szCs w:val="28"/>
          <w:u w:val="single"/>
        </w:rPr>
        <w:t xml:space="preserve">_    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 Л.В. Симакин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1837055</wp:posOffset>
            </wp:positionV>
            <wp:extent cx="1640205" cy="1683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29" t="9554" r="50171" b="7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>МОЙ  ВЫБ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  <w:t>по профилактики суицидального по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  <w:t>2016-2020 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ицидальные мысли и фантазии в этот момент очень распростра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бийство подростков занимает третье место среди ведущих причин смертельных случаев и четвертое среди основных причин потенциальной потери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 самоубийств несовершеннолетними соверша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-за конфликтов в семье или сверстни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язни насилия со стороны взросл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тактного поведения и конфликтов со стороны учителей, одноклассников, друз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ёрствости и безразличия окружаю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ряде случаев подростки решались на самоубийство из-за безразличия родителей, педагогов на их проблемы и протестовали таким образом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 конфликт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у суицида подвержены дети и подростки с определенными психологическими особенностя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чувствительные, раним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йчивые в трудных ситуациях и одновременно неспособные к компромисс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ибкие в общении (их способы взаимодействия с окружающими достаточно однотипны и прямолинейн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ные к импульсивным, эмоциональным, необдуманным поступ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ные к сосредоточенности на эмоциональной проблеме и к формированию сверхзначимого отношения; пессимистичные; замкнутые, имеющие ограниченный круг об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социально-психологического тестирования детей и подростков нашей школы, выявил наиболее актуальные ситуации в жизни подростка, по мнению школьников (8-11 кл), склонных к  суицидальным рис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% -   школьные пробл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%- одино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% - неудовлетворенность своей внеш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% - неудачи во взаимоотношениях с противоположным пол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% - переживания, связанные с разводом или смертью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% - действительная или мнимая утрата родительской люб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с трудом могут сформулировать и дифференцировать свои пробл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% учащихся предпочитают решать все самостоятельно, не обращаясь за помощью;                   к друзьям, к род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%  школьников считают, что подросток не всегда может самостоятельно  найти пути решения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данных результатов можно выделить основные цели и задачи программы  работы по профилактики стрессовых и суицидальных про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й программы 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социально-психологической службы в школе, информирование участников образовательного процесса об основных направлениях работы служб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щение родителей и педагогов по проблеме взаимоотношений с подростк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благоприятного психологического климата в классных коллектив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и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лючающийся в самоценности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кальности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стоящий в признании индивидуальности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а личностн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ации на зону ближнего развития каждого 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моционально-ценностных ориент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тябрь  2016 г     -   май  2020 г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ая таким образом работа позволит осуществлять социальную и психологическую защиту детей, снизить количество детей с проблемами в поведении и общении, и избежать суицидальных попыток. Также позволит организовать работу по оптимизации взаимоотношений в детско-родительск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эффективности работы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метрическое исследования по класс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ЦТО для изучения эмоционального состояния учащих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 психолого-педагогического статуса учащихся группы риск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ологической основой  программы послужил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азования РФ от 29 мая 2003 г. № 03-51-102ин/22-03 “О мерах по усилению профилактики суицида детей и подростков”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департамента образования, науки и молодежной политики  Воронежской области от 06.06.2017 № 80-1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Синягина Ю.В., Синягиной Н.Ю  ( “Детский суицид: психологический взгляд”. – СПб.: КАРО, 200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щевицкая Л. Психологический час “Как научиться жить без драки” // Школьный психолог, 2006, №1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ушина Э., Комарова О. Игра для подростков “В чем смысл жизни” // Школьный психолог, 2005, №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пова Ю. Поверь в себя. Программа психологической помощи подросткам // Школьный психолог, 2007, №4 (16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ашина О., Родионов В., Ступницкая М. Я и мой выбор. Занятия для учащихся 10 – 11 классов по формированию социальных навыков и навыков здорового образа жизни // Школьный психолог, 2001, №2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а Н., Сафонова Т., Тюпкина Е., Немолот Е. Деловая игра для педагогов среднего звена “Педагогические приёмы создания ситуации успеха” // Школьный психолог, 2006, №1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елис Н. Психологический климат в классе // Школьный психолог, 2001, №10, 12, 16, 1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ковская О. Занятие “Подарок самому себе” // Школьный психолог, 2005, №1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а Н. Программа комплексного взаимодействия с подростками “группы риска” “Грани моего Я” // Школьный психолог, 2006, №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ченко Н. Занятие “Я + Он + Они == Мы” // Школьный психолог, 2006, №1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онов В., Лангуева Е. Программа тренинга “Манипуляция: игры, в которые играют все” // Школьный психолог, 2005, №2, 5, 6, 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ченко М. Тренинг “Уверенность” для учащихся 11 классов // Школьный психолог, 2005, №2, 3,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ягин Ю.В., Синягина Н.Ю.. Детский суицид. Психологический взгляд. КАРО, С – П , 2006. – 17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олева А. Профилактика конфликтных ситуаций и борьба сними // Школьный психолог, 2004, №40, 41, 4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шенок И. Игра “Колючка” // Школьный психолог, 2006, №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минова А. Как улучшить настроения. Изучение способов саморегуляции эмоционального состояния. Школьный психолог, 2006, №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шкова З. Ты и я – такие разные. Занятие для подростков 11-12 лет // Школьный психолог, 2002, №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профилактике и  предупреждению детского суицид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тей и подростков в МКОУ «СОШ № 15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-2018 учебный го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ями обучающихся, проведение родительского всеобуча: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лерантность - дорога  к успеху» 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и психологические особенности суицидального поведения детей и подростков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рты толерантной лич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лерантность  межнациональных отношений»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вные дети. Причины и последствия детской агрессии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минар – практикум «Как организовать успешное  взаимодействие с родителями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едагогическая культура: шпаргалка для родителей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zxx"/>
              </w:rPr>
              <w:t xml:space="preserve"> Составление памятк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 w:bidi="zxx"/>
              </w:rPr>
              <w:t>«Внимание - дети!»  правила обращения с детьми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анкетирование обучающихся и их родителей с целью оказания помощи в экстренных случа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школьной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профилактики суицида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правляю стрессом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нфликтности в подростковой среде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Выявление страхов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На тропе доверия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профилактики суиц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мся понимать переживания родных и близких нам лю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чувства и действ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чему трудно признавать свою вину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идчивость, несдержанность, раздражительность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ружба – главное чу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юбовью дорожить умей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говорим еще раз о любв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а дру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ти и родители. Давайте понимать друг др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ершенно секретно» ( кл. часы только для девоч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п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фликт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гресси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прессивности</w:t>
            </w:r>
          </w:p>
          <w:p>
            <w:pPr>
              <w:pStyle w:val="Style15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стенгазет «Не навреди здоровью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«Подростковый суицид: как его избежать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Шаг на 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авовых зн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для старшеклассников «Способы решения конфликтов с родителя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агитбригады на правовую тем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 работниками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– профилактическая  работа с обучающими по вопросам формирования позитивного будущего, безопасного поведения в обществе, сетях  Интерн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обучающихся и их родителей  буклетов, памяток, стенных газет о безопасном поведении, решении конфликтных ситуаций, возможностях получения психологической и иной помощи в трудных  жизнен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информации о психологической помощи (телефон доверия 80-800-20000 -1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Г.А. – учитель информатики.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суицидального поведения среди детей и подро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СОШ № 15 на 2016-2017 учеб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5"/>
        <w:gridCol w:w="2059"/>
        <w:gridCol w:w="2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здоровь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    прекрасен этот ми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классных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учащихся «группы риска», состоящих на ВШП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. руководител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сихологической поддержки во время ЕГЭ;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, психолог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сдать ЕГЭ и выжить" — практические сов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ОП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е сообщение в администрацию школы, О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 по ВР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 с роди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семьями, проведение родительского всеобуч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нсультативная психологическая помощь семьям и подросткам в целях предупреждения у учащихся нервно-психических расстрой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экзамена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ать уверенность ребенка в своих сил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сихолого-возрастные и физиологические особенности развития ребенка"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вещаниях при директо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классных руководителей с обзором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 (ст.6, 8, 16, 27, 28, 29, 3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. 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0:00Z</dcterms:created>
  <dc:creator>Галина</dc:creator>
  <dc:description/>
  <cp:keywords/>
  <dc:language>en-US</dc:language>
  <cp:lastModifiedBy>Schooll</cp:lastModifiedBy>
  <dcterms:modified xsi:type="dcterms:W3CDTF">2018-02-09T09:15:00Z</dcterms:modified>
  <cp:revision>4</cp:revision>
  <dc:subject/>
  <dc:title/>
</cp:coreProperties>
</file>