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школьной медиации МКОУ СОШ №1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№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ул. Чернышевского,19;       8(47391) 7-29-0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Лариса Виктор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Галина Викторов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86"/>
        <w:gridCol w:w="600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чреждению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/2от 25 сентября 2014г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б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03/3от 25 сентября 20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ит.</w:t>
            </w:r>
          </w:p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ализован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В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курсы при 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, клас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нова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а  9 кл, 1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1 кл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9 кл.,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0 кл.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.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7:00Z</dcterms:created>
  <dc:creator>User</dc:creator>
  <dc:description/>
  <cp:keywords/>
  <dc:language>en-US</dc:language>
  <cp:lastModifiedBy>Галина</cp:lastModifiedBy>
  <dcterms:modified xsi:type="dcterms:W3CDTF">2018-02-05T07:36:00Z</dcterms:modified>
  <cp:revision>6</cp:revision>
  <dc:subject/>
  <dc:title/>
</cp:coreProperties>
</file>