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819140" cy="829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зн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 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35 часов)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Рабочая программа по предмету история для 5 класса  разработана в соответствии с федеральным государственным образовательным стандартом основного общего образования утвержденным приказом МО РФ № 1897 п.18.1.2. от 17.12.201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казом МО РФ № 1644 от 29.12.2014 г. О внесении изменений в приказ МО РФ № 1897 от 17.12.2010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мерной программы по учебным предметам. Обществознание 5-9 классы - М.: Просвещение. 2011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вторской программы Боголюбова Л.Н., Городецкой Н.И., Иванова Л.Ф., Лазебникова А.Ю., Матвеева А.И. - М.: Просвещение. 2011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 «Обществознание» в ФГОС отнесен к предметной области «Общественно - научные предмет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предметной области «Общественно-научные предметы» должно обеспечи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формирование мировоззренческой, ценностно-смысловой сферы обучающихся, 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ённым в Конституции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нимание основных принципов жизни общества, роли окружающей среды как важного фактора формирования качеств личности, ее социализа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ознание своей роли в целостном, многообразном и быстро изменяющемся глобальном мир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обретение теоретических знаний и опыта их применения для адекватной ориентации в окружающем мире, выработки способов адаптации в нём, формирования собственной активной позиции в общественной жизни при решении задач в области социальных отно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зучении общественно-научных предметов задача развития и воспитания личности обучающихся является приоритет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предметной области «Общественно-научные предметы» предметные результаты изучения «Обществознание» должны отража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) 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ённым в Конституции Российской Федера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понимание основных принципов жизни общества, основ современных научных теорий общественного разви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) 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) освоение приемов работы с социально значимой информацией, её осмысление; развитие способностей обучающихся делать необходимые выводы и давать обоснованные оценки социальным событиям и процесса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) развитие социального кругозора и формирование познавательного интереса к изучению общественных дисципл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данной программы использован следующий </w:t>
      </w:r>
      <w:r>
        <w:rPr>
          <w:rFonts w:cs="Times New Roman" w:ascii="Times New Roman" w:hAnsi="Times New Roman"/>
          <w:b/>
          <w:sz w:val="24"/>
          <w:szCs w:val="24"/>
        </w:rPr>
        <w:t xml:space="preserve">УМ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грамм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голюбов Л.Н., Городецкая Н.И., Иванова Л.Ф. и др. Обществознание. Рабочие программы. Предметная линия учебников под ред. Л.Н. Боголюбова. 5-9 классы: М., «Просвещение»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ебн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олюбов Л.Н., Виноградова Н.Ф., Городецкая Н.И. и др. / Под ред. Боголюбова Л.Н., Ивановой Л.Ф. Обществознание. 6 класс. Учебник для ОУ: М., «Просвещение», 201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Боголюбов Л.Н. и др. Обществознание. Поурочные разработки. 6 класс: М., «Просвещение», 20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Л. Ф. Иванова, Я. В. Хотеенкова. Рабочая тетрадь по обществознанию. 6 класс: М., «Просвещение»,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еста учебного предмета в учебном пла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мет «Обще</w:t>
        <w:softHyphen/>
        <w:t>ствознание» в основной школе изучается с 5 по 9 класс. Общее количество времени на пять лет обучения составляет 175 часов. Общая недельная нагрузка в каждом году обуче</w:t>
        <w:softHyphen/>
        <w:t xml:space="preserve">ния составляе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 изучения учебного предмета «Обществознание» в 6 классе, отводится 35 часов (1 час в недел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стными результатами выпускников основной школы, формируемыми при изучении содержания курса,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нность на посильное и созидательное уча</w:t>
        <w:softHyphen/>
        <w:t>стие в жизни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сть не только в личном успехе, но и в благополучии и процветании своей стра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ностные ориентиры, основанные на идеях патриотиз</w:t>
        <w:softHyphen/>
        <w:t>ма, любви и уважения к Отечеству; необходимости поддер</w:t>
        <w:softHyphen/>
        <w:t>жания гражданского мира и согласия; отношении к человеку, его правам и свободам как высшей ценности; стремлении к укреплению исторически сложившегося государственного единства; признании равноправия народов, единства разно</w:t>
        <w:softHyphen/>
        <w:t>образных культур; убеждённости в важности для общества семьи и семейных традиций; осознании своей ответственно</w:t>
        <w:softHyphen/>
        <w:t>сти за страну перед нынешними и грядущими покол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изучения обществознания выпускниками основной школы проявляются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и сознательно организовывать свою познаватель</w:t>
        <w:softHyphen/>
        <w:t>ную деятельность (от постановки цели до получения и оценки результат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и объяснять явления и процессы социальной действительности с научных позиций; рассматривать их комплексно в контексте сложившихся реалий и возможных перспекти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и анализировать реальные социальные ситу</w:t>
        <w:softHyphen/>
        <w:t>ации, выбирать адекватные способы деятельности и t мод ел и поведения в рамках реализуемых основных социальных ролей, свойственных подростк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и различными видами публичных выступлений (высказывания, монолог, дискуссия) и следовании этическим нормам и правилам ведения диалог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и выполнять познавательные и практические за</w:t>
        <w:softHyphen/>
        <w:t>дания, в том числе с использованием проектной деятельности на уроках и в доступной социальной практике,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элементов причинно-следственного анали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несложных реальных связей и зависимо</w:t>
        <w:softHyphen/>
        <w:t>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сущностных характеристик изучаемого объ</w:t>
        <w:softHyphen/>
        <w:t>екта; выбор верных критериев для сравнения, сопоставле</w:t>
        <w:softHyphen/>
        <w:t>ния, оценки объ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ск и извлечение нужной информации по заданной теме в адаптированных источниках различного типа; </w:t>
      </w:r>
      <w:r>
        <w:rPr>
          <w:rFonts w:eastAsia="Courier New" w:cs="Times New Roman" w:ascii="Times New Roman" w:hAnsi="Times New Roman"/>
          <w:sz w:val="24"/>
          <w:szCs w:val="24"/>
        </w:rPr>
        <w:t>перевод информации из одной знаковой системы в дру</w:t>
        <w:softHyphen/>
        <w:t>гу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из текста в таблицу, из аудиовизуального ряда в текст и др.); выбор знаковых систем адекватно познавательной и коммуникативной ситу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репление изученных положений конкретными при</w:t>
        <w:softHyphen/>
        <w:t>мер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у своих учебных достижений, поведения, черт своей личности с учётом мнения других людей, в том числе для корректировки собственного поведения в окру</w:t>
        <w:softHyphen/>
        <w:t>жающей среде; выполнение в повседневной жизни этиче</w:t>
        <w:softHyphen/>
        <w:t>ских и правовых норм, экологических треб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обственного отношения к явлениям со</w:t>
        <w:softHyphen/>
        <w:t>временной жизни, формулирование своей точки з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ыми результатами освоения выпускниками ос</w:t>
        <w:softHyphen/>
        <w:t>новной школы содержания программы по обществознанию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носительно целостное представление об обществе и человеке, о сферах и областях общественной жизни, меха</w:t>
        <w:softHyphen/>
        <w:t>низмах и регуляторах деятельности лю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ряда ключевых понятий об основных социальных объектах; умение объяснять с опорой на эти понятия явления социальной действи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, умения и ценностные установки, необходимые для сознательного выполнения старшими подростками основ</w:t>
        <w:softHyphen/>
        <w:t>ных социальных ролей в пределах своей дееспособ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я находить нужную социальную информацию в пе</w:t>
        <w:softHyphen/>
        <w:t>дагогически отобранных источниках; адекватно её восприни</w:t>
        <w:softHyphen/>
        <w:t>мать, применяя основные обществоведческие термины и поня</w:t>
        <w:softHyphen/>
        <w:t>тия; преобразовывать в соответствии с решаемой задачей (ана</w:t>
        <w:softHyphen/>
        <w:t>лизировать, обобщать, систематизировать, конкретизировать имеющиеся данные, соотносить их с собственными знаниями); давать оценку общественным явлениям с позиций одобряемых в современном российском обществе социальных ценн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е побудительной роли мотивов в деятельности человека, места ценностей в мотивационной структуре лич</w:t>
        <w:softHyphen/>
        <w:t>ности, их значения в жизни человека и развитии общ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е основных нравственных и правовых понятий, норм и правил, понимание их роли как решающих регуля</w:t>
        <w:softHyphen/>
        <w:t>торов общественной жизни; умение применять эти нормы и правила к анализу и оценке реальных социальных ситуаций; установка на необходимость руководствоваться этими нормами и правилами в собственной повседневной жиз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ерженность гуманистическим и демократическим ценностям, патриотизм и гражданствен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>знание особенностей труда как одного из основных видов деятельности человека, основных требований трудовой этики в современном обществе, правовых норм, регулирую</w:t>
        <w:softHyphen/>
        <w:t>щих</w:t>
      </w:r>
      <w:r>
        <w:rPr>
          <w:rFonts w:cs="Times New Roman" w:ascii="Times New Roman" w:hAnsi="Times New Roman"/>
          <w:sz w:val="24"/>
          <w:szCs w:val="24"/>
        </w:rPr>
        <w:t xml:space="preserve"> трудовую деятельность несовершеннолет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значения трудовой деятельности для лично</w:t>
        <w:softHyphen/>
        <w:t>сти и для общ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е специфики познания мира средствами ис</w:t>
        <w:softHyphen/>
        <w:t>кусства в соотнесении с другими способами позн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искусства в становлении личности и в жизни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пределяющих признаков коммуникативной дея</w:t>
        <w:softHyphen/>
        <w:t>тельности в сравнении с другими видами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е новых возможностей для коммуникации в совре</w:t>
        <w:softHyphen/>
        <w:t>менном обществе;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е языка массовой социально-политической коммуникации, позволяющее осознанно воспринимать соот</w:t>
        <w:softHyphen/>
        <w:t>ветствующую информацию; умение различать факты, аргу</w:t>
        <w:softHyphen/>
        <w:t>менты, оценочные су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значения коммуникации в межличностном общ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взаимодействовать в ходе выполнения групповой работы, вести диалог, участвовать в дискуссии, аргументиро</w:t>
        <w:softHyphen/>
        <w:t>вать собственную точку з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тдельными приёмами и техниками пре</w:t>
        <w:softHyphen/>
        <w:t>одоления конфли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Человек в социальном измер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ловек и его ближайшее окружение. Межличностные отношения. Сотрудничество. Межличностные конфликты, их конструктивное разре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2. Человек среди люд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ловек и его ближайшее окружение. Межличностные отношения. Сотрудничество. Межличностные конфликты, их конструктивное разрешение. Общая характеристика межличностных отношений. Отношения деловые и личные. Симпатия и антипатия, сотрудничество и соперничество, взаимопонимание в межличностных отношения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, формы и культура общения. Особенности общения со сверстниками и взрослыми людьми. Конфликтные ситуации и способы их разрешения. Культура дискусс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варищество и дружба как межличностные отношения. Юношеский идеал друга. Несовместимость дружбы с эгоизмом, себялюбием и своекорыст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3.Нравственные основы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Добро, зло, мораль. Нравственное и безнравственное. Золотое правило нравственности. Чувство страха и воспитание смел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уманизм – уважение и любовь к люд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е повторение (5 часов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в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4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</w:t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51"/>
        <w:gridCol w:w="3783"/>
        <w:gridCol w:w="1320"/>
        <w:gridCol w:w="1515"/>
        <w:gridCol w:w="1562"/>
      </w:tblGrid>
      <w:tr>
        <w:trPr>
          <w:trHeight w:val="65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т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урока</w:t>
            </w:r>
          </w:p>
        </w:tc>
      </w:tr>
      <w:tr>
        <w:trPr>
          <w:trHeight w:val="48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</w:tr>
      <w:tr>
        <w:trPr>
          <w:trHeight w:val="4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I. Человек  в социальном измерении 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– лич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й самого себ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его дея</w:t>
              <w:softHyphen/>
              <w:t>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</w:t>
              <w:softHyphen/>
              <w:t>сти чело</w:t>
              <w:softHyphen/>
              <w:t>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утик жизнен</w:t>
              <w:softHyphen/>
              <w:t>ному успе</w:t>
              <w:softHyphen/>
              <w:t>х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 обобщающий урок по теме по те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циаль</w:t>
              <w:softHyphen/>
              <w:t>ном изме</w:t>
              <w:softHyphen/>
              <w:t>рен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II. Человек среди люде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е отно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 в груп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ликты в межличностных отношения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 обобщающий урок по теме «Человек среди люд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III. Нравственные основы жизн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славен добрыми делам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 смелы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человеч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 обобщающий урок по теме «Нравственные основы жизн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теме «Человек и общест</w:t>
              <w:softHyphen/>
              <w:t xml:space="preserve">во»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системе общест</w:t>
              <w:softHyphen/>
              <w:t>венных от</w:t>
              <w:softHyphen/>
              <w:t>ношений ( урок защиты проектов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</w:t>
              <w:softHyphen/>
              <w:t>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онференция «Человек и общест</w:t>
              <w:softHyphen/>
              <w:t xml:space="preserve">во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ст корректиров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  </w:t>
      </w:r>
      <w:r>
        <w:rPr>
          <w:rFonts w:cs="Times New Roman" w:ascii="Times New Roman" w:hAnsi="Times New Roman"/>
          <w:sz w:val="24"/>
          <w:szCs w:val="24"/>
          <w:u w:val="single"/>
        </w:rPr>
        <w:t>Обществознание ( включая экономику и прав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 </w:t>
      </w:r>
      <w:r>
        <w:rPr>
          <w:rFonts w:cs="Times New Roman" w:ascii="Times New Roman" w:hAnsi="Times New Roman"/>
          <w:sz w:val="24"/>
          <w:szCs w:val="24"/>
          <w:u w:val="single"/>
        </w:rPr>
        <w:t>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</w:t>
      </w:r>
      <w:r>
        <w:rPr>
          <w:rFonts w:cs="Times New Roman" w:ascii="Times New Roman" w:hAnsi="Times New Roman"/>
          <w:sz w:val="24"/>
          <w:szCs w:val="24"/>
          <w:u w:val="single"/>
        </w:rPr>
        <w:t>Егоров С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год </w:t>
      </w:r>
      <w:r>
        <w:rPr>
          <w:rFonts w:cs="Times New Roman" w:ascii="Times New Roman" w:hAnsi="Times New Roman"/>
          <w:sz w:val="24"/>
          <w:szCs w:val="24"/>
          <w:u w:val="single"/>
        </w:rPr>
        <w:t>2017-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046"/>
        <w:gridCol w:w="1164"/>
        <w:gridCol w:w="1087"/>
        <w:gridCol w:w="1902"/>
        <w:gridCol w:w="1902"/>
      </w:tblGrid>
      <w:tr>
        <w:trPr>
          <w:trHeight w:val="244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а корректировки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корректировки</w:t>
            </w:r>
          </w:p>
        </w:tc>
      </w:tr>
      <w:tr>
        <w:trPr>
          <w:trHeight w:val="30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о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pacing w:val="3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i/>
      <w:iCs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i/>
      <w:spacing w:val="-10"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32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5:55:00Z</dcterms:created>
  <dc:creator>мама</dc:creator>
  <dc:description/>
  <cp:keywords/>
  <dc:language>en-US</dc:language>
  <cp:lastModifiedBy>Галина</cp:lastModifiedBy>
  <cp:lastPrinted>2016-09-14T16:17:00Z</cp:lastPrinted>
  <dcterms:modified xsi:type="dcterms:W3CDTF">2018-02-07T05:30:00Z</dcterms:modified>
  <cp:revision>21</cp:revision>
  <dc:subject/>
  <dc:title/>
</cp:coreProperties>
</file>