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747" w:firstLine="900"/>
        <w:jc w:val="right"/>
        <w:rPr/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12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ab/>
      </w:r>
      <w:r>
        <w:rPr>
          <w:b/>
        </w:rPr>
        <w:t xml:space="preserve">Утверждаю </w:t>
      </w:r>
    </w:p>
    <w:p>
      <w:pPr>
        <w:pStyle w:val="Style15"/>
        <w:spacing w:before="0" w:after="0"/>
        <w:ind w:right="747" w:firstLine="900"/>
        <w:jc w:val="right"/>
        <w:rPr/>
      </w:pPr>
      <w:r>
        <w:rPr/>
        <w:t>Директор МКОУ  СОШ № 15</w:t>
      </w:r>
    </w:p>
    <w:p>
      <w:pPr>
        <w:pStyle w:val="Style15"/>
        <w:spacing w:before="0" w:after="0"/>
        <w:ind w:right="747" w:firstLine="900"/>
        <w:jc w:val="right"/>
        <w:rPr/>
      </w:pPr>
      <w:r>
        <w:rPr/>
        <w:t>____________Ирхина А.И.</w:t>
      </w:r>
    </w:p>
    <w:p>
      <w:pPr>
        <w:pStyle w:val="Style15"/>
        <w:spacing w:before="0" w:after="0"/>
        <w:ind w:right="747" w:firstLine="900"/>
        <w:jc w:val="right"/>
        <w:rPr/>
      </w:pPr>
      <w:r>
        <w:rPr/>
        <w:t>30.08.2011г.</w:t>
      </w:r>
    </w:p>
    <w:p>
      <w:pPr>
        <w:pStyle w:val="Style15"/>
        <w:spacing w:before="0" w:after="0"/>
        <w:ind w:right="747" w:firstLine="900"/>
        <w:jc w:val="right"/>
        <w:rPr/>
      </w:pPr>
      <w:r>
        <w:rPr/>
      </w:r>
    </w:p>
    <w:p>
      <w:pPr>
        <w:pStyle w:val="Style15"/>
        <w:spacing w:before="0" w:after="0"/>
        <w:ind w:right="747" w:firstLine="9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ПРОГРАММ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МКОУ СОШ № 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ОДАРЕННЫЕ ДЕ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2011-2015 гг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г.Лиски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36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Задача современного образования </w:t>
      </w:r>
      <w:r>
        <w:rPr>
          <w:color w:val="000000"/>
        </w:rPr>
        <w:t>- формирование личности учащего</w:t>
        <w:softHyphen/>
        <w:t>ся, сочетающей мировоззренческую культуру, нравственные и духовные каче</w:t>
        <w:softHyphen/>
        <w:t>ства, творческую индивидуальность, высокий интеллектуальный уровень разви</w:t>
        <w:softHyphen/>
        <w:t>тия, способность к самореализации и самоопределению в обществе. Обучение в школе предполагает наличие равных возможностей для обучения и развития своих способност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успешной реализации программы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здание условий в ОУ для интеграции детей в мир современных зна</w:t>
        <w:softHyphen/>
        <w:t>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воение новых информационно-коммуникационных технологий; Воспитание у учащихся положительной мотивации к введению иннова</w:t>
        <w:softHyphen/>
        <w:t>ц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- обучение новым способам учебной деятельности и умениям пользо</w:t>
        <w:softHyphen/>
        <w:t>ваться новейшими зна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у с мотивированными учащимися необходимо проводить с учетом знания уровней и особенностей одаренности личности. Выделяется: общая (умственная) и специальная одаренн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бщая одаренность </w:t>
      </w:r>
      <w:r>
        <w:rPr>
          <w:color w:val="000000"/>
        </w:rPr>
        <w:t>проявляется в различных видах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Специальная одаренность </w:t>
      </w:r>
      <w:r>
        <w:rPr>
          <w:color w:val="000000"/>
        </w:rPr>
        <w:t>проявляется в конкретных видах деятельности,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Принципы работы с учащимися, </w:t>
      </w:r>
      <w:r>
        <w:rPr>
          <w:color w:val="000000"/>
        </w:rPr>
        <w:t>имеющими высокий уровень учебно-познавательной мотива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аксимального разнообразия возможностей развития лич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растания роли внеуроч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дивидуализации, дифференциации обу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я условий для самостоятельной работы учащего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боды выбора дополнительных образовательных услуг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поддержки и развития творческой индивидуально</w:t>
        <w:softHyphen/>
        <w:t>сти, интеллектуальной и исследовательской активности ребенка, преобразова</w:t>
        <w:softHyphen/>
        <w:t>ния ее в особую познавательную модель отношения к миру знаний, проявляю</w:t>
        <w:softHyphen/>
        <w:t>щуюся в стойких личностных интересах к той или иной форме учебной дея</w:t>
        <w:softHyphen/>
        <w:t>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азвитие интеллектуальных способностей и компетентностей учащих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ереход к новому содержанию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уществление индивидуализации, дифференциации обучения, ис</w:t>
        <w:softHyphen/>
        <w:t>пользование личностно-ориентированного подхода развития уче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Развитие способностей учащихся через интеграцию урочной и вне</w:t>
        <w:softHyphen/>
        <w:t>урочной деятельности, участие в проектной, исследовательской и эксперимен</w:t>
        <w:softHyphen/>
        <w:t>т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Развитие способностей самоактуализации и самоопределения, соци</w:t>
        <w:softHyphen/>
        <w:t>альной одарен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Повышение педагогического мастерства учителей: совершенствование системы повышение квалификации, участие в инновационной деятельности ОУ, распространение педагогического опыта, участие в профессиональных кон</w:t>
        <w:softHyphen/>
        <w:t>курсах, участие в методической и научно-экспериментальной работе округа и гор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Совершенствование и оптимизация управления инновационным про</w:t>
        <w:softHyphen/>
        <w:t>странством школ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спользование инноваций в организации управленческой деятельно</w:t>
        <w:softHyphen/>
        <w:t>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внедрения в практику управления современных развивающих, мыследеятельностных технологий управления с педаго</w:t>
        <w:softHyphen/>
        <w:t>гическим коллекти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е методических разработок и управленческих программ для ор</w:t>
        <w:softHyphen/>
        <w:t>ганизации работы с мотивированными и одаренными учащими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оки реализации: в течение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ле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АНАЛИТИЧЕСКАЯ ДЕЯТЕЛЬ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организовать работу педагогического коллектива школы, направив ее на обеспечение развития общеучебных компетентностей личности учащихся с высоким уровнем интеллектуальных и творческих способносте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Создание банка данных учащихся, имеющих высокий уровень развития учебно-познавате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Изучение потребностей обучения учащихся, имеющих высокий уровень учебно-познавательной мотив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Обобщение опыта школы по работе с мотивированными учащимися с целью повышения результативности их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деятельности в инновационном пространст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58"/>
        <w:gridCol w:w="2249"/>
        <w:gridCol w:w="64"/>
        <w:gridCol w:w="2528"/>
        <w:gridCol w:w="69"/>
        <w:gridCol w:w="916"/>
        <w:gridCol w:w="76"/>
        <w:gridCol w:w="121"/>
        <w:gridCol w:w="1357"/>
        <w:gridCol w:w="46"/>
        <w:gridCol w:w="82"/>
        <w:gridCol w:w="1935"/>
      </w:tblGrid>
      <w:tr>
        <w:trPr>
          <w:trHeight w:val="571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направления деятельности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реализ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</w:t>
              <w:softHyphen/>
              <w:t>ные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ые результаты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ая деятельность</w:t>
            </w:r>
          </w:p>
        </w:tc>
      </w:tr>
      <w:tr>
        <w:trPr>
          <w:trHeight w:val="1300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ройка управле</w:t>
              <w:softHyphen/>
              <w:t>ния УВП (разработка стратегии развития ОУ)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циаль</w:t>
              <w:softHyphen/>
              <w:t>но-педагогического мони</w:t>
              <w:softHyphen/>
              <w:t>торинга с целью система</w:t>
              <w:softHyphen/>
              <w:t>тизации нормативно-правовой и инструктивно-распорядительной базы деятельности О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, администрация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нор</w:t>
              <w:softHyphen/>
              <w:t>мативно-правовой, инструктивной базы ОУ</w:t>
            </w:r>
          </w:p>
        </w:tc>
      </w:tr>
      <w:tr>
        <w:trPr>
          <w:trHeight w:val="2034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содержа</w:t>
              <w:softHyphen/>
              <w:t>ния образования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труирование учебного плана ОУ с учетом пер</w:t>
              <w:softHyphen/>
              <w:t>спектив развития творче</w:t>
              <w:softHyphen/>
              <w:t>ских и познавательных, интеллектуальных компетентностей учащихся. Создание реальных усло</w:t>
              <w:softHyphen/>
              <w:t>вий для выбора профилей обучения, темпов и инди</w:t>
              <w:softHyphen/>
              <w:t>видуальных траекторий разви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, администрация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со</w:t>
              <w:softHyphen/>
              <w:t>держания образо</w:t>
              <w:softHyphen/>
              <w:t>вания требовани</w:t>
              <w:softHyphen/>
              <w:t>ям нового феде</w:t>
              <w:softHyphen/>
              <w:t>рального базисно</w:t>
              <w:softHyphen/>
              <w:t>го плана</w:t>
            </w:r>
          </w:p>
        </w:tc>
      </w:tr>
      <w:tr>
        <w:trPr>
          <w:trHeight w:val="2481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современных педагогических техно</w:t>
              <w:softHyphen/>
              <w:t>лог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технология сотрудни</w:t>
              <w:softHyphen/>
              <w:t>ч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открытые образова</w:t>
              <w:softHyphen/>
              <w:t>тельные технолог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■ </w:t>
            </w:r>
            <w:r>
              <w:rPr>
                <w:color w:val="000000"/>
              </w:rPr>
              <w:t>личностно-ориентированные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 апробация инновационных технологий преподавания в творческих группах. Мониторинг эф</w:t>
              <w:softHyphen/>
              <w:t>фективности новых техно</w:t>
              <w:softHyphen/>
              <w:t>логий, их влияния на раз</w:t>
              <w:softHyphen/>
              <w:t>витие мотивации обучения, межличностных отноше</w:t>
              <w:softHyphen/>
              <w:t>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и планиро</w:t>
              <w:softHyphen/>
              <w:t>вание УВП, определение форм работы, распределе</w:t>
              <w:softHyphen/>
              <w:t>ние обязаннос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</w:t>
              <w:softHyphen/>
              <w:t>ский коллектив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одели педагогической деятельности с обеспечением комфортных усло</w:t>
              <w:softHyphen/>
              <w:t>вий для учащихся, учителей, родите</w:t>
              <w:softHyphen/>
              <w:t>лей</w:t>
            </w:r>
          </w:p>
        </w:tc>
      </w:tr>
      <w:tr>
        <w:trPr>
          <w:trHeight w:val="2102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здоровьесбе-регающей среды. Соци</w:t>
              <w:softHyphen/>
              <w:t>альная защита учащих</w:t>
              <w:softHyphen/>
              <w:t>ся и педагогов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лассов на основе психолого-педагогического диагно</w:t>
              <w:softHyphen/>
              <w:t>стирования, создание комфортных условий обу</w:t>
              <w:softHyphen/>
              <w:t>ч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, администрация, соци</w:t>
              <w:softHyphen/>
              <w:t>альный педа</w:t>
              <w:softHyphen/>
              <w:t>гог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тре</w:t>
              <w:softHyphen/>
              <w:t>бований здоровь-есберегающих технологий»</w:t>
            </w:r>
          </w:p>
        </w:tc>
      </w:tr>
      <w:tr>
        <w:trPr>
          <w:trHeight w:val="1353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скорректиро</w:t>
              <w:softHyphen/>
              <w:t>ванных учебных планов и программ с точки зре</w:t>
              <w:softHyphen/>
              <w:t>ния создания условий для обучения и разви</w:t>
              <w:softHyphen/>
              <w:t>тия мотивированных учащихся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уровня скорректированности учебных планов по уровням и про</w:t>
              <w:softHyphen/>
              <w:t>филям обучения; коррек</w:t>
              <w:softHyphen/>
              <w:t>тировка показателей каче</w:t>
              <w:softHyphen/>
              <w:t>ства учебных пл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аботы с мотиви</w:t>
              <w:softHyphen/>
              <w:t>рованными уча</w:t>
              <w:softHyphen/>
              <w:t>щимися, контроль развития предмет</w:t>
              <w:softHyphen/>
              <w:t>ных компетенций</w:t>
            </w:r>
          </w:p>
        </w:tc>
      </w:tr>
      <w:tr>
        <w:trPr>
          <w:trHeight w:val="1353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внутришкольного педа</w:t>
              <w:softHyphen/>
              <w:t>гогического мониторин</w:t>
              <w:softHyphen/>
              <w:t>га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объектов и критери</w:t>
              <w:softHyphen/>
              <w:t>ев мониторинга, освоение новых технологий, КИМов, анализ итогов аттестации уча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</w:t>
              <w:softHyphen/>
              <w:t>ция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аче</w:t>
              <w:softHyphen/>
              <w:t>ства знаний уча</w:t>
              <w:softHyphen/>
              <w:t>щихся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деятельность</w:t>
            </w:r>
          </w:p>
        </w:tc>
      </w:tr>
      <w:tr>
        <w:trPr>
          <w:trHeight w:val="749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уровня целей и задач, содер</w:t>
              <w:softHyphen/>
              <w:t>жания работы с мотиви</w:t>
              <w:softHyphen/>
              <w:t>рованными учащимис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ОУ с моти</w:t>
              <w:softHyphen/>
              <w:t>вированными и одаренны</w:t>
              <w:softHyphen/>
              <w:t>ми учащимис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и МО, зам. дирек</w:t>
              <w:softHyphen/>
              <w:t>тора по УВР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ы ОУ в новом учебном году</w:t>
            </w:r>
          </w:p>
        </w:tc>
      </w:tr>
      <w:tr>
        <w:trPr>
          <w:trHeight w:val="14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учителями для опре</w:t>
              <w:softHyphen/>
              <w:t>деления направлений работы с целью повы</w:t>
              <w:softHyphen/>
              <w:t>шения учебной мотива</w:t>
              <w:softHyphen/>
              <w:t>ции и создания ситуа</w:t>
              <w:softHyphen/>
              <w:t>ции успешности у уча</w:t>
              <w:softHyphen/>
              <w:t>щихс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щание с учителями. Анализ и определение перспектив и направлений аналитической и коррекционной работы педагог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полуго</w:t>
              <w:softHyphen/>
              <w:t>дие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 директора по УВР, председатели М/О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едание МС, административное совещание при завуче</w:t>
            </w:r>
          </w:p>
        </w:tc>
      </w:tr>
      <w:tr>
        <w:trPr>
          <w:trHeight w:val="93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дивиду</w:t>
              <w:softHyphen/>
              <w:t>альных планов и кон</w:t>
              <w:softHyphen/>
              <w:t>сультаций для мотиви</w:t>
              <w:softHyphen/>
              <w:t>рованных учащихс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по школе. Состав</w:t>
              <w:softHyphen/>
              <w:t>ление индивидуальных планов и графиков работы с мотивированными уча</w:t>
              <w:softHyphen/>
              <w:t>щимис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работы с мотивированны</w:t>
              <w:softHyphen/>
              <w:t>ми учащимися, утверждение на МС</w:t>
            </w:r>
          </w:p>
        </w:tc>
      </w:tr>
      <w:tr>
        <w:trPr>
          <w:trHeight w:val="14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диагностики и мониторинга качества знаний и компетенций учащихся 5-11-х клас</w:t>
              <w:softHyphen/>
              <w:t>сов, обучающих-ся на «4» и «5», с определе</w:t>
              <w:softHyphen/>
              <w:t>нием индивидуальной работы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динамики академической успешности по предметам, выявление причин затруднений уча</w:t>
              <w:softHyphen/>
              <w:t>щихся, факторов интеллек</w:t>
              <w:softHyphen/>
              <w:t>туального рост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ую четверть и по ито</w:t>
              <w:softHyphen/>
              <w:t>гам учеб</w:t>
              <w:softHyphen/>
              <w:t>ного года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 директора по УВР, классные руко</w:t>
              <w:softHyphen/>
              <w:t>водители, учи</w:t>
              <w:softHyphen/>
              <w:t>теля-предметники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ых таблиц и диа</w:t>
              <w:softHyphen/>
              <w:t>грамм</w:t>
            </w:r>
          </w:p>
        </w:tc>
      </w:tr>
      <w:tr>
        <w:trPr>
          <w:trHeight w:val="111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системы интеграции основного и дополнительного обра</w:t>
              <w:softHyphen/>
              <w:t>зования как условия полноценного личност</w:t>
              <w:softHyphen/>
              <w:t>ного развития ученик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конструи</w:t>
              <w:softHyphen/>
              <w:t>рования учебного плана и системы дополнительного образова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 </w:t>
            </w: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омплексного планирования  </w:t>
            </w:r>
          </w:p>
        </w:tc>
      </w:tr>
      <w:tr>
        <w:trPr>
          <w:trHeight w:val="197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ьской общественностью</w:t>
            </w:r>
          </w:p>
        </w:tc>
      </w:tr>
      <w:tr>
        <w:trPr>
          <w:trHeight w:val="147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вноправного взаимо</w:t>
              <w:softHyphen/>
              <w:t>действия школы и се</w:t>
              <w:softHyphen/>
              <w:t>мьи в развитии лично</w:t>
              <w:softHyphen/>
              <w:t>сти учащегос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диционные Дни откры</w:t>
              <w:softHyphen/>
              <w:t>тых дверей, тематические лекции для родителей, привлечение родителей к участию в проектно-исследовательской дея</w:t>
              <w:softHyphen/>
              <w:t>тельности, анкетирование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color w:val="000000"/>
                <w:lang w:val="en-US"/>
              </w:rPr>
              <w:t>BP</w:t>
            </w:r>
            <w:r>
              <w:rPr>
                <w:color w:val="000000"/>
              </w:rPr>
              <w:t>, директор, социальный педагог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ро</w:t>
              <w:softHyphen/>
              <w:t>дителей в школьную жизнь, оказание благо</w:t>
              <w:softHyphen/>
              <w:t>приятного воз</w:t>
              <w:softHyphen/>
              <w:t>действия на реа</w:t>
              <w:softHyphen/>
              <w:t>лизацию способ</w:t>
              <w:softHyphen/>
              <w:t>ностей учащихся</w:t>
            </w:r>
          </w:p>
        </w:tc>
      </w:tr>
      <w:tr>
        <w:trPr>
          <w:trHeight w:val="7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оциального заказа родителей моти</w:t>
              <w:softHyphen/>
              <w:t>вированных учащихся с целью определения направлений сотрудни</w:t>
              <w:softHyphen/>
              <w:t>чества школы, родите</w:t>
              <w:softHyphen/>
              <w:t>лей и детей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, индивиду</w:t>
              <w:softHyphen/>
              <w:t>альные консультации. Беседы с родителями. Административное сове</w:t>
              <w:softHyphen/>
              <w:t>щ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родительского комитета школы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</w:t>
              <w:softHyphen/>
              <w:t>водители, ди</w:t>
              <w:softHyphen/>
              <w:t>ректор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граммы рабо</w:t>
              <w:softHyphen/>
              <w:t>ты с родитель</w:t>
              <w:softHyphen/>
              <w:t>ской обществен</w:t>
              <w:softHyphen/>
              <w:t>ностью</w:t>
            </w:r>
          </w:p>
        </w:tc>
      </w:tr>
      <w:tr>
        <w:trPr>
          <w:trHeight w:val="149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вме</w:t>
              <w:softHyphen/>
              <w:t>стной работы педагоги</w:t>
              <w:softHyphen/>
              <w:t>ческого коллектива школы и родителей по созданию условий ус</w:t>
              <w:softHyphen/>
              <w:t>пешности обучения мотивированных уча</w:t>
              <w:softHyphen/>
              <w:t>щихс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стирования, предметных экскурсий, организация профориентационных мероприятий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, зам. директора по </w:t>
            </w:r>
            <w:r>
              <w:rPr>
                <w:color w:val="000000"/>
                <w:lang w:val="en-US"/>
              </w:rPr>
              <w:t>BP</w:t>
            </w:r>
            <w:r>
              <w:rPr>
                <w:color w:val="000000"/>
              </w:rPr>
              <w:t>, УВР,  члены роди</w:t>
              <w:softHyphen/>
              <w:t>тельского коми</w:t>
              <w:softHyphen/>
              <w:t>тета, классные руководители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годового плана работы ОУ, уча</w:t>
              <w:softHyphen/>
              <w:t>стие в общешко</w:t>
              <w:softHyphen/>
              <w:t>льных, районных и городских ме</w:t>
              <w:softHyphen/>
              <w:t>роприятиях</w:t>
            </w:r>
          </w:p>
        </w:tc>
      </w:tr>
      <w:tr>
        <w:trPr>
          <w:trHeight w:val="149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заи</w:t>
              <w:softHyphen/>
              <w:t>модействия родителей и учащихся с целью развития творческих и интеллектуальных спо</w:t>
              <w:softHyphen/>
              <w:t>собностей в ходе уча</w:t>
              <w:softHyphen/>
              <w:t>стия в системе ДО, вне</w:t>
              <w:softHyphen/>
              <w:t>урочной деятельности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, системе дополнительного образо</w:t>
              <w:softHyphen/>
              <w:t>вания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, зам. директора по BP, УВР,  члены роди</w:t>
              <w:softHyphen/>
              <w:t>тельского коми</w:t>
              <w:softHyphen/>
              <w:t>тет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</w:t>
              <w:softHyphen/>
              <w:t>вместных меро</w:t>
              <w:softHyphen/>
              <w:t>приятий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.  Здоровьесберегающая деятельность</w:t>
            </w:r>
          </w:p>
        </w:tc>
      </w:tr>
      <w:tr>
        <w:trPr>
          <w:trHeight w:val="1114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рование уров</w:t>
              <w:softHyphen/>
              <w:t>ня физической подго</w:t>
              <w:softHyphen/>
              <w:t>товленности и здоровья мотивированных уча</w:t>
              <w:softHyphen/>
              <w:t>щихся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здоровья, фи</w:t>
              <w:softHyphen/>
              <w:t>зической подготовленно</w:t>
              <w:softHyphen/>
              <w:t>сти, анкетирование уча</w:t>
              <w:softHyphen/>
              <w:t>щихся и родите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ицинский работник, социальный педаг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ение карты здоровья и физической подготовленности учащихся</w:t>
            </w:r>
          </w:p>
        </w:tc>
      </w:tr>
      <w:tr>
        <w:trPr>
          <w:trHeight w:val="1118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заболеваемости учащихся и выявление причин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осмотр, за</w:t>
              <w:softHyphen/>
              <w:t>полнение паспорта здоро</w:t>
              <w:softHyphen/>
              <w:t>вья ученика, оформление картотеки в медицинском кабинет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работник, социальный педаг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спорт здоро</w:t>
              <w:softHyphen/>
              <w:t>вья, ведение документации аналитические справки</w:t>
            </w:r>
          </w:p>
        </w:tc>
      </w:tr>
      <w:tr>
        <w:trPr>
          <w:trHeight w:val="1295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факторов соз</w:t>
              <w:softHyphen/>
              <w:t>дания здоровьесберегаю-щей среды с целью рациональной организа</w:t>
              <w:softHyphen/>
              <w:t>ции учебной деятельно</w:t>
              <w:softHyphen/>
              <w:t>сти и снижение перегру</w:t>
              <w:softHyphen/>
              <w:t>зок учащихся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анке</w:t>
              <w:softHyphen/>
              <w:t>тирование учащихся, роди</w:t>
              <w:softHyphen/>
              <w:t>телей, проверка докумен</w:t>
              <w:softHyphen/>
              <w:t>тации, изучение дозировки домашних зад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медицинский работник, учи</w:t>
              <w:softHyphen/>
              <w:t>тель физкульту</w:t>
              <w:softHyphen/>
              <w:t>р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диаграмм и ре</w:t>
              <w:softHyphen/>
              <w:t>комендаций для педагогов</w:t>
            </w:r>
          </w:p>
        </w:tc>
      </w:tr>
      <w:tr>
        <w:trPr>
          <w:trHeight w:val="344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и прове</w:t>
              <w:softHyphen/>
              <w:t>дение профилактиче</w:t>
              <w:softHyphen/>
              <w:t>ской работы против вредных привычек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обсуждение постановлений с участием представителей научного общества уча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сение пред</w:t>
              <w:softHyphen/>
              <w:t>ложений в план работы Попечительского совета школы</w:t>
            </w:r>
          </w:p>
        </w:tc>
      </w:tr>
      <w:tr>
        <w:trPr>
          <w:trHeight w:val="1309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</w:t>
              <w:softHyphen/>
              <w:t>ля за выполнением норм СанПиН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санитарно-гигиенического состояния школы, соблюдение сани</w:t>
              <w:softHyphen/>
              <w:t>тарно-гигиенических тре</w:t>
              <w:softHyphen/>
              <w:t>бований проведения учеб</w:t>
              <w:softHyphen/>
              <w:t>ных занятий, анализ школьного распис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АХЧ, по УВР, учите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</w:t>
              <w:softHyphen/>
              <w:t>вий организации УВП, предупреж-дение заболе</w:t>
              <w:softHyphen/>
              <w:t>в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. ОРГАНИЗАЦИОННО-ИСПОЛНИТЕЛЬСКАЯ ДЕЯТЕЛЬНОСТ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здание условий для развития содержания образования, методов обучения, проектно-исследовательских и интеллектуальных компетенций ода</w:t>
        <w:softHyphen/>
        <w:t>ренных учащих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спешного усвоения учащимися программ, раз</w:t>
        <w:softHyphen/>
        <w:t>вития из индивидуальных способностей, реализации запросов учащих</w:t>
        <w:softHyphen/>
        <w:t>ся и их род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и коррекции учебного процесса с целью уст</w:t>
        <w:softHyphen/>
        <w:t>ранения возможных препятствий к повышению качества и результа</w:t>
        <w:softHyphen/>
        <w:t>тивности обучения; планирование мероприятий для всестороннего развития личности ре</w:t>
        <w:softHyphen/>
        <w:t>бенка в условиях личностно-ориентированного, гуманистического вос</w:t>
        <w:softHyphen/>
        <w:t>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4"/>
        <w:gridCol w:w="2011"/>
        <w:gridCol w:w="6"/>
        <w:gridCol w:w="44"/>
        <w:gridCol w:w="1844"/>
        <w:gridCol w:w="6"/>
        <w:gridCol w:w="49"/>
        <w:gridCol w:w="743"/>
        <w:gridCol w:w="6"/>
        <w:gridCol w:w="45"/>
        <w:gridCol w:w="1257"/>
        <w:gridCol w:w="45"/>
        <w:gridCol w:w="3081"/>
        <w:gridCol w:w="169"/>
      </w:tblGrid>
      <w:tr>
        <w:trPr>
          <w:trHeight w:val="3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реализации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</w:t>
              <w:softHyphen/>
              <w:t>ные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ый результа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тбор содержания образ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ширение сети предпрофильного и профиль</w:t>
              <w:softHyphen/>
              <w:t>ного образовани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ивные курсы Индивидуально-групповые занятия и консультации. Анализ форм и видов деятельности, приме</w:t>
              <w:softHyphen/>
              <w:t>няемых в классно-урочной системе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</w:t>
              <w:softHyphen/>
              <w:t>вий развития спо</w:t>
              <w:softHyphen/>
              <w:t>собностей учащихся на программном уровн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одержания и качества образования путем введения углуб</w:t>
              <w:softHyphen/>
              <w:t>ленного изучения от</w:t>
              <w:softHyphen/>
              <w:t>дельных предметов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учебных материалов, авторских программ, методиче</w:t>
              <w:softHyphen/>
              <w:t>ских рекомендаций, соответствующих цен</w:t>
              <w:softHyphen/>
              <w:t>ностным ориентирам школы с углубленным изучением отдельных предметов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педагога</w:t>
              <w:softHyphen/>
              <w:t>ми и учащимися новых предметных содержаний, вклю</w:t>
              <w:softHyphen/>
              <w:t>чение их в арсенал методических средст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нформацион</w:t>
              <w:softHyphen/>
              <w:t>но-коммуникационной базы ОП, совершенство</w:t>
              <w:softHyphen/>
              <w:t>вание нормативно-правовой базы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грамм</w:t>
              <w:softHyphen/>
              <w:t>ных и нормативных документов ОУ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УВП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индивидуальной работы с мотивированными учащи</w:t>
              <w:softHyphen/>
              <w:t>мися. Систематизация дидактических, проблем</w:t>
              <w:softHyphen/>
              <w:t>ных материалов, КИМов и других форм учебно-мето</w:t>
              <w:softHyphen/>
              <w:t>дического обеспечени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рограмм, ди</w:t>
              <w:softHyphen/>
              <w:t>дактического и методи</w:t>
              <w:softHyphen/>
              <w:t>ческого материала и форм учебно-методического обеспе</w:t>
              <w:softHyphen/>
              <w:t>чения работы с моти</w:t>
              <w:softHyphen/>
              <w:t>вированными учащи</w:t>
              <w:softHyphen/>
              <w:t>мис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учеб</w:t>
              <w:softHyphen/>
              <w:t>ного год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-предметники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М/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амяток, ал</w:t>
              <w:softHyphen/>
              <w:t>горитмов и рекомендаций для мотивированных учащихся по различным видам деятельности с целью обеспечения пси</w:t>
              <w:softHyphen/>
              <w:t>холого-педагогического сопровождения учебного процесса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методической литературой, исполь</w:t>
              <w:softHyphen/>
              <w:t>зование сети Интернет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</w:t>
              <w:softHyphen/>
              <w:t>тябрь-октябрь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и М/О, психологи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МО за</w:t>
              <w:softHyphen/>
              <w:t>седание М/О, со</w:t>
              <w:softHyphen/>
              <w:t>ставление и утвер</w:t>
              <w:softHyphen/>
              <w:t>ждение памяток и алгоритм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осуществления ин</w:t>
              <w:softHyphen/>
              <w:t>дивидуализации обуче</w:t>
              <w:softHyphen/>
              <w:t>ния учащихся по выпол</w:t>
              <w:softHyphen/>
              <w:t>нению программ школь</w:t>
              <w:softHyphen/>
              <w:t>ного компонента с учетом индивидуальных запро</w:t>
              <w:softHyphen/>
              <w:t>сов учащихс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программ школьного компонента с учетом индивидуаль</w:t>
              <w:softHyphen/>
              <w:t>ных запросов учащих</w:t>
              <w:softHyphen/>
              <w:t>ся, обеспечение углуб</w:t>
              <w:softHyphen/>
              <w:t>ления по предметам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ы школьной библиотеки с целью формирования банка методической и предметной литературы для организации работы с мотивированными уча</w:t>
              <w:softHyphen/>
              <w:t>щимис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заимо</w:t>
              <w:softHyphen/>
              <w:t>действия библиотеки, педагогов и учащихся, проведение читатель</w:t>
              <w:softHyphen/>
              <w:t>ских конференций, библиотечных уроко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 директора по УВР, библиотека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</w:t>
              <w:softHyphen/>
              <w:t>вуче, администра</w:t>
              <w:softHyphen/>
              <w:t>тивное совещание, оформление катало</w:t>
              <w:softHyphen/>
              <w:t>га научно-методи</w:t>
              <w:softHyphen/>
              <w:t>ческой литератур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учебных про</w:t>
              <w:softHyphen/>
              <w:t>грамм, элективных курсов по профильным и предметам углубленного изуч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с пред</w:t>
              <w:softHyphen/>
              <w:t>седателями М/О. Ана</w:t>
              <w:softHyphen/>
              <w:t>лиз учебных программ, и определение пер</w:t>
              <w:softHyphen/>
              <w:t>спектив коррекционной работы по составлению тематического плани</w:t>
              <w:softHyphen/>
              <w:t>рован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пред</w:t>
              <w:softHyphen/>
              <w:t>седатели М/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и ут</w:t>
              <w:softHyphen/>
              <w:t>верждение программ, элективных курсов по профиль</w:t>
              <w:softHyphen/>
              <w:t>ным предметам и предметам углуб</w:t>
              <w:softHyphen/>
              <w:t>ленного изуч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новых подхо</w:t>
              <w:softHyphen/>
              <w:t>дов к содержанию обра</w:t>
              <w:softHyphen/>
              <w:t>зования: развитие спосо</w:t>
              <w:softHyphen/>
              <w:t>бов деятельности уча</w:t>
              <w:softHyphen/>
              <w:t>щихся, организация куль</w:t>
              <w:softHyphen/>
              <w:t>турных образцов комму</w:t>
              <w:softHyphen/>
              <w:t>никации учащихся на основе мыследеятельно-стной педагогики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ещение курсов повышения квалифи</w:t>
              <w:softHyphen/>
              <w:t>кации, участие в семи</w:t>
              <w:softHyphen/>
              <w:t>нарах по работе с ми</w:t>
              <w:softHyphen/>
              <w:t>ровоззрением на осно</w:t>
              <w:softHyphen/>
              <w:t>ве мыследеятельностного подхода и изуче</w:t>
              <w:softHyphen/>
              <w:t>ния метапредметов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эксперимен</w:t>
              <w:softHyphen/>
              <w:t>тальной дея</w:t>
              <w:softHyphen/>
              <w:t>тельности, пе</w:t>
              <w:softHyphen/>
              <w:t>дагоги, предсе</w:t>
              <w:softHyphen/>
              <w:t>датели М/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метапредметных технологий, научной литературы, составление сцена</w:t>
              <w:softHyphen/>
              <w:t>риев уроков и заня</w:t>
              <w:softHyphen/>
              <w:t>ти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четкой структу</w:t>
              <w:softHyphen/>
              <w:t>ры с целью фиксации степени обновления со</w:t>
              <w:softHyphen/>
              <w:t>держания образования в ОУ и определения воз</w:t>
              <w:softHyphen/>
              <w:t>можностей учащихся выбирать и осваивать его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ведение деятельностного подхода обуче</w:t>
              <w:softHyphen/>
              <w:t>ния, компетентностного принципа - на основе развития способностей, использования ИКТтехнологий, индиви</w:t>
              <w:softHyphen/>
              <w:t>дуализации обучени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ходе проведе</w:t>
              <w:softHyphen/>
              <w:t>ния экс</w:t>
              <w:softHyphen/>
              <w:t>перимен</w:t>
              <w:softHyphen/>
              <w:t>та в ОУ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эксперимен</w:t>
              <w:softHyphen/>
              <w:t>тальной дея</w:t>
              <w:softHyphen/>
              <w:t>тельности, пе</w:t>
              <w:softHyphen/>
              <w:t>дагоги, предсе</w:t>
              <w:softHyphen/>
              <w:t>датели М/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метапредметных технологий, научной литературы, составление сцена</w:t>
              <w:softHyphen/>
              <w:t>риев уроков и заня</w:t>
              <w:softHyphen/>
              <w:t>тий на основе нового содержания образо</w:t>
              <w:softHyphen/>
              <w:t>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истема ВШК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методики по организации учебной деятельности учителей на уроках по отработке форм и методов, способ</w:t>
              <w:softHyphen/>
              <w:t>ствующих развитию ин</w:t>
              <w:softHyphen/>
              <w:t>теллектуальных и иссле</w:t>
              <w:softHyphen/>
              <w:t>довательских умений учащихся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. Персональный кон</w:t>
              <w:softHyphen/>
              <w:t>трол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, про</w:t>
              <w:softHyphen/>
              <w:t>верка документаци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ение реко</w:t>
              <w:softHyphen/>
              <w:t>мендаций для обсу</w:t>
              <w:softHyphen/>
              <w:t>ждения на заседани</w:t>
              <w:softHyphen/>
              <w:t>ях М/О, анализ и выработка единых требований для ра</w:t>
              <w:softHyphen/>
              <w:t>боты с мотивиро</w:t>
              <w:softHyphen/>
              <w:t>ванными учащимис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внедрением в практику преподавания новых УМК, уровня преподавания учебных дисциплин, дающих пере</w:t>
              <w:softHyphen/>
              <w:t>грузку учащихся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ирование, ока</w:t>
              <w:softHyphen/>
              <w:t>зание методической поддержк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оказание методиче</w:t>
              <w:softHyphen/>
              <w:t>ской помощи учите</w:t>
              <w:softHyphen/>
              <w:t>лям-предметникам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резов объема домашних зада</w:t>
              <w:softHyphen/>
              <w:t>ний по всем предметам, обращение внимания на формы перспективных заданий длительного характера, подготовлен</w:t>
              <w:softHyphen/>
              <w:t>ных специально для мо</w:t>
              <w:softHyphen/>
              <w:t>тивированных учащихся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и анализ уроков, работа с доку</w:t>
              <w:softHyphen/>
              <w:t>ментацией, собеседо</w:t>
              <w:softHyphen/>
              <w:t>вание с учащимися, учителями, родителями Анкетирование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ре</w:t>
              <w:softHyphen/>
              <w:t>зультатов монито</w:t>
              <w:softHyphen/>
              <w:t>ринга, обобщение и анализ полученных результатов, обсуж</w:t>
              <w:softHyphen/>
              <w:t>дение на заседаниях МС, педсовет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методики рабо</w:t>
              <w:softHyphen/>
              <w:t>ты учителей по форми</w:t>
              <w:softHyphen/>
              <w:t>рованию навыков и уме</w:t>
              <w:softHyphen/>
              <w:t>ний: самостоятельной учебной деятельности (умения отбирать и ис</w:t>
              <w:softHyphen/>
              <w:t>пользовать материал в новых условиях); работы с научной литературой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ью Интернет, исполь</w:t>
              <w:softHyphen/>
              <w:t>зование их в подготовке к олимпиадам, конкурса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и анализ уроков, изучение и анализ продуктов дея</w:t>
              <w:softHyphen/>
              <w:t>тельности, система работы при подготовке учащихся к участию в конкурсах, мониторинг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по УВР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опыта учителей, формиро</w:t>
              <w:softHyphen/>
              <w:t>вание банка передо</w:t>
              <w:softHyphen/>
              <w:t>вых технологий, распространение опыта среди коллег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молодым учите</w:t>
              <w:softHyphen/>
              <w:t>лям, работающим с мо</w:t>
              <w:softHyphen/>
              <w:t>тивированными учащи</w:t>
              <w:softHyphen/>
              <w:t>мися. Наставничество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н</w:t>
              <w:softHyphen/>
              <w:t>троль, посещение и анализ уроков, помощь в разработке поуроч</w:t>
              <w:softHyphen/>
              <w:t>ных плано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, по плану ВШК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ва</w:t>
              <w:softHyphen/>
              <w:t>лификации, самооб</w:t>
              <w:softHyphen/>
              <w:t>раз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методики рабо</w:t>
              <w:softHyphen/>
              <w:t>ты учителей-предметни</w:t>
              <w:softHyphen/>
              <w:t>ков по подготовке про</w:t>
              <w:softHyphen/>
              <w:t>ектных и исследователь</w:t>
              <w:softHyphen/>
              <w:t>ских работ учащихся для представления на кон</w:t>
              <w:softHyphen/>
              <w:t>курс «Защита проектов»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беседо</w:t>
              <w:softHyphen/>
              <w:t>вания с учителями, изучение нормативных документов, консульта</w:t>
              <w:softHyphen/>
              <w:t>ция по подготовке за</w:t>
              <w:softHyphen/>
              <w:t>явки и оформление работ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-январь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, председатели М/О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</w:t>
              <w:softHyphen/>
              <w:t>местителе директора Заседание М/О, со</w:t>
              <w:softHyphen/>
              <w:t>ставление аналити</w:t>
              <w:softHyphen/>
              <w:t>ческой справк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эффективности применения и внедрения новых технологий на уроках и во внеклассной деятельности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, проведение собеседо</w:t>
              <w:softHyphen/>
              <w:t>вания, оформление банка новых педагоги</w:t>
              <w:softHyphen/>
              <w:t>ческих технологий в методической копилке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ва</w:t>
              <w:softHyphen/>
              <w:t>лификации педаго</w:t>
              <w:softHyphen/>
              <w:t>гов, организации обобщения передо</w:t>
              <w:softHyphen/>
              <w:t>вого опыта в ОУ, самообраз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педагогическими кадрам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истемати</w:t>
              <w:softHyphen/>
              <w:t>ческой профессиональ</w:t>
              <w:softHyphen/>
              <w:t>ной подготовки педагоги</w:t>
              <w:softHyphen/>
              <w:t>ческих кадров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овая и консульта</w:t>
              <w:softHyphen/>
              <w:t>ционная подготовка, работа по индивиду</w:t>
              <w:softHyphen/>
              <w:t>альным методическим темам, участие в про</w:t>
              <w:softHyphen/>
              <w:t>блемных микрогруппах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, МС, председа</w:t>
              <w:softHyphen/>
              <w:t>тели М/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ого мастерства педаго</w:t>
              <w:softHyphen/>
              <w:t>гов, организация педагогического рос</w:t>
              <w:softHyphen/>
              <w:t>та, внедрение инно</w:t>
              <w:softHyphen/>
              <w:t>вационных техноло</w:t>
              <w:softHyphen/>
              <w:t>гий деятельност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картотеки педагогических кадров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предметник ведет Карту совершен</w:t>
              <w:softHyphen/>
              <w:t>ствования педагогиче</w:t>
              <w:softHyphen/>
              <w:t>ского мастерства по итогам четверти и года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, зам. ди</w:t>
              <w:softHyphen/>
              <w:t>ректора по УВР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гает анализи</w:t>
              <w:softHyphen/>
              <w:t>ровать, корректиро</w:t>
              <w:softHyphen/>
              <w:t>вать педагогическую деятельность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ставниче</w:t>
              <w:softHyphen/>
              <w:t>ства через работу Школы молодого учителя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боте М/О, шефство и методиче</w:t>
              <w:softHyphen/>
              <w:t>ская поддержка моло</w:t>
              <w:softHyphen/>
              <w:t>дых специалистов, посещение уроков опытных учителей школы и округа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ение молодых педагогов в профес</w:t>
              <w:softHyphen/>
              <w:t>сиональное сообще</w:t>
              <w:softHyphen/>
              <w:t>ство ОУ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творческой группы учите</w:t>
              <w:softHyphen/>
              <w:t>лей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направлени</w:t>
              <w:softHyphen/>
              <w:t>ям: портфолио учащих</w:t>
              <w:softHyphen/>
              <w:t>ся, рейтинговая систе</w:t>
              <w:softHyphen/>
              <w:t>ма оценки достижений учащихся, развитие мыслительных и по</w:t>
              <w:softHyphen/>
              <w:t>знавательных способ</w:t>
              <w:softHyphen/>
              <w:t>ностей учащихс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, МС, зам. директора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</w:t>
              <w:softHyphen/>
              <w:t>дение педагогиче</w:t>
              <w:softHyphen/>
              <w:t>ских советов, семи</w:t>
              <w:softHyphen/>
              <w:t>наров и конферен</w:t>
              <w:softHyphen/>
              <w:t>ций, «круглых сто</w:t>
              <w:softHyphen/>
              <w:t>лов», открытых уро</w:t>
              <w:softHyphen/>
              <w:t>ков по новым техно</w:t>
              <w:softHyphen/>
              <w:t>логиям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ителями по организации проектно-исследовательской дея</w:t>
              <w:softHyphen/>
              <w:t>тельности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диагно</w:t>
              <w:softHyphen/>
              <w:t>стических карт творче</w:t>
              <w:softHyphen/>
              <w:t>ских работ, оказание помощи учащимся в подготовке работ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</w:t>
              <w:softHyphen/>
              <w:t>тябрь-январь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, председатели М/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оект</w:t>
              <w:softHyphen/>
              <w:t>ных и исследова</w:t>
              <w:softHyphen/>
              <w:t>тельских работ уча</w:t>
              <w:softHyphen/>
              <w:t>щихся, участие в конкурс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методической работ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роение планирова</w:t>
              <w:softHyphen/>
              <w:t>ния методической службы  ОУ на диагностической основе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диагностиче</w:t>
              <w:softHyphen/>
              <w:t>ского бло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ференций и семинаров, работа в рамках школьной методиче</w:t>
              <w:softHyphen/>
              <w:t>ской недели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, зам. директора по МС, зам. дире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 рефлекси</w:t>
              <w:softHyphen/>
              <w:t>руют деятельность, определяют личностные ориентир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ование новых форм и технологий орг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ации методи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планиро-вания, аналити-ческой деятель-ности, Исполь-зование актив</w:t>
              <w:softHyphen/>
              <w:t>ных управленческих технологий, деловые игры, проблемно-практические семинары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ели М/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образовательных 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чебного план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содер</w:t>
              <w:softHyphen/>
              <w:t>жания образования, включение ОУ в экспериментально-инновационную дея</w:t>
              <w:softHyphen/>
              <w:t>тельность округа и горо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зация методических систем об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го опыт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, творческих пр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блемных групп учите</w:t>
              <w:softHyphen/>
              <w:t>лей, аттестация учите</w:t>
              <w:softHyphen/>
              <w:t>лей (по плану), обоб</w:t>
              <w:softHyphen/>
              <w:t>щение опыта учителей: публикация материа</w:t>
              <w:softHyphen/>
              <w:t>лов, проведение само</w:t>
              <w:softHyphen/>
              <w:t>презентации опыта, участие в методических семинарах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С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и М/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уч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ой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й дея</w:t>
              <w:softHyphen/>
              <w:t>тельности учителей и учащихся, участие в профессиональных конкурсах, осущест</w:t>
              <w:softHyphen/>
              <w:t>вление связей с ведущими вузам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эффективности применения и внедрения новых педагогических технологий преподавани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я самоанализа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й, оформ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а совреме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й преподава</w:t>
              <w:softHyphen/>
              <w:t>ния, участие в методи</w:t>
              <w:softHyphen/>
              <w:t>ческих мероприятиях округа и город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С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общешкольного методического альманаха «Методические наход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й школы», оформление мето</w:t>
              <w:softHyphen/>
              <w:t>дических материа</w:t>
              <w:softHyphen/>
              <w:t>л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оздание воспитательного пространства ОУ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эффекти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полагания и планирования вос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емления к нравствен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й и предметной самореализации лич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целеполагания развития лич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сти учащегося воспитательной систе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 класс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полагание пр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и модели личности учащегося в современном обществ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динамики социальной ситуации на раз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тие и воспитание уч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хся. Формир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ительного м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лечений и интересов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ологическое исследование социальной среды и окру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, повы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ня культур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х мероприятий ОУ, привлечение роди</w:t>
              <w:softHyphen/>
              <w:t>тельской общественно</w:t>
              <w:softHyphen/>
              <w:t>сти и представителей органов местного са</w:t>
              <w:softHyphen/>
              <w:t>моуправлен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 класс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BP</w:t>
            </w:r>
            <w:r>
              <w:rPr>
                <w:color w:val="000000"/>
              </w:rPr>
              <w:t>, социальный педагог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деятельности клубов и кружков по интересам, развитие систе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о</w:t>
              <w:softHyphen/>
              <w:t>граммного обеспечения и структуры дополнитель</w:t>
              <w:softHyphen/>
              <w:t>ного образовани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</w:t>
              <w:softHyphen/>
              <w:t>кации педагогов Д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 по </w:t>
            </w: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</w:t>
              <w:softHyphen/>
              <w:t>щихся, расширение познавательного кругозор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и укрепление школьных трад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оллектив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дел и внекласс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й. Всестороннее развитие уча</w:t>
              <w:softHyphen/>
              <w:t>щихс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вор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ей учащихся, расшир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ого кругозор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</w:t>
              <w:softHyphen/>
              <w:t>сти Совета старшекласс</w:t>
              <w:softHyphen/>
              <w:t>ников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суждении школьных проблем и программ, направлен</w:t>
              <w:softHyphen/>
              <w:t>ных на развитие и об</w:t>
              <w:softHyphen/>
              <w:t>разование учащихся ОУ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BP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</w:t>
              <w:softHyphen/>
              <w:t>щихся, воспитание коммуникативной культуры, активиза</w:t>
              <w:softHyphen/>
              <w:t>ция общественной жизн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.  Здоровьесберегающие технологии обучения</w:t>
            </w:r>
          </w:p>
        </w:tc>
      </w:tr>
      <w:tr>
        <w:trPr>
          <w:trHeight w:val="129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плана спор</w:t>
              <w:softHyphen/>
              <w:t>тивно-оздоровительных мероприятий УВП в ОУ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ней здо</w:t>
              <w:softHyphen/>
              <w:t>ровья, физкультмину</w:t>
              <w:softHyphen/>
              <w:t>ток на уроках, утренней гимнастики, товарище</w:t>
              <w:softHyphen/>
              <w:t>ских встреч, соревно</w:t>
              <w:softHyphen/>
              <w:t>ваний, спортивных вечеров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учи</w:t>
              <w:softHyphen/>
              <w:t>тель физкуль</w:t>
              <w:softHyphen/>
              <w:t>туры, социаль</w:t>
              <w:softHyphen/>
              <w:t>ный педагог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едели здоровья (охрана зре</w:t>
              <w:softHyphen/>
              <w:t>ния, борьба с гиподи</w:t>
              <w:softHyphen/>
              <w:t>намией, контроль оп</w:t>
              <w:softHyphen/>
              <w:t>тимального двигатель</w:t>
              <w:softHyphen/>
              <w:t>ного режима, организа</w:t>
              <w:softHyphen/>
              <w:t>ция летнего отдыха)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, февраль апрель, июнь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ме</w:t>
              <w:softHyphen/>
              <w:t>дицинский ра</w:t>
              <w:softHyphen/>
              <w:t>ботник, зам. директора по социальной защите, учи</w:t>
              <w:softHyphen/>
              <w:t>тель физкуль</w:t>
              <w:softHyphen/>
              <w:t>туры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здоро</w:t>
              <w:softHyphen/>
              <w:t>вья учащихся, реко</w:t>
              <w:softHyphen/>
              <w:t>мендации для учи</w:t>
              <w:softHyphen/>
              <w:t>телей и классных руководителей, оформление газет, стендов, лекции</w:t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здоровья средствами физического воспитани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детского оздоровительного клу</w:t>
              <w:softHyphen/>
              <w:t>ба в ОУ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</w:t>
              <w:softHyphen/>
              <w:t>культуры, со</w:t>
              <w:softHyphen/>
              <w:t>циальный педа</w:t>
              <w:softHyphen/>
              <w:t>гог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гармо</w:t>
              <w:softHyphen/>
              <w:t>ничному развитию личности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меньшения стресса и напряжения, связанных с процессом обучени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регуляр</w:t>
              <w:softHyphen/>
              <w:t>ных занятий физкуль</w:t>
              <w:softHyphen/>
              <w:t>турой, сознательности и самостоятельности в (повседневной жизни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</w:t>
              <w:softHyphen/>
              <w:t>культуры, пси</w:t>
              <w:softHyphen/>
              <w:t>холог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и спортивно-оздоровительное просвещение роди</w:t>
              <w:softHyphen/>
              <w:t>телей и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ТИВАЦИОННО-ЦЕЛЕВАЯ ДЕЯТЕЛЬНОСТЬ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здание развивающей среды в ОУ для развития положительного опыта формирования интеллектуальных и предметных компетенций учащихся, создание ситуаций успешности обучения и развития учащих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Задача: </w:t>
      </w:r>
      <w:r>
        <w:rPr>
          <w:color w:val="000000"/>
        </w:rPr>
        <w:t>создание условий для инновационного развития учащихся и учи</w:t>
        <w:softHyphen/>
        <w:t>телей школы с целью успешной организации учеб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7"/>
        <w:gridCol w:w="2333"/>
        <w:gridCol w:w="17"/>
        <w:gridCol w:w="2569"/>
        <w:gridCol w:w="29"/>
        <w:gridCol w:w="955"/>
        <w:gridCol w:w="29"/>
        <w:gridCol w:w="1332"/>
        <w:gridCol w:w="23"/>
        <w:gridCol w:w="2057"/>
        <w:gridCol w:w="26"/>
      </w:tblGrid>
      <w:tr>
        <w:trPr>
          <w:trHeight w:val="440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, технологии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реализаци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</w:t>
              <w:softHyphen/>
              <w:t>ные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</w:tr>
      <w:tr>
        <w:trPr>
          <w:trHeight w:val="205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витие учащихся</w:t>
            </w:r>
          </w:p>
        </w:tc>
      </w:tr>
      <w:tr>
        <w:trPr>
          <w:trHeight w:val="154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принципов научности, открытости, объективности, плано</w:t>
              <w:softHyphen/>
              <w:t>вости в процессе проек</w:t>
              <w:softHyphen/>
              <w:t>тирования развиваю</w:t>
              <w:softHyphen/>
              <w:t>щей и образовательной траектории мотивиро</w:t>
              <w:softHyphen/>
              <w:t>ванных учащихс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единой цели, актуализация проблем, совместный анализ УВП, определение форм работы педагогов и учащихся, соблюдение психологиче</w:t>
              <w:softHyphen/>
              <w:t>ской совместимости уча</w:t>
              <w:softHyphen/>
              <w:t>щихся и учителе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педагоги, зам. директо</w:t>
              <w:softHyphen/>
              <w:t>ра по УВР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лана на основе принципов, реализация техноло</w:t>
              <w:softHyphen/>
              <w:t>гии взаимодействия педагогов и учащихся в процессе обучения</w:t>
            </w:r>
          </w:p>
        </w:tc>
      </w:tr>
      <w:tr>
        <w:trPr>
          <w:trHeight w:val="228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профессио</w:t>
              <w:softHyphen/>
              <w:t>нальной ориен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и на рынке труд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</w:t>
              <w:softHyphen/>
              <w:t>тации, анкетирова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социа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, зам. директора по BP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плана профориентации ОУ</w:t>
            </w:r>
          </w:p>
        </w:tc>
      </w:tr>
      <w:tr>
        <w:trPr>
          <w:trHeight w:val="44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с учетом вы</w:t>
              <w:softHyphen/>
              <w:t>полнения запросов учащихся и их родите</w:t>
              <w:softHyphen/>
              <w:t>лей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ого эксперимента, проведение диагностики запросов, проведение родительского лектори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социальный педагог, зам. директора по BP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диагно</w:t>
              <w:softHyphen/>
              <w:t>стической консульта</w:t>
              <w:softHyphen/>
              <w:t>ционной работы ОУ и родителей</w:t>
            </w:r>
          </w:p>
        </w:tc>
      </w:tr>
      <w:tr>
        <w:trPr>
          <w:trHeight w:val="44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своих воз</w:t>
              <w:softHyphen/>
              <w:t>можностей в учебном процессе мотивирован</w:t>
              <w:softHyphen/>
              <w:t>ными учащимис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ладение современными технологиями организации УВП,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</w:t>
              <w:softHyphen/>
              <w:t>ция, педагоги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технологии обучения, создание индивидуальных карт развития учащихся</w:t>
            </w:r>
          </w:p>
        </w:tc>
      </w:tr>
      <w:tr>
        <w:trPr>
          <w:trHeight w:val="44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и распро</w:t>
              <w:softHyphen/>
              <w:t>странение опыта рабо</w:t>
              <w:softHyphen/>
              <w:t>ты учителей, успешно работающих с данной категорией учащихс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ы, «круглые сто</w:t>
              <w:softHyphen/>
              <w:t>лы», популяризация дос</w:t>
              <w:softHyphen/>
              <w:t>тиже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О, педагоги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и с представи</w:t>
              <w:softHyphen/>
              <w:t>телями прессы, уча</w:t>
              <w:softHyphen/>
              <w:t>стие в конкурсах, выставках, меро</w:t>
              <w:softHyphen/>
              <w:t>приятиях</w:t>
            </w:r>
          </w:p>
        </w:tc>
      </w:tr>
      <w:tr>
        <w:trPr>
          <w:trHeight w:val="200" w:hRule="atLeast"/>
        </w:trPr>
        <w:tc>
          <w:tcPr>
            <w:tcW w:w="9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вышение мастерства педагог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, корректировка педагогами собственной деятельности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деятельности пе</w:t>
              <w:softHyphen/>
              <w:t>дагогов, диагностика атте</w:t>
              <w:softHyphen/>
              <w:t>стационного роста, посе</w:t>
              <w:softHyphen/>
              <w:t>щение уроков и мероприя</w:t>
              <w:softHyphen/>
              <w:t>тий, анализ документаци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карто</w:t>
              <w:softHyphen/>
              <w:t>теки педагогических кадров, оформление Карты совершенст</w:t>
              <w:softHyphen/>
              <w:t>вования педагогиче</w:t>
              <w:softHyphen/>
              <w:t>ского мастер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ов над методи</w:t>
              <w:softHyphen/>
              <w:t>ческой проблемой, оформление методиче</w:t>
              <w:softHyphen/>
              <w:t>ских разработок по но</w:t>
              <w:softHyphen/>
              <w:t>вым технологиям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экспертизы и оценки методических раз</w:t>
              <w:softHyphen/>
              <w:t>работ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УВ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етоди</w:t>
              <w:softHyphen/>
              <w:t>ческого мастерства педагогов, обобще</w:t>
              <w:softHyphen/>
              <w:t>ние опы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РЕГУЛЯТИВНО-КОРРЕКЦИОННАЯ ДЕЯТЕЛЬНОСТЬ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здание ситуации успешного обучения и развития учащихся в О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ение психолого-педагогического сопровождения учебного про</w:t>
        <w:softHyphen/>
        <w:t>цес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анизационно-педагогическая деятельнос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051"/>
        <w:gridCol w:w="2491"/>
        <w:gridCol w:w="1070"/>
        <w:gridCol w:w="1663"/>
        <w:gridCol w:w="1998"/>
      </w:tblGrid>
      <w:tr>
        <w:trPr>
          <w:trHeight w:val="40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реализ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</w:tr>
      <w:tr>
        <w:trPr>
          <w:trHeight w:val="1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педагогиче</w:t>
              <w:softHyphen/>
              <w:t>ских технологий, способствующих повышению резуль</w:t>
              <w:softHyphen/>
              <w:t>тативности обучен</w:t>
              <w:softHyphen/>
              <w:t>ное™ мотивирован</w:t>
              <w:softHyphen/>
              <w:t>ных учащихс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изу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, пред</w:t>
              <w:softHyphen/>
              <w:t>седатели М/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я ТО. Совещание при за</w:t>
              <w:softHyphen/>
              <w:t>местителе директо</w:t>
              <w:softHyphen/>
              <w:t>ра</w:t>
            </w:r>
          </w:p>
        </w:tc>
      </w:tr>
      <w:tr>
        <w:trPr>
          <w:trHeight w:val="331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о</w:t>
              <w:softHyphen/>
              <w:t>держания и структу</w:t>
              <w:softHyphen/>
              <w:t>ры урока в соответ</w:t>
              <w:softHyphen/>
              <w:t>ствии с принципами личностно-ориентированной и проектно-исслед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ельской техноло</w:t>
              <w:softHyphen/>
              <w:t>гий обуч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 посещение урок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>
          <w:trHeight w:val="134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ые фор</w:t>
              <w:softHyphen/>
              <w:t>мы организации УВ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о-урочная систе</w:t>
              <w:softHyphen/>
              <w:t>ма: групповые занятия, деление классов на груп</w:t>
              <w:softHyphen/>
              <w:t>пы (углубленное изучение предметов), организация элективных курсов в стар</w:t>
              <w:softHyphen/>
              <w:t>ших классах, организация аттестации учащихс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адми</w:t>
              <w:softHyphen/>
              <w:t>нистрац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ллектуальные марафоны, тесто</w:t>
              <w:softHyphen/>
              <w:t>вые мониторинги по предметам, индиви</w:t>
              <w:softHyphen/>
              <w:t>дуальные занятия, факультативные и элективные курсы, студии, довузовская подготовка учащих</w:t>
              <w:softHyphen/>
              <w:t>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сихолого-педагогическое сопровождение мотивированных учащихс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2256"/>
        <w:gridCol w:w="2416"/>
        <w:gridCol w:w="1041"/>
        <w:gridCol w:w="1616"/>
        <w:gridCol w:w="1975"/>
      </w:tblGrid>
      <w:tr>
        <w:trPr>
          <w:trHeight w:val="39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</w:tr>
      <w:tr>
        <w:trPr>
          <w:trHeight w:val="112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иссле</w:t>
              <w:softHyphen/>
              <w:t>дование «Уровень познавательной актив</w:t>
              <w:softHyphen/>
              <w:t>ности одаренных уча</w:t>
              <w:softHyphen/>
              <w:t>щихся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уровня по</w:t>
              <w:softHyphen/>
              <w:t>знавательной активности и интереса к знаниям мотивированных уча</w:t>
              <w:softHyphen/>
              <w:t>щих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диаграмм, рекомен</w:t>
              <w:softHyphen/>
              <w:t>даций для педаго</w:t>
              <w:softHyphen/>
              <w:t>гов</w:t>
            </w:r>
          </w:p>
        </w:tc>
      </w:tr>
      <w:tr>
        <w:trPr>
          <w:trHeight w:val="130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сихологиче</w:t>
              <w:softHyphen/>
              <w:t>ских условий для пре</w:t>
              <w:softHyphen/>
              <w:t>одоления трудностей в учебе и формирования комфортности обучения и развития учащихся в О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учащихся по все</w:t>
              <w:softHyphen/>
              <w:t>обучу, овладение стан</w:t>
              <w:softHyphen/>
              <w:t>дартами образования на продуктивном уровне, реализация углубленно</w:t>
              <w:softHyphen/>
              <w:t>го обучения по предме</w:t>
              <w:softHyphen/>
              <w:t>та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психолог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работы психологов с моти</w:t>
              <w:softHyphen/>
              <w:t>вированными уча</w:t>
              <w:softHyphen/>
              <w:t>щимися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методик прогнозирования спо</w:t>
              <w:softHyphen/>
              <w:t>собностей мотивиро</w:t>
              <w:softHyphen/>
              <w:t>ванных учащих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пециальной литературы, отбор эф</w:t>
              <w:softHyphen/>
              <w:t>фективных методи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учителя-предметн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анкет для педагогов</w:t>
            </w:r>
          </w:p>
        </w:tc>
      </w:tr>
      <w:tr>
        <w:trPr>
          <w:trHeight w:val="149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>.4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меро</w:t>
              <w:softHyphen/>
              <w:t>приятий для формиро</w:t>
              <w:softHyphen/>
              <w:t>вания подготовленно</w:t>
              <w:softHyphen/>
              <w:t>сти мотивированных учащихся к адаптации в рамках инновацион</w:t>
              <w:softHyphen/>
              <w:t>ного образовательного пространств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, олимпиадах, интеллек</w:t>
              <w:softHyphen/>
              <w:t>туальных марафонах, конференциях, ЕГ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зам. директора, учи</w:t>
              <w:softHyphen/>
              <w:t>теля-предметн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мотивиро</w:t>
              <w:softHyphen/>
              <w:t>ванных учащихся в психологических тренингах, семина</w:t>
              <w:softHyphen/>
              <w:t>рах</w:t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действия учащимся в решении актуальных задач раз</w:t>
              <w:softHyphen/>
              <w:t>вития, обучения и со</w:t>
              <w:softHyphen/>
              <w:t>циализа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, учебных затруднений,' проблем с выбором образователь</w:t>
              <w:softHyphen/>
              <w:t>ного и профессиональ</w:t>
              <w:softHyphen/>
              <w:t>ного маршрут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учителя-предметни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ые пути решения задач раз</w:t>
              <w:softHyphen/>
              <w:t>вития и затрудне</w:t>
              <w:softHyphen/>
              <w:t>ний учащихся</w:t>
            </w:r>
          </w:p>
        </w:tc>
      </w:tr>
      <w:tr>
        <w:trPr>
          <w:trHeight w:val="11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обес</w:t>
              <w:softHyphen/>
              <w:t>печение образова</w:t>
              <w:softHyphen/>
              <w:t>тельных програм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монито</w:t>
              <w:softHyphen/>
              <w:t>ринг ОП, корректировка образовательной сред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оциаль</w:t>
              <w:softHyphen/>
              <w:t>но-психологических компетентности и культуры учащихся, родителей, педаго</w:t>
              <w:softHyphen/>
              <w:t>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АЯ ДЕЯТЕЛЬНОСТЬ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исследование результативности условий для формирования у уча</w:t>
        <w:softHyphen/>
        <w:t>щихся и педагогов ОУ положительной мотивации к саморазвитию, самообразо</w:t>
        <w:softHyphen/>
        <w:t>ванию в соответствии с потребностями и индивидуальными способностями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довлетворение потребности в признании со стороны окружающ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сширение представлений учащихся о своих возможностях и способ</w:t>
        <w:softHyphen/>
        <w:t>ност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филактика и предупреждение проблем, связанных с процессом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345"/>
        <w:gridCol w:w="2181"/>
        <w:gridCol w:w="1084"/>
        <w:gridCol w:w="1419"/>
        <w:gridCol w:w="2221"/>
      </w:tblGrid>
      <w:tr>
        <w:trPr>
          <w:trHeight w:val="4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</w:t>
              <w:softHyphen/>
              <w:t>ны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ый результат</w:t>
            </w:r>
          </w:p>
        </w:tc>
      </w:tr>
      <w:tr>
        <w:trPr>
          <w:trHeight w:val="136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опыта учи</w:t>
              <w:softHyphen/>
              <w:t>телей, его профессио</w:t>
              <w:softHyphen/>
              <w:t>нального мастерства, его потребностей и про</w:t>
              <w:softHyphen/>
              <w:t>бле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, собе</w:t>
              <w:softHyphen/>
              <w:t>седование самоана</w:t>
              <w:softHyphen/>
              <w:t>ли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и М/О, зам. директора по УВ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диагно</w:t>
              <w:softHyphen/>
              <w:t>стической карты шко</w:t>
              <w:softHyphen/>
              <w:t>лы, определение во</w:t>
              <w:softHyphen/>
              <w:t>просов требующих изучения на разных управленческих уров</w:t>
              <w:softHyphen/>
              <w:t>нях</w:t>
            </w:r>
          </w:p>
        </w:tc>
      </w:tr>
      <w:tr>
        <w:trPr>
          <w:trHeight w:val="117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истемы диагностики интересов, творческих возможно</w:t>
              <w:softHyphen/>
              <w:t>стей и траектории раз</w:t>
              <w:softHyphen/>
              <w:t>вития личности одарен</w:t>
              <w:softHyphen/>
              <w:t>ных дете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, мониторинг интересов и возможностей уча</w:t>
              <w:softHyphen/>
              <w:t>щихс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и М/О, зам. директора по УВ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УВП в про</w:t>
              <w:softHyphen/>
              <w:t>цесс учебно-исследовательской и экспериментальной деятельности</w:t>
            </w:r>
          </w:p>
        </w:tc>
      </w:tr>
      <w:tr>
        <w:trPr>
          <w:trHeight w:val="155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результа</w:t>
              <w:softHyphen/>
              <w:t>тивности развития пред</w:t>
              <w:softHyphen/>
              <w:t>метных компетенций учащихся, уровня сфор</w:t>
              <w:softHyphen/>
              <w:t>мированное™ мысли</w:t>
              <w:softHyphen/>
              <w:t>тельных и интеллекту</w:t>
              <w:softHyphen/>
              <w:t>альных способностей учащихс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схемы мониторинга, где пре</w:t>
              <w:softHyphen/>
              <w:t>дусматривается цик</w:t>
              <w:softHyphen/>
              <w:t>лическая диагностика и контроль развития учащихся и учителе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карты ус</w:t>
              <w:softHyphen/>
              <w:t>пешности, оформле</w:t>
              <w:softHyphen/>
              <w:t>ние портфолио дости</w:t>
              <w:softHyphen/>
              <w:t>жений учителей и уча</w:t>
              <w:softHyphen/>
              <w:t>щихся</w:t>
            </w:r>
          </w:p>
        </w:tc>
      </w:tr>
      <w:tr>
        <w:trPr>
          <w:trHeight w:val="117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затрудне</w:t>
              <w:softHyphen/>
              <w:t>ний, мешающих пере</w:t>
              <w:softHyphen/>
              <w:t>воду учебного процесса в инновационных режим развития и определение путей их преодол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нформаци</w:t>
              <w:softHyphen/>
              <w:t>онными источниками Анализ инновацион</w:t>
              <w:softHyphen/>
              <w:t>ной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</w:t>
              <w:softHyphen/>
              <w:t>ра по УВР, М/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, педагоги</w:t>
              <w:softHyphen/>
              <w:t>ческий совет, МС</w:t>
            </w:r>
          </w:p>
        </w:tc>
      </w:tr>
      <w:tr>
        <w:trPr>
          <w:trHeight w:val="155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спек</w:t>
              <w:softHyphen/>
              <w:t>тив взаимодействия общеобразовательного учреждения с другими учебными заведениями, ОМЦ, вузами с учетом запросов учащихся и их родителе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нформаци</w:t>
              <w:softHyphen/>
              <w:t>онными источниками Анализ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</w:t>
              <w:softHyphen/>
              <w:t>ра по УВР, зам. директо</w:t>
              <w:softHyphen/>
              <w:t xml:space="preserve">ра по </w:t>
            </w: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совещание, </w:t>
            </w:r>
          </w:p>
        </w:tc>
      </w:tr>
      <w:tr>
        <w:trPr>
          <w:trHeight w:val="157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диагности</w:t>
              <w:softHyphen/>
              <w:t>ки уровня подготовлен</w:t>
              <w:softHyphen/>
              <w:t xml:space="preserve">ности учащихся </w:t>
            </w:r>
            <w:r>
              <w:rPr>
                <w:bCs/>
                <w:color w:val="000000"/>
              </w:rPr>
              <w:t>9</w:t>
            </w:r>
            <w:r>
              <w:rPr>
                <w:color w:val="000000"/>
              </w:rPr>
              <w:t xml:space="preserve">-х, </w:t>
            </w:r>
            <w:r>
              <w:rPr>
                <w:bCs/>
                <w:color w:val="000000"/>
              </w:rPr>
              <w:t>11</w:t>
            </w:r>
            <w:r>
              <w:rPr>
                <w:color w:val="000000"/>
              </w:rPr>
              <w:t>-х классов к ЕГЭ: анализ уровня грамотности, выполнение теоретиче</w:t>
              <w:softHyphen/>
              <w:t>ской и практической части программ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УВП, изучение передового опыта, оформление диагно</w:t>
              <w:softHyphen/>
              <w:t>стических материа</w:t>
              <w:softHyphen/>
              <w:t>лов, определение направлений рабо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олу</w:t>
              <w:softHyphen/>
              <w:t>год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</w:t>
              <w:softHyphen/>
              <w:t>ра по УВР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диагно</w:t>
              <w:softHyphen/>
              <w:t>стических карт, мате</w:t>
              <w:softHyphen/>
              <w:t>риалов, обсуждение результатов на засе</w:t>
              <w:softHyphen/>
              <w:t>даниях М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СТИЧЕСКАЯ ДЕЯТЕЛЬНОСТ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обеспечение научной организации учебно-воспитательного про</w:t>
        <w:softHyphen/>
        <w:t xml:space="preserve">цесса в режиме инновационно-экспериментальной деятельности ОУ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ие социального заказа на предоставление образовательных ус</w:t>
        <w:softHyphen/>
        <w:t>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ация современных технологий организации, диагностики и проектирования образовательного и воспитательного пространства О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2111"/>
        <w:gridCol w:w="2213"/>
        <w:gridCol w:w="1148"/>
        <w:gridCol w:w="2061"/>
        <w:gridCol w:w="2262"/>
      </w:tblGrid>
      <w:tr>
        <w:trPr>
          <w:trHeight w:val="37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реализ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е результаты</w:t>
            </w:r>
          </w:p>
        </w:tc>
      </w:tr>
      <w:tr>
        <w:trPr>
          <w:trHeight w:val="1319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овременных методик конст-    руирования учебного плана с учетом особенностей развития и 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 информаци- оиными источниками. Изучение литератур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 директора по    </w:t>
            </w:r>
            <w:r>
              <w:rPr>
                <w:i/>
                <w:iCs/>
                <w:color w:val="000000"/>
              </w:rPr>
              <w:t>У</w:t>
            </w:r>
            <w:r>
              <w:rPr>
                <w:color w:val="000000"/>
                <w:lang w:val="en-US"/>
              </w:rPr>
              <w:t>B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, совещание при директоре, оставление рекомендаций по конструированию учебного плана</w:t>
            </w:r>
          </w:p>
        </w:tc>
      </w:tr>
      <w:tr>
        <w:trPr>
          <w:trHeight w:val="903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с учетом реализации запросов учащихся и их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рректировка плана УВП в ОУ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учебного   </w:t>
            </w:r>
            <w:r>
              <w:rPr>
                <w:color w:val="000000"/>
                <w:vertAlign w:val="superscript"/>
              </w:rPr>
              <w:t>г</w:t>
            </w:r>
            <w:r>
              <w:rPr>
                <w:color w:val="000000"/>
              </w:rPr>
              <w:t>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 директора по    УВР, директ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С, педагогический совет</w:t>
            </w:r>
          </w:p>
        </w:tc>
      </w:tr>
      <w:tr>
        <w:trPr>
          <w:trHeight w:val="147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уровня эф</w:t>
              <w:softHyphen/>
              <w:t>фективности реали</w:t>
              <w:softHyphen/>
              <w:t>зации программы городской экспери</w:t>
              <w:softHyphen/>
              <w:t>ментальной площад</w:t>
              <w:softHyphen/>
              <w:t>ки по мыследея-тельностной педаго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эффективности. Уча</w:t>
              <w:softHyphen/>
              <w:t>стие в городских се</w:t>
              <w:softHyphen/>
              <w:t>минарах, мастер-классах, проведение открытых уро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педагоги-экспериментатор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тимизация лично</w:t>
              <w:softHyphen/>
              <w:t>стного и мыслитель</w:t>
              <w:softHyphen/>
              <w:t>ного развития уча</w:t>
              <w:softHyphen/>
              <w:t>щихся и педагогов, приобретение прак</w:t>
              <w:softHyphen/>
              <w:t>тического опыта мыследеятельности</w:t>
            </w:r>
          </w:p>
        </w:tc>
      </w:tr>
      <w:tr>
        <w:trPr>
          <w:trHeight w:val="147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ение рабо</w:t>
              <w:softHyphen/>
              <w:t>ты по развитию ма</w:t>
              <w:softHyphen/>
              <w:t>териально-технического и ин</w:t>
              <w:softHyphen/>
              <w:t>формационного обеспечения УВП, экспериментального простран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инфор</w:t>
              <w:softHyphen/>
              <w:t xml:space="preserve">мационных компе-тентностей учителей, использование </w:t>
            </w:r>
            <w:r>
              <w:rPr>
                <w:color w:val="000000"/>
                <w:lang w:val="en-US"/>
              </w:rPr>
              <w:t>TCO</w:t>
            </w:r>
            <w:r>
              <w:rPr>
                <w:color w:val="000000"/>
              </w:rPr>
              <w:t xml:space="preserve"> на урок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директо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етодиче</w:t>
              <w:softHyphen/>
              <w:t>ского, технического и информационного обеспечения учеб</w:t>
              <w:softHyphen/>
              <w:t>ных кабинетов</w:t>
            </w:r>
          </w:p>
        </w:tc>
      </w:tr>
      <w:tr>
        <w:trPr>
          <w:trHeight w:val="147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проблем мешающих переводу учебного процесса на новый, более высокий уровень развития и опреде</w:t>
              <w:softHyphen/>
              <w:t>ление путей их уст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нформаци</w:t>
              <w:softHyphen/>
              <w:t>онными источниками, анализ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директо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, педаго</w:t>
              <w:softHyphen/>
              <w:t>гический совет</w:t>
            </w:r>
          </w:p>
        </w:tc>
      </w:tr>
      <w:tr>
        <w:trPr>
          <w:trHeight w:val="129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и для организации проект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ого движения учащихся совместно с педаго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НОУ, организация сотруд</w:t>
              <w:softHyphen/>
              <w:t>ничества с научными организациями горо</w:t>
              <w:softHyphen/>
              <w:t>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едагоги-наставники, зам. директора по </w:t>
            </w:r>
            <w:r>
              <w:rPr>
                <w:color w:val="000000"/>
                <w:lang w:val="en-US"/>
              </w:rPr>
              <w:t>HP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анка исследовательских тем НОУ, проведе</w:t>
              <w:softHyphen/>
              <w:t>ние индивидуальных консультаций для учащихся, участие в 1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ПРЕДПОЛАГАЕМЫЕ РИСКИ РЕАЛИЗАЦИ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1"/>
        <w:gridCol w:w="2491"/>
        <w:gridCol w:w="2902"/>
        <w:gridCol w:w="20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возникнов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и преодо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содер</w:t>
              <w:softHyphen/>
              <w:t>жания 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статочный качест</w:t>
              <w:softHyphen/>
              <w:t>венный уровень курсо</w:t>
              <w:softHyphen/>
              <w:t>вой подготовки учителей по освоению нового содержания образова</w:t>
              <w:softHyphen/>
              <w:t>ния, требующий освое</w:t>
              <w:softHyphen/>
              <w:t>ния новых технологий и методик обучения уча</w:t>
              <w:softHyphen/>
              <w:t>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ового профес</w:t>
              <w:softHyphen/>
              <w:t>сионализма педагогов, освоение деятельностного и мыследея-тельностного содержания обра</w:t>
              <w:softHyphen/>
              <w:t>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УМ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ди</w:t>
              <w:softHyphen/>
              <w:t>видуальной работы с учащими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ует разработки программы перехода ОУ к внедрению индивиду</w:t>
              <w:softHyphen/>
              <w:t>альных планов обучения уча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научно-методической литературы, проведение психо</w:t>
              <w:softHyphen/>
              <w:t>лого-педагогического мониторин</w:t>
              <w:softHyphen/>
              <w:t>га готовности учащихся и педаго</w:t>
              <w:softHyphen/>
              <w:t>гов к введению индивидуальных планов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статочно высо</w:t>
              <w:softHyphen/>
              <w:t>кий уровень творче</w:t>
              <w:softHyphen/>
              <w:t>ского взаимодейст</w:t>
              <w:softHyphen/>
              <w:t>вия школы с родите</w:t>
              <w:softHyphen/>
              <w:t>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ости в организации совместной деятельности педколлектива и родите</w:t>
              <w:softHyphen/>
              <w:t>лей в осуществлении внеурочной и проектно-исследовательской дея</w:t>
              <w:softHyphen/>
              <w:t>тельности уча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работе и участии в Совете школы, в научном обществе учащихся и родителей, проведении консуль</w:t>
              <w:softHyphen/>
              <w:t>таций и дней открытых две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падение воз</w:t>
              <w:softHyphen/>
              <w:t>можностей учащихся и требований учите</w:t>
              <w:softHyphen/>
              <w:t>лей. Возрастание учебной нагрузки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</w:t>
              <w:softHyphen/>
              <w:t>груженности и увеличе</w:t>
              <w:softHyphen/>
              <w:t>ние умственных пере</w:t>
              <w:softHyphen/>
              <w:t>грузок учащихся на уро</w:t>
              <w:softHyphen/>
              <w:t>ках и во внеуроч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реальных учебных возможностей учащихся, изуче</w:t>
              <w:softHyphen/>
              <w:t>ние состояния здоровья. Состав</w:t>
              <w:softHyphen/>
              <w:t>ление памяток по соблюдению здоровьесберегающих техноло</w:t>
              <w:softHyphen/>
              <w:t>гий на уроках, построение мето</w:t>
              <w:softHyphen/>
              <w:t>дического поля контроля пере</w:t>
              <w:softHyphen/>
              <w:t>грузок уча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, зам. директора по социальной защите, соци</w:t>
              <w:softHyphen/>
              <w:t>альный педаго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ости составле</w:t>
              <w:softHyphen/>
              <w:t>ния и реализации межпредметной ин</w:t>
              <w:softHyphen/>
              <w:t>дивидуальной про</w:t>
              <w:softHyphen/>
              <w:t>граммы работы с разными типами учебных компетен</w:t>
              <w:softHyphen/>
              <w:t>ций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ости в планирова</w:t>
              <w:softHyphen/>
              <w:t>нии и составлении ин</w:t>
              <w:softHyphen/>
              <w:t>дивидуального плана развития высокомоти</w:t>
              <w:softHyphen/>
              <w:t>вированных учащихся и всего класса в ходе классно-урочной систе</w:t>
              <w:softHyphen/>
              <w:t>мы с учетом здоровьес-берегающих технолог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пси</w:t>
              <w:softHyphen/>
              <w:t>хологов для педагогов и класс</w:t>
              <w:softHyphen/>
              <w:t>ных руководителей, осуществле</w:t>
              <w:softHyphen/>
              <w:t>ние координации и корректиров</w:t>
              <w:softHyphen/>
              <w:t>ки деятельности учителя и уча</w:t>
              <w:softHyphen/>
              <w:t>щегося со стороны МО админи</w:t>
              <w:softHyphen/>
              <w:t>страции, осуществление контро</w:t>
              <w:softHyphen/>
              <w:t>ля по формированию портфолио уче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УМР, псих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статочный уро</w:t>
              <w:softHyphen/>
              <w:t>вень комфортности ученика в школ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статочно развита материально-техническая база шко</w:t>
              <w:softHyphen/>
              <w:t>лы, недооснащенность кабинетной системы, несоблюдение всех требований по созданию благоприятной атмо</w:t>
              <w:softHyphen/>
              <w:t>сферы на уроках и во внеклассной деятельно</w:t>
              <w:softHyphen/>
              <w:t>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езультатам мониторинга «Уровень создания комфортных условий в школе» внести коррек</w:t>
              <w:softHyphen/>
              <w:t>тивы в план работы ОУ: разви</w:t>
              <w:softHyphen/>
              <w:t>тие материально-технической базы за счет привлечения вне</w:t>
              <w:softHyphen/>
              <w:t>бюджетных средств, участие в проекте «Школа информатиза</w:t>
              <w:softHyphen/>
              <w:t>ц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психологи, пред</w:t>
              <w:softHyphen/>
              <w:t>седатели М/О,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для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учебного процесса с учащимися, имеющими высокий уровень развития учебно-познавательной деятель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917"/>
        <w:gridCol w:w="1851"/>
        <w:gridCol w:w="1464"/>
        <w:gridCol w:w="1098"/>
        <w:gridCol w:w="1564"/>
        <w:gridCol w:w="1465"/>
      </w:tblGrid>
      <w:tr>
        <w:trPr>
          <w:trHeight w:val="38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уемые аспек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</w:t>
              <w:softHyphen/>
              <w:t>дичност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едставл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-ный</w:t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используе</w:t>
              <w:softHyphen/>
              <w:t>мых технологий, приемов и методов на повышение уровня обученное™ и каче</w:t>
              <w:softHyphen/>
              <w:t>ства знаний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а знаний уча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у-ченности, качество знаний уча</w:t>
              <w:softHyphen/>
              <w:t>щих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читель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чет (таблица </w:t>
            </w:r>
            <w:r>
              <w:rPr>
                <w:b/>
                <w:bCs/>
                <w:color w:val="000000"/>
              </w:rPr>
              <w:t>№1</w:t>
            </w:r>
            <w:r>
              <w:rPr>
                <w:color w:val="000000"/>
              </w:rPr>
              <w:t>, см. дидакти</w:t>
              <w:softHyphen/>
              <w:t>ческое обеспече</w:t>
              <w:softHyphen/>
              <w:t xml:space="preserve">ние), графическое изображение №2 </w:t>
            </w:r>
            <w:r>
              <w:rPr>
                <w:b/>
                <w:bCs/>
                <w:color w:val="000000"/>
              </w:rPr>
              <w:t xml:space="preserve">(1 </w:t>
            </w:r>
            <w:r>
              <w:rPr>
                <w:color w:val="000000"/>
              </w:rPr>
              <w:t>раз в год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30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запросов родителей мотивиро</w:t>
              <w:softHyphen/>
              <w:t>ванных учащихся с целью определения направлений совме</w:t>
              <w:softHyphen/>
              <w:t>стной работы школы, родителей и их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осы родителей и учащихся мотиви</w:t>
              <w:softHyphen/>
              <w:t>рованных уча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запрос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 в год (май, сен</w:t>
              <w:softHyphen/>
              <w:t>тябрь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ень рейтинга запросов родите</w:t>
              <w:softHyphen/>
              <w:t>лей и учащихся (№3, 3</w:t>
            </w:r>
            <w:r>
              <w:rPr>
                <w:b/>
                <w:bCs/>
                <w:color w:val="000000"/>
              </w:rPr>
              <w:t>.1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48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</w:t>
              <w:softHyphen/>
              <w:t>вместной работы педагогического кол</w:t>
              <w:softHyphen/>
              <w:t>лектива школы и ро</w:t>
              <w:softHyphen/>
              <w:t>дителей по созданию условий успешности обучения мотивиро</w:t>
              <w:softHyphen/>
              <w:t>ванных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родителей в создании условий успешности обуче</w:t>
              <w:softHyphen/>
              <w:t>ния мотивирован</w:t>
              <w:softHyphen/>
              <w:t>ных уча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и роди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 в год (май, сен</w:t>
              <w:softHyphen/>
              <w:t>тябрь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меро</w:t>
              <w:softHyphen/>
              <w:t>приятий, осущест</w:t>
              <w:softHyphen/>
              <w:t>вляемых родите</w:t>
              <w:softHyphen/>
              <w:t>лями (список с указанием Ф.И.О. родителей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уровня здоровья мотивиро</w:t>
              <w:softHyphen/>
              <w:t>ванных учащихся для обучения в рамках разработанной про</w:t>
              <w:softHyphen/>
              <w:t>грамм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здоровья мотивированных уча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здо</w:t>
              <w:softHyphen/>
              <w:t>ровья, забо</w:t>
              <w:softHyphen/>
              <w:t>ле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(1 </w:t>
            </w:r>
            <w:r>
              <w:rPr>
                <w:color w:val="000000"/>
              </w:rPr>
              <w:t>раз в год - сен</w:t>
              <w:softHyphen/>
              <w:t>тябрь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чет (таблица № </w:t>
            </w:r>
            <w:r>
              <w:rPr>
                <w:b/>
                <w:bCs/>
                <w:color w:val="000000"/>
              </w:rPr>
              <w:t>4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</w:tr>
      <w:tr>
        <w:trPr>
          <w:trHeight w:val="129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уровня физической подго</w:t>
              <w:softHyphen/>
              <w:t>товленности мотиви</w:t>
              <w:softHyphen/>
              <w:t>рованных учащихся для обучения в рам</w:t>
              <w:softHyphen/>
              <w:t>ках разработанной программ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физиче</w:t>
              <w:softHyphen/>
              <w:t>ской подготовлен</w:t>
              <w:softHyphen/>
              <w:t>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фи</w:t>
              <w:softHyphen/>
              <w:t>зической подготовлен</w:t>
              <w:softHyphen/>
              <w:t>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год (ян</w:t>
              <w:softHyphen/>
              <w:t>варь, май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: таблица №5 (2 раза в год -январь, май), графическое изо</w:t>
              <w:softHyphen/>
              <w:t>бражение №6 (1 раз в год - май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</w:t>
              <w:softHyphen/>
              <w:t>культуры</w:t>
            </w:r>
          </w:p>
        </w:tc>
      </w:tr>
      <w:tr>
        <w:trPr>
          <w:trHeight w:val="7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пропущенных учебных занятий с выявлением причин пропусков урок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пропусков урок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уски уро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№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6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педагогиче</w:t>
              <w:softHyphen/>
              <w:t>ских технологий, ис</w:t>
              <w:softHyphen/>
              <w:t>пользуемых при орга</w:t>
              <w:softHyphen/>
              <w:t>низации учебного процесс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педагогиче</w:t>
              <w:softHyphen/>
              <w:t>ских технологий, позволяющих ре</w:t>
              <w:softHyphen/>
              <w:t>шить поставленные задачи и перевести учебный процесс на качественно новый, более высокий уро</w:t>
              <w:softHyphen/>
              <w:t>вень развит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и использова</w:t>
              <w:softHyphen/>
              <w:t>ние на прак</w:t>
              <w:softHyphen/>
              <w:t>тике различ</w:t>
              <w:softHyphen/>
              <w:t>ных техноло</w:t>
              <w:softHyphen/>
              <w:t>гий (элемен</w:t>
              <w:softHyphen/>
              <w:t>тов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 раз в год - май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аблица №8. Графическое изо</w:t>
              <w:softHyphen/>
              <w:t>бражение (срав</w:t>
              <w:softHyphen/>
              <w:t xml:space="preserve">нить за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-5 лет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школьной тревожности учащих</w:t>
              <w:softHyphen/>
              <w:t>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состояние уча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тре</w:t>
              <w:softHyphen/>
              <w:t>вожн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год (сен</w:t>
              <w:softHyphen/>
              <w:t>тябрь, март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(сен</w:t>
              <w:softHyphen/>
              <w:t>тябрь, март). Гра</w:t>
              <w:softHyphen/>
              <w:t>фическое изобра</w:t>
              <w:softHyphen/>
              <w:t>жение (март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уровня психологического комфорта учащихся 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состояние учащихс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комфортно</w:t>
              <w:softHyphen/>
              <w:t>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год (сен</w:t>
              <w:softHyphen/>
              <w:t>тябрь,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(сен</w:t>
              <w:softHyphen/>
              <w:t>тябрь, март). Графическое изо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0:00Z</dcterms:created>
  <dc:creator>школа</dc:creator>
  <dc:description/>
  <cp:keywords/>
  <dc:language>en-US</dc:language>
  <cp:lastModifiedBy>Галина</cp:lastModifiedBy>
  <cp:lastPrinted>2011-04-06T10:45:00Z</cp:lastPrinted>
  <dcterms:modified xsi:type="dcterms:W3CDTF">2013-12-26T07:20:00Z</dcterms:modified>
  <cp:revision>9</cp:revision>
  <dc:subject/>
  <dc:title>правление современной школой</dc:title>
</cp:coreProperties>
</file>