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56515</wp:posOffset>
                      </wp:positionV>
                      <wp:extent cx="6286500" cy="965771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-4.45pt;width:494.95pt;height:760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1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1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                                                                                      директор школы № 15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Ирхина А.И./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рограмма информат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в МОУ СОШ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1 – 2015 учебные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Лис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q1"/>
      <w:bookmarkStart w:id="1" w:name="b"/>
      <w:bookmarkStart w:id="2" w:name="q1"/>
      <w:bookmarkStart w:id="3" w:name="b"/>
      <w:bookmarkEnd w:id="2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МОУ СОШ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школы связана с необходимостью решения одной из главных задач на современном этап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сональном уровне – сформировать информационную компетентность участников образовательного процесса: овладение навыками работы в Интернете, использование новых электронных образовательных ресурсов, информационных средств, технолог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оративном уровне – овладеть навыками совместной работы в локальной сети, Интернете, совместной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идеей программы информатизации школы является подход при моделировании и осуществлении информатизации школьного образования. Информационная система должна комплексно обеспечить все процессы в ОУ: обучение, воспитание, инновационную, управлен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нформатизации образовательного процесса – создание модели школы, отражающей систему организации учебно – воспитательного процесса с использованием информационных технологий, обеспечения открытости и прозрачности деятельности О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качественно новый уровень в подходах в использовании компьютерной техники и информационных технологий в учебно – воспитательном процесс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информационной культуры, адекватной к современному уровню развития информационны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пространства школы с внедрением компьютерных технологий в информационно – управленческую деятель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делопроизводства и ведения документации в О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процесса контроля коррекции результатов учебной деятельности, тестирования и психо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 информатизации образования в МОУ гимназия № 1 (далее – Программа) представле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ри этапа. Задачи каждого этапа и ожидаемые результаты привед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q2"/>
      <w:bookmarkStart w:id="5" w:name="q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ов реализации </w:t>
        <w:br/>
        <w:t>программы информатизации образовательного процесса по направлениям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01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3254"/>
        <w:gridCol w:w="3186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еализации Программ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(2011-2012 учебный год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(2013-2014 учебный го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(2014-2015 учебный год)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материально-техническое оснащение (компьютерная техника, программное обеспечение и средства телекоммуникаций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материально-технических рес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единого информационного пространства, деятельности информационно-образовательного центра, внедрение электронных образовательных ресурсов в практику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-технических услов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строения сети партнерского взаимодействия на школьном, городском и региональном уровнях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истанционного обучения детей с ограниченными возможностями здоровь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предметных сред 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 Функционирование единого образовательного пространства, обеспечение широкого доступа к информационным ресурсам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обучение кадров ИКТ-компетент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мотивированными учителями первоначальными навыками информационной культуры (пользователь компьютер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тивационных, психологических, материально-технических услов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вышения информационной культуры педагог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го использования электронных образовательных ресурсов в учебном процесс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КТ-компетентности педагогов до умения системного использования мультимедийных средств обучения на уроках и во внеурочной деятельности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 Наличие высокой корпоративной информационной культуры, обеспечивающей внедрение информационных технологий в образовательный процесс и переход школы в новое качество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автоматизация управленческой деяте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КТ-компетентности руковод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по проблемам 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рименения компьютерных технологий в общешкольном мониторинг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управленческой информации, баз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й базы по использованию ИКТ-ресур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истемы информатизац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лучшения качества принятия решен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я информационных пото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ети партнерского взаимодействия на школьном, городском и региональном уровн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фикация документооборота ОУ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 Оптимизация трудозатрат руководителей школы, освобождение времени для аналитической и творческой деятельности, наличие оперативной и обобщенной информации для принятия управленческих решений тактического и стратегического характера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обеспечение информационной безопас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рвоначальными навыками информационной культуры при сетевом взаимодейств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использования информационных ресурсов в соответствии с законодательством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йствий пользователей в Се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й защиты информационной системы с использованием аппаратных, программных и организационных методов защиты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 Обеспечены базовые принципы функционирования информационно-телекоммуникационной системы: доступность, целостность и конфиденциальность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содержание образован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го компонента содержания образования по информатике и информационно-коммуникативным технологиям (ИК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ИКТ-компетентности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 запросов на профильный уровень изучения информатики, реализация социального заказа на профильное обу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рименения дистанционных форм обучения, расширение спектра элективных курсов на основе информационных технологий для более полного удовлетворения образовательных запросов обучающихся и адаптации выпускников к жизни в информационном обществе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Увеличение количества выпускников владеющих ИКТ-компетенциями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: методическая деятельность, экспериментальная рабо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презентация опыта использования интегрированного продукта “КМ-Школа” на урок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изации применения информационных технологий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мотивации педагогов через общественное признание за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атериально-технических возможностей использования ИК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педаго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среды по предметным областям (наличие электронных ресурсов по каждому предмету), интеграция урочной и внеурочной деятельности на основе ИКТ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. Повышение профессионального уровня педагогов за счет овладения информационно-коммуникативными технологиями, наличие условий для перехода школы в новое каче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III этапа реализации Программы представл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q3"/>
      <w:bookmarkStart w:id="7" w:name="q3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</w:p>
    <w:tbl>
      <w:tblPr>
        <w:tblW w:w="960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6019"/>
      </w:tblGrid>
      <w:tr>
        <w:trPr>
          <w:trHeight w:val="56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форматизации образования в МОУ СОШ № 15 на 2011–2015 гг. (далее – Программа)</w:t>
            </w:r>
          </w:p>
        </w:tc>
      </w:tr>
      <w:tr>
        <w:trPr>
          <w:trHeight w:val="54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 МОУ СОШ № 15 (№ протокола, дата)</w:t>
            </w:r>
          </w:p>
        </w:tc>
      </w:tr>
      <w:tr>
        <w:trPr>
          <w:trHeight w:val="56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№ 15 Ирхина А.И., заместитель директора по УВР Некрасова К.М.</w:t>
            </w:r>
          </w:p>
        </w:tc>
      </w:tr>
      <w:tr>
        <w:trPr>
          <w:trHeight w:val="38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: создание модели школы, отражающей систему организации учебно-воспитательного процесса с использованием информационных технологий, обеспечение открытости и прозрачности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информатизации образовательного процесса гимназ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иоритетных направлений и перспектив информатизации О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мероприятий реализации Программ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ониторинга эффективности реализации Программы </w:t>
            </w:r>
          </w:p>
        </w:tc>
      </w:tr>
      <w:tr>
        <w:trPr>
          <w:trHeight w:val="11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2011-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: 2011–201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: 2012–2013 учебны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: 2014–2015 учебные годы.</w:t>
            </w:r>
          </w:p>
        </w:tc>
      </w:tr>
      <w:tr>
        <w:trPr>
          <w:trHeight w:val="138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МОУ СОШ № 15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720" w:hanging="4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720" w:hanging="4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объединения учителей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720" w:hanging="4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творческие коллектив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720" w:hanging="4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222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, сформированность у школьников ключевых компетентностей, самореализации, продуктивной социализации и подготовки к осмысленному выбору жизненного и профессионального пути.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тенциала педагогического коллектива, способного гибко, мобильно, быстро реагировать на изменения социального заказа</w:t>
            </w:r>
          </w:p>
        </w:tc>
      </w:tr>
      <w:tr>
        <w:trPr>
          <w:trHeight w:val="68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исполнения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ое и организационное обеспечение реализации Программы осуществляют директор и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q4"/>
      <w:bookmarkStart w:id="9" w:name="q4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а реализации программы информатизации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3449"/>
        <w:gridCol w:w="3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–2013 учебный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–2015 учебный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яти предметных кабинетов мультимедийными системами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терактивного комплекса в кабинете математики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локальной сети до 65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ых программ для работы видеостудии (PinaclStud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ой программы для администрирования сетевой работы обучающихся в кабинете информатики (NetOp School), внешнего накопителя информации (160 Гб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ых компьютерных лабораторий по основным разделам курсов математики и естественных наук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го обеспечения для работы цифровой лаборатории конструирования и робототехники, цифрового микроскопа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а создания графической информации (графический планшет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ого комплекса для начальной школы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мпьютеров в кабинете информатики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межшкольной и региональной информационной образовательной с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адров ИК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городских, региональных семинаров с презентацией собственного опыта использования 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цифровыми образовательными ресурс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бственных мультимедийных уро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сайтом "Первая помощь"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обственных разработок в сети Интерне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активного комплекса.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с цифровыми образовательными интернет-ресурс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использованию цифровых лабораторий в учебном процессе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спользованию Интернет-ресурсов во время уроков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зличных конкурсах с использованием 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разработок педагогов в сети Интернет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– работа с программным комплексом "1С. Школа 2.5"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управленческой деятель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та документов на установку и использование СБППО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на 100% базы данных по сотрудникам и учащимся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ограм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С. Школа 2.5"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дневн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образова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1С. Школьная библиотека".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школьной медиатеки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мониторинга здоровья обучающихся, финансово-хозяйственной деятельности, педагогического мониторинга (качество знаний по классам, уровень воспитанности, социализации, психологическая диагностика, эффективность предпрофильной и профильной подготовки)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истемы видеонаблюдения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ежегодных отчетов с использованием программ "1С. Школа 2.5"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кций по использованию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раммы фильтрации конт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пользователей в се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льзователей о правилах работы в компьютерных сет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настройка многоуровневой компьютерной сети с разделением прав на доступ к информации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ктивного курса, посвященного вопросам информационной безопаснос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го курса информатики на II и III ступенях обуч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ного обучения информатике на III ступени обучения.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модулей использования информационно-коммуникативных технологий на I ступени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элективного курса "Использование Microsoft Office в проектной деятельности" в 8–11-х классах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идеостуд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го курса информатики на II и III ступенях обуче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го обучения информатике на III ступени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о Всесоюзных компьютерных конкурсах и олимпиадах, проектно – исследователь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обирование элективных курсов по информатике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деятельность, экспериментальная раб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областном семинаре ВОИПКРО кафедра информ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«Лучший интернет урок», «Лучший школьный сайд», «Мой лучший ур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Локальные акты ресурсного центра"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убличный доклад"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идактические материалы по проведению контроля знаний"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тория школ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ртфолио учите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 на базе ВОИПКРО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тоговых проектов по элективным курсам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рубрик "Фотоальбом", "Творчество обучающихся" на школьном сайте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форума по актуальным проблемам школьной жизни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мастер-класс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семинаров на школьном сайт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формат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. году  рабочей группой лицея была разработана комплексно-целевая программа «Информатизация образовательного процесса МОУ СОШ №15 на 201-2015 г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создание единого информационного пространства на основе интеграции информационных и коммуникационных технологий в образование за счет усовершенствования и адаптации традиционных технологических решений и образовательных проектов и разработки новых моделей, адекватных современным услов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реализации программы будет создание образовательно-информационной среды, которая будет адаптирована к потребностям и особенностям системы образования в лицее, служить целям развития современного информационного мышления руководителей, специалистов служб сопровождения, педагогов, школьников, родителей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зданная в ходе реализации данной программы образовательно-информационная среда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единую компьютерную систему управления лице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управление по результатам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эффективные управленческие ре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 видеть динамику происходящих в лицее измен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о оценивать деятельность педагогических рабо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уровень организации управленческого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 получать необходимые сведения о деятельности учебного за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опытом передовых образовательных учреждений посредство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дагогическим работника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ть познавательной деятельностью обучаемы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ть результаты обучения и воспитания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обоснованные и целесообразные меры по повышению уровня обученности и эффективности системы качеств знаний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ировать, индивидуализировать процесс обуч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направленно совершенствовать методическое мастерств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доступ к педагогической информации  других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тодическим служба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информацию о деятельности лицея и его развит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ать и консультировать администрацию и педагогических работников по конкретным объективным данным итогов образовательного процесса и принимать оперативные управленчески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ащимся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зоны актуального и ближайшего развития каждому ученику на основе психолого-педагогического мониторинг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ить дифференцированный подход к обуче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оложительную мотивацию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дителям и представителям общественности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доступ к информации о деятельности лицея и результатах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влияние на формирование образовательного спроса, развитие школы и качество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программы осуществляется по 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формационно-технической базы шко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информационных технологий в образовательный процес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зация управляющей системы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Развитие информационно-технической базы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направления решаются следующие </w:t>
      </w:r>
      <w:r>
        <w:rPr>
          <w:rFonts w:eastAsia="Times New Roman" w:cs="Times New Roman" w:ascii="Times New Roman" w:hAnsi="Times New Roman"/>
          <w:i/>
          <w:iCs/>
          <w:color w:val="0F0F0F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оснащение медиатеки; создание библиотеки цифровых образовательных ресур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омпьютерных рабочих мест учителя в предметных кабинетах школы (математики, химии, обществоведческих дисциплин и др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лючение предметных кабинетов лицея в единую информационную сеть школы и обеспечение выхода в Интер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обильного мультимедиа класса из переносных компьютеров для использования на уроках предметных обл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Интеграция информацион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в образовательный проце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направления решаются следующие </w:t>
      </w:r>
      <w:r>
        <w:rPr>
          <w:rFonts w:eastAsia="Times New Roman" w:cs="Times New Roman" w:ascii="Times New Roman" w:hAnsi="Times New Roman"/>
          <w:i/>
          <w:iCs/>
          <w:color w:val="0F0F0F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базового образования учащимися по информатике и ИКТ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дополнительного образования конкурсов, конференций, олимпиад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в области ИКТ (обучение и усовершенствование знаний и навыков руководителей, учителей-предметников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и использование цифровых образовательных ресурсов (методика использования ИКТ для обучения, повышения квалификации, подходы к оценке качества электронных средств обучения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формационно-образовательных ресурсов  (образовательный портал,  сайт, педагогический опы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Информатизация управляющей системы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направления решаются следующие </w:t>
      </w:r>
      <w:r>
        <w:rPr>
          <w:rFonts w:eastAsia="Times New Roman" w:cs="Times New Roman" w:ascii="Times New Roman" w:hAnsi="Times New Roman"/>
          <w:i/>
          <w:iCs/>
          <w:color w:val="0F0F0F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локальной административной сети школы на базе сетевой сис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наполнение банка данных школы нормативно-правовой информаци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  качества знаний с использованием средств ИК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  и совершенствование внутришкольных баз да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использования ИКТ в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локальной административной сети школы на базе сетевой системы позволит решить ряд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администрации шко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е получение и обобщение информации об учебном процессе для принятия управленческих реш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алфавитных книг, личных дел сотрудников, учеников, родителей для создания оперативных отче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расписания уроков, школьных и классных мероприят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движения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школьного документооборо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ое составление отчетности для управления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собственных от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учащихся и родителей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электронному дневнику, куда автоматически выставляются оценки и где помечаются задолженности по предмета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последней версии расписа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отчётов об успеваемости и посещаемости, в том числе родители могут получать отчёты на мобильный телефон в виде SM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учителей-предметников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электронного классного журнала, календарно-тематических планов, просмотр отчет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естирования (в т.ч. подготовка к ЕГЭ) с мощным механизмом подготовки и проведения тестирования всего класс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мультимедийными учебными курсами на CD-ROM, подключенными к электронному классному журнал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ектной деятельности: хранилище материалов проекта, список участников проекта с настройкой прав доступ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индивидуальных портфолио учащихся и учителей с гибкой настройкой прав доступ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федеральному перечню учебных изданий и готовым планам к учебникам, утверждённым Министерством образования и науки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876"/>
        </w:tabs>
        <w:ind w:left="876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6:00Z</dcterms:created>
  <dc:creator>школа</dc:creator>
  <dc:description/>
  <cp:keywords/>
  <dc:language>en-US</dc:language>
  <cp:lastModifiedBy>Галина</cp:lastModifiedBy>
  <cp:lastPrinted>2011-04-06T13:34:00Z</cp:lastPrinted>
  <dcterms:modified xsi:type="dcterms:W3CDTF">2013-12-26T07:18:00Z</dcterms:modified>
  <cp:revision>4</cp:revision>
  <dc:subject/>
  <dc:title>Программа информатизации образовательного процесса в МОУ СОШ № 15</dc:title>
</cp:coreProperties>
</file>