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профильная подготовка и профильное обуч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ОУ СОШ № 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>В 2011 - 2015 году МОУ СОШ №15 вступила в эксперимент по введению в учебный процесс предпрофильной подготовки и профильного обучения. Работа по реализации предпрофильной подготовки и профильного обучения в МОУ СОШ № 15 строилась в соответствии с нормативными документами вышестоящих организаций, определяющими организацию и функционирование учебно-воспитательного процесса общеобразовательных учрежд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Законом РФ "Об образовани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онцепцией модернизации российского образования на период до 2010 год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онцепцией профильного обучения на старшей ступени общего образования (приказ МО РФ № 2783 от 18.07.2002 г.)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иказом Министерства образования и науки Российской Федерации от 09.03.2004 г. "Об утверждении Федерального базисного учебного плана учреждений Российской Федерации, реализующих программы общего образовани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иказом ГУО администрации Воронежской области № 155 от 06.04.2005 г. "Об утверждении Регионального базисного учебного плана образовательных учреждений Воронежской области, реализующих программы общего образовани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граммой введения предпрофильной подготовки и профильного обучения в ОУ Воронежской области (приказ ГУО № 547 от 18.08.2004 г.),</w:t>
      </w:r>
    </w:p>
    <w:p>
      <w:pPr>
        <w:pStyle w:val="Normal"/>
        <w:spacing w:before="280" w:after="280"/>
        <w:jc w:val="both"/>
        <w:rPr/>
      </w:pPr>
      <w:r>
        <w:rPr/>
        <w:t>а также другими нормативными документами вышестоящих инстанций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 2010-2011 учебном году в школе была проведена следующая работа по организации предпрофильной подготовке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2566"/>
        <w:gridCol w:w="3306"/>
        <w:gridCol w:w="1711"/>
        <w:gridCol w:w="134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, мероприят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задач эксперимента по предпрофильной подготовке и профильному обучению. 8-9-10 класс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педколлектива с нормативами и организационными документ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  <w:br/>
              <w:t>Завуч по УВ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1г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организационного комитета в школе по осуществлению ПП за пределами учебного пла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ие взаимодействия между МОУ СОШ №15 и учреждениями профессионального образования, руководителями промышленных учреждений, транспортных, бытового обслужи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  <w:br/>
              <w:t xml:space="preserve">Завуч по УВР </w:t>
              <w:br/>
              <w:t>Психол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- октябрь 2011 г.</w:t>
            </w:r>
          </w:p>
        </w:tc>
      </w:tr>
      <w:tr>
        <w:trPr>
          <w:trHeight w:val="19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формационной работы. Семинарское занятие. Участие в эксперименте по ПП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классными руководителями, учителями учебных пособий, обсуждение вариантов работы над ними. Разработка программ. Предварительное обсужден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уч по УВ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 2011 г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карты образовательной сет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списка образовательных учреждений, предприятий, в которых планируются ПП с 2010 - 2011 уч.г. Разработка образовательных маршрутов учащихся 8-9-10 клас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уч по УВ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 2011г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школьного плана П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плана на производственном совещан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уч по УВ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 сентября 2012г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 и опрос учащихся 8-9-10 класс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результатов анкетирования для уточнения курсов по выбору на 2011-2012 год и профиля школы на 2011-2012 го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уч по УВР </w:t>
              <w:br/>
              <w:t>Психол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- начало октября 2012 г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ающий семинар для классных руководителе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роли классного руководителя в эксперименте по ПП; информационная работа "портфолио" выпускника;контроль посещаемости курсов по выбору; профильная ориентация выпускни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уч по УВ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 2012 г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ающий семинар. Проведение психологического консультирования по профессиональной ориентации 9 класс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учащихся в выборе професс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октября - февраля 2011-2015уч.г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ача 9-классникам и их родителям информационного бюллетеня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у учащихся и их родителей информационного материала по 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2011-2015 г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ри директоре. Анализ хода работы по ПП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профильной подготов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уч по УВ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ое собрание 8-9-10 классов "Предпрофильная подготовка и профильное обучение"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родителями по ориентации на участие  в ГИА-9 зачисление в 10 клас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  <w:br/>
              <w:t xml:space="preserve">Завуч по УВР </w:t>
              <w:br/>
              <w:t xml:space="preserve">Психолог </w:t>
              <w:br/>
              <w:t>Классные руководите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-октябрь, февраль-апрель 2011-2015 г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мство с местными учреждениями возможного продолжения образования после 9-11 классов. Экскурсии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3" w:leader="none"/>
              </w:tabs>
              <w:ind w:left="163" w:hanging="0"/>
              <w:rPr/>
            </w:pPr>
            <w:r>
              <w:rPr/>
              <w:t xml:space="preserve">ТУ - 20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3" w:leader="none"/>
              </w:tabs>
              <w:ind w:left="163" w:hanging="0"/>
              <w:rPr/>
            </w:pPr>
            <w:r>
              <w:rPr/>
              <w:t xml:space="preserve">ТУ - 40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3" w:leader="none"/>
              </w:tabs>
              <w:ind w:left="163" w:hanging="0"/>
              <w:rPr/>
            </w:pPr>
            <w:r>
              <w:rPr/>
              <w:t xml:space="preserve">Ж/д техникум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3" w:leader="none"/>
              </w:tabs>
              <w:ind w:left="163" w:hanging="0"/>
              <w:rPr/>
            </w:pPr>
            <w:r>
              <w:rPr/>
              <w:t xml:space="preserve">ВГУ филиал г.Лиски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3" w:leader="none"/>
              </w:tabs>
              <w:ind w:left="163" w:hanging="0"/>
              <w:rPr/>
            </w:pPr>
            <w:r>
              <w:rPr/>
              <w:t xml:space="preserve">с/х техникум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3" w:leader="none"/>
              </w:tabs>
              <w:ind w:left="163" w:hanging="0"/>
              <w:rPr/>
            </w:pPr>
            <w:r>
              <w:rPr/>
              <w:t>Центр занятост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профессиями перерабатывающей и пищевой промышленности, строительство ж/д транспорта, сельского хозяйства, научных технолог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фильной ориентации учащихся 8-9-10 классов.</w:t>
            </w:r>
          </w:p>
          <w:p>
            <w:pPr>
              <w:pStyle w:val="Normal"/>
              <w:rPr/>
            </w:pPr>
            <w:r>
              <w:rPr/>
              <w:t xml:space="preserve">Организация курсов по выбору: </w:t>
            </w:r>
          </w:p>
          <w:p>
            <w:pPr>
              <w:pStyle w:val="Normal"/>
              <w:rPr/>
            </w:pPr>
            <w:r>
              <w:rPr/>
              <w:t>Мир профессий     профессий</w:t>
            </w:r>
          </w:p>
          <w:p>
            <w:pPr>
              <w:pStyle w:val="Normal"/>
              <w:rPr/>
            </w:pPr>
            <w:r>
              <w:rPr/>
              <w:t>Искусство красноречия</w:t>
            </w:r>
          </w:p>
          <w:p>
            <w:pPr>
              <w:pStyle w:val="Normal"/>
              <w:rPr/>
            </w:pPr>
            <w:r>
              <w:rPr/>
              <w:t>Решение задач по теории вероятности</w:t>
            </w:r>
          </w:p>
          <w:p>
            <w:pPr>
              <w:pStyle w:val="Normal"/>
              <w:rPr/>
            </w:pPr>
            <w:r>
              <w:rPr/>
              <w:t>Профессиональное самоопределение</w:t>
            </w:r>
          </w:p>
          <w:p>
            <w:pPr>
              <w:pStyle w:val="Normal"/>
              <w:rPr/>
            </w:pPr>
            <w:r>
              <w:rPr/>
              <w:t>Познавая себя и окружающих</w:t>
            </w:r>
          </w:p>
          <w:p>
            <w:pPr>
              <w:pStyle w:val="Normal"/>
              <w:rPr/>
            </w:pPr>
            <w:r>
              <w:rPr/>
              <w:t>Модуль числа Сочинение для жизни</w:t>
            </w:r>
          </w:p>
          <w:p>
            <w:pPr>
              <w:pStyle w:val="Normal"/>
              <w:rPr/>
            </w:pPr>
            <w:r>
              <w:rPr/>
              <w:t xml:space="preserve">Коварные знаки препинания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ияние на профессиональную ориентацию, выбор образовательного учреждения для продолжения образования, ориентирование на выбор данной професс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уч по УВР </w:t>
              <w:br/>
              <w:t xml:space="preserve">Классные руководители </w:t>
              <w:br/>
              <w:t xml:space="preserve">Руководители учреждений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 информационных бюллетене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к открытию в школе различных групп и классов профильного обучения старшей школ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уч по УВ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2011-2015 г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заменов за основную школу в форме ГИА-9 .Комплектование 10 класс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ки учащихся 10 классов. Составление информации о результатах экзаме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 - август 2011-2015 г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ПП. Обсуждение на педсовете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отчет по итогам 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  <w:br/>
              <w:t>Завуч по УВ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 2011-2015 г.</w:t>
            </w:r>
          </w:p>
        </w:tc>
      </w:tr>
    </w:tbl>
    <w:p>
      <w:pPr>
        <w:pStyle w:val="Normal"/>
        <w:spacing w:before="280" w:after="280"/>
        <w:ind w:firstLine="708"/>
        <w:rPr/>
      </w:pPr>
      <w:r>
        <w:rPr/>
        <w:t>Следует отметить, что предметно ориентированные курсы учащиеся посещали с большим желанием.</w:t>
      </w:r>
    </w:p>
    <w:p>
      <w:pPr>
        <w:pStyle w:val="Normal"/>
        <w:rPr/>
      </w:pPr>
      <w:r>
        <w:rPr/>
        <w:t>Русский язык -100%</w:t>
      </w:r>
    </w:p>
    <w:p>
      <w:pPr>
        <w:pStyle w:val="Normal"/>
        <w:rPr/>
      </w:pPr>
      <w:r>
        <w:rPr/>
        <w:t>Математика – 100%</w:t>
      </w:r>
    </w:p>
    <w:p>
      <w:pPr>
        <w:pStyle w:val="Normal"/>
        <w:rPr/>
      </w:pPr>
      <w:r>
        <w:rPr/>
        <w:t>Мир профессий – 100 %</w:t>
      </w:r>
    </w:p>
    <w:p>
      <w:pPr>
        <w:pStyle w:val="Normal"/>
        <w:rPr/>
      </w:pPr>
      <w:r>
        <w:rPr/>
        <w:t>Познай себя и окружающих – 100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авнительная таблиц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11"/>
        <w:gridCol w:w="1517"/>
        <w:gridCol w:w="1567"/>
        <w:gridCol w:w="1501"/>
        <w:gridCol w:w="19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еловек - прир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 - техн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 - челове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еловек - знаковая систе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овек - художественный обра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5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бор професс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/х технику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.д. технику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ей № 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кум ВГ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дучилищ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№ 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В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училищ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турлиновское художественное училищ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ходя из полученных данных, можно видеть, что карта склонностей и выбор профессии близки по своим значениям, хотя и несколько отличаются, т.к. выбор профессии продиктован не только склонностями учащихся, но рядом других факторов: расположением образовательных учреждений, желанием семьи, материальными условиями. </w:t>
      </w:r>
    </w:p>
    <w:p>
      <w:pPr>
        <w:pStyle w:val="Normal"/>
        <w:ind w:firstLine="708"/>
        <w:jc w:val="both"/>
        <w:rPr/>
      </w:pPr>
      <w:r>
        <w:rPr/>
        <w:t xml:space="preserve">В целях реализации программы предпрофильной и профильной подготовки учащихся в школе в 2010 - 2011 учебном году был открыт профильный (социально – гуманитарный, информационно - технологический) класс. Комплектование на данном этапе велось с учетом желания учащихся и их родителей. В состав класса вошли и </w:t>
      </w:r>
      <w:r>
        <w:rPr>
          <w:b/>
        </w:rPr>
        <w:t>выпускники других школ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20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1pt;height:160.05pt" filled="f" o:ole="">
            <v:imagedata r:id="rId3" o:title=""/>
          </v:shape>
          <o:OLEObject Type="Embed" ProgID="" ShapeID="ole_rId2" DrawAspect="Content" ObjectID="_365882977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учащихся профильного класса было введено углубленное изучение математики. В программу курса внесены темы, способствующие углублению основных направлений курса математики (метод математической индукции, уравнения и неравенства с модулем, преобразование графиков функций).</w:t>
      </w:r>
    </w:p>
    <w:p>
      <w:pPr>
        <w:pStyle w:val="Normal"/>
        <w:ind w:firstLine="708"/>
        <w:jc w:val="both"/>
        <w:rPr/>
      </w:pPr>
      <w:r>
        <w:rPr/>
        <w:t>В целях изучения качества полученных учащимися знаний, проводился мониторинг (контрольные работы на входе, промежуточный контроль и итоговый контроль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анализировав качество ЗУНов по предметам и динамику их развития (опираясь на результаты промежуточного мониторинга), результаты сдачи экзаменов, заслушав творческие отчеты учащихся, педагогический коллектив пришел к выводу, что 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Педагогическому коллективу продолжить работу по ППП. Совершенствование методической работы учителей, работающих в профильных классах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должить практику знакомства с образовательной сетью города, с профессиями города через экскурсии на ведущие предприят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несение изменений и корректировка структуры программы развития образовательного учреждения на 2011-2015 г.г.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казание учащимся психолого-педагогической поддержки в принятии решения о выборе профиля обуче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ересмотр (определение) требований к выпускнику профильных (предпрофильных) классо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вершенствование целостности учебно-воспитательного процесс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сширение возможностей социализации обучающихся, обеспечение эффективной подготовки выпускников школы к обучению в вуз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существление ресурсного обеспечения профильного и предпрофильного обуче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бота по развитию одаренности и адаптивных возможностей учеников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роведение работы, направленной на сохранение и укрепление здоровья обучающихся и привитие им навыков здорового образа жизни.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2760</wp:posOffset>
                </wp:positionV>
                <wp:extent cx="5943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УКТУРА НЕПРЕРЫВНОГО ПРОФИЛЬНОГО ОБРАЗОВАНИЯ В МОУ СОШ №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38.8pt;width:467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УКТУРА НЕПРЕРЫВНОГО ПРОФИЛЬНОГО ОБРАЗОВАНИЯ В МОУ СОШ №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Структура непрерывного профильного образования  в МОУ СОШ № 15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45pt" to="63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5pt" to="243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45pt" to="40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6002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ая массовая школа с развивающей средой 1-4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65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ая массовая школа с развивающей средой 1-4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59055</wp:posOffset>
                </wp:positionV>
                <wp:extent cx="17145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яя ступень с мягким переходом к профильному обучению 5-9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4.65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яя ступень с мягким переходом к профильному обучению 5-9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59055</wp:posOffset>
                </wp:positionV>
                <wp:extent cx="14859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ая профильная  ступень обучения 10-11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4.65pt;width:11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ая профильная  ступень обучения 10-11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6195</wp:posOffset>
                </wp:positionV>
                <wp:extent cx="571500" cy="34290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85pt" to="233.95pt,2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6195</wp:posOffset>
                </wp:positionV>
                <wp:extent cx="2286000" cy="342900"/>
                <wp:effectExtent l="635" t="5080" r="1270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85pt" to="395.95pt,2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36195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85pt" to="396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2057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ие специальные учебные  заведения по профилю на базе 9-11 клас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.25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ие специальные учебные  заведения по профилю на базе 9-11 клас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</wp:posOffset>
                </wp:positionV>
                <wp:extent cx="17145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у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профи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2.25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у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профи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27635</wp:posOffset>
                </wp:positionV>
                <wp:extent cx="1143000" cy="457200"/>
                <wp:effectExtent l="635" t="4445" r="190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05pt" to="386.95pt,4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6675</wp:posOffset>
                </wp:positionV>
                <wp:extent cx="571500" cy="685800"/>
                <wp:effectExtent l="3810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25pt" to="224.95pt,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9055</wp:posOffset>
                </wp:positionV>
                <wp:extent cx="17145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оустройство в соответствии с профилем обу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4.65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доустройство в соответствии с профилем обу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Организационно-педагогическая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меняются принципы специализации учебных программ к одаренным детям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едусматривается углубленное изучение наиболее важных тем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чащимся дается возможность приобщаться к новой информации, прививается стремление к самостоятельности приобретения знаний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ощряется инициатив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 планировании уроков преподавание предмета должно отличаться новизной, оригинальностью, наличием исследовательской деятельност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пользуется опережающий метод обучения; 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b/>
          <w:b/>
          <w:bCs/>
        </w:rPr>
      </w:pPr>
      <w:r>
        <w:rPr>
          <w:b/>
          <w:bCs/>
        </w:rPr>
        <w:t>Информационно-педагогическая деятельность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ставлен банк данных учащихся, обучающихся на "5" и имеющие особые успехи в изучении отдельных предметов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ставлен банк данных учащихся, имеющих особые успехи в творчестве, спорте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ведено тестирование учащихся на соответствие их интеллектуальным возможностям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чителя-предметники при работе с одаренными детьми учитывают их индивидуальные психологические особенност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ведена диагностика по следующим направлениям: творческое мышление, уровень самооценки, толерантность, предпочтительные виды деятельности, доминирование правого или левого полушария, диагностика задатков (по В.П. Симонову), поведенческие характеристики.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>Работа педколлектив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водится анкетирование учащихся и родителей с целью выяснения логических и информационных связей между предметам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водятся консультации психолога с родителями и учителям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зучается методика работы учителей по формированию у учащихся самостоятельных умений и навыков учебной деятельности.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сокая обучаемость учащихся, успешность в учебной деятельност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сокая познавательная активность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звитие индивидуальных способностей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звитие потребности в самообразовании; </w:t>
      </w:r>
    </w:p>
    <w:p>
      <w:pPr>
        <w:pStyle w:val="Normal"/>
        <w:numPr>
          <w:ilvl w:val="0"/>
          <w:numId w:val="7"/>
        </w:numPr>
        <w:rPr/>
      </w:pPr>
      <w:r>
        <w:rPr/>
        <w:t>Способность подготовить себя для поступления в ВУЗы</w:t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Профильное обучение направлено на реализацию личностно-ориентированного учебного процесса. При этом существенно расширяются возможности выстраивания учеником индивидуальной образовательной траектории.</w:t>
      </w:r>
    </w:p>
    <w:p>
      <w:pPr>
        <w:pStyle w:val="Normal"/>
        <w:ind w:firstLine="357"/>
        <w:jc w:val="both"/>
        <w:rPr/>
      </w:pPr>
      <w:r>
        <w:rPr/>
        <w:t xml:space="preserve">Переход к профильному обучению преследует следующие основные цел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беспечить углубленное изучение отдельных предметов программы полного общего образовани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пособствовать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асширить возможности социализации учащихся, обеспечить преемственность между общим и профессиональным образованием, более эффективно подготовить выпускников школы к освоению программ высшего профессионального образования.</w:t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bCs/>
        </w:rPr>
        <w:t>Цель проекта:</w:t>
      </w:r>
      <w:r>
        <w:rPr/>
        <w:t xml:space="preserve"> обеспечение планомерного, прогнозируемого перехода к качественному и эффективному профильному обучению на старшей ступени школьного образования.</w:t>
      </w:r>
    </w:p>
    <w:p>
      <w:pPr>
        <w:pStyle w:val="Normal"/>
        <w:spacing w:before="280" w:after="280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  </w:t>
      </w:r>
      <w:r>
        <w:rPr/>
        <w:t>Создание условий  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правление системой подготовки педагогов школы, работающих в старших классах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крепление материально-технической базы ОУ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вышение квалификации педагогических кадр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зменение содержания образовательного процесса за счет перехода на новые образовательные технологии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 </w:t>
      </w:r>
      <w:r>
        <w:rPr/>
        <w:t>Создание условий для взаимодействия школьного образования и рынка труда в целях учета социально-экономических потребностей территории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боснование актуальности проекта</w:t>
      </w:r>
    </w:p>
    <w:p>
      <w:pPr>
        <w:pStyle w:val="Normal"/>
        <w:spacing w:before="280" w:after="280"/>
        <w:rPr/>
      </w:pPr>
      <w:r>
        <w:rPr/>
        <w:t>За последние годы в системе образования города произошли существенные изменения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В результате социально-экономического развития общества возникла необходимость обновления старшей ступени общего образования. Основная идея обновления старшей ступени образования заключается в том, что образование здесь должно стать более индивидуализированным, функциональным и эффективным.</w:t>
      </w:r>
    </w:p>
    <w:p>
      <w:pPr>
        <w:pStyle w:val="Normal"/>
        <w:spacing w:before="280" w:after="280"/>
        <w:rPr/>
      </w:pPr>
      <w:r>
        <w:rPr/>
        <w:t xml:space="preserve">         </w:t>
      </w:r>
      <w:r>
        <w:rPr/>
        <w:t xml:space="preserve">На актуальность введения профильного обучения указывают следующие обстоятельства:               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</w:t>
      </w:r>
      <w:r>
        <w:rPr/>
        <w:t>Профилизации обучения в старших классах соответствует структура образовательных и жизненных установок большинства старшеклассник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 15–16 годам у большинства учащихся складывается ориентация на сферу будущей профессиональной деятельн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настоящее время в высшей школе сформировалось устойчивое мнение о необходимости дополнительной специализированной подготовки в вуз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ольшинство старшеклассников считают, что существующее ныне образование не дает возможностей для успешного обучения в вузе и построения дальнейшей карьеры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 сложившейся ситуации необходима разработка мер, способствующих введению профильного обучения на старшей ступени общего образования.</w:t>
      </w:r>
    </w:p>
    <w:p>
      <w:pPr>
        <w:pStyle w:val="Normal"/>
        <w:spacing w:before="280" w:after="280"/>
        <w:rPr/>
      </w:pPr>
      <w:r>
        <w:rPr/>
        <w:t>Реализация идеи профильности старшей ступени, ставит выпускника основной ступени перед необходимостью совершения ответственного выбора - предварительного самоопределения в отношении профилирующего направления собственной деятельности. Необходимым условием создания образовательного пространства, способствующего самоопределению учащегося основной ступени, является введение предпрофильной подготовки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В этих целях в школе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создаются классы предпрофильной подготовки из учащихся, где проводится целенаправленная, опережающая работа по освоению учеником самого механизма принятия решения, освоения 'поля возможностей и ответственности - профориентационная, в которой принимают участие классные руководителя, школьный психолог (анкетирование, беседы с родителями и др.)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увеличиваются часы вариативного (школьного) компонента Базисного учебного плана в выпускном классе основной ступени общего образования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 xml:space="preserve">в рамках предпрофильной подготовки школьников готовят не только усваивать информацию,  но и различным способам работы с ней. Учат отбрасывать старые идеи, знать, когда и как их заменять. Другими словами их учат учиться, отучиваться и переучиваться… 'Неграмотным человеком завтрашнего дня будет не тот, кто не умеет читать, а тот, кто не научился учиться'. </w:t>
      </w:r>
      <w:r>
        <w:rPr>
          <w:i/>
          <w:iCs/>
        </w:rPr>
        <w:t>Аввин Тоффлер ('Футуршок')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Выбор и обоснование профиля для старшей ступени школы</w:t>
      </w:r>
    </w:p>
    <w:p>
      <w:pPr>
        <w:pStyle w:val="Normal"/>
        <w:spacing w:before="280" w:after="280"/>
        <w:ind w:firstLine="708"/>
        <w:jc w:val="both"/>
        <w:rPr/>
      </w:pPr>
      <w:r>
        <w:rPr/>
        <w:t>Наиболее оптимальным для нашей школы из предложенных в Концепции профильного обучения является социально-гуманитарный профиль и информационно – технологический для старшей ступени школьного образования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Обоснование выбора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Данные профили предполагают довузовскую профессиональную подготовку учащихся старших классов к широкому кругу наиболее востребованных сегодня в нашем регионе профессий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Данные профили отвечают запросам учащихся и родителей школы, судя по результатам проведенного опроса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Данные профили предполагает наличие педагогических кадров обладающих опытом </w:t>
      </w:r>
    </w:p>
    <w:p>
      <w:pPr>
        <w:pStyle w:val="Normal"/>
        <w:spacing w:before="280" w:after="28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rPr/>
      </w:pPr>
      <w:r>
        <w:rPr>
          <w:b/>
          <w:bCs/>
          <w:iCs/>
        </w:rPr>
        <w:t>Нормативное основание для разработки проект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Закон РФ "Об образовании"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онцепция модернизации российского образования на период до 2010 года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онцепция профильного обучения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Базисный учебный план РФ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Региональная программа перехода на профильное обучение на старшей ступени.</w:t>
      </w:r>
    </w:p>
    <w:tbl>
      <w:tblPr>
        <w:tblW w:w="961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87"/>
        <w:gridCol w:w="4738"/>
        <w:gridCol w:w="1988"/>
      </w:tblGrid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ект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формирование педагогического коллектива и членов проектной группы о задачах работы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знакомление педагогов с нормативно-правовыми основами построения системы предпрофильной и профильной подгото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04 г.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здать банк актуальной педагогической информации по проблемам профильного обучения с открытым доступом через Интер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здать в школе сайт, в который войдут разделы о лучшем опыте организации предпрофильного и профильного обуч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г.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готовить приказ о создании предпрофильного обучения девятиклассников в О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4 г.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готовить приказ о создании профильного обучения на старшей ступени ( 10 класс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04 года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реализации проект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ть банк данных о педагогических кадрах для старшей профильной шко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 2005 г.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овести анализ кадрового потенциала школы с целью его использования в профильной школ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</w:t>
            </w:r>
          </w:p>
          <w:p>
            <w:pPr>
              <w:pStyle w:val="Normal"/>
              <w:rPr/>
            </w:pPr>
            <w:r>
              <w:rPr/>
              <w:t>2005 уч-г.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ое обеспечение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ить педагогов,психолога и руководителей школы по проблемам предпрофильного и профильного обуч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rPr/>
            </w:pPr>
            <w:r>
              <w:rPr/>
              <w:t>Повышения квалификации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овать повышение квалификации и переподготовки руководящих и педагогических работников, работающих на старшей ступени обра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 по плану ООИПКРО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сти цикл семинаров, учебу, мастер классы, заседания кафедр, круглых столов, для педагогов, родителей о введении профильной и предпрофильной подготовки в школ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6 г.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вести индивидуальные и групповые консультации по проблеме предпрофильной и профильной подгото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зучить и распространить опыт организации предпрофильного и профильного обучения в районе, кра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 уч.год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общить опыт работы по организации профильного обучения шко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05 год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вести инвентаризацию учебных программ профильных и элективных курсов, реализуемых в школ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05 г.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вести инвентаризацию методических ресурсов (программ, учебников и п.р.) ОУ, реализующих профильное обуч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05 г.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оздать банк учебных программ профильных и элективных курсов для реализации прое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04 г.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азработать учебные программы образовательных дисциплин с учетом конкретного профи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 уч.год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азработать учебные программы элективных курсов для предпрофильной подготовки учащихся 9</w:t>
            </w:r>
            <w:r>
              <w:rPr>
                <w:vertAlign w:val="superscript"/>
              </w:rPr>
              <w:t>х</w:t>
            </w:r>
            <w:r>
              <w:rPr/>
              <w:t xml:space="preserve"> клас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и экспериментальная деятельность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пробировать в школе психолого-педагогический инструментарий, позволяющий выявить образовательные потребности и профессиональные интересы школьни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 по плану психолога)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зработать и апробировать модели организации </w:t>
            </w:r>
          </w:p>
          <w:p>
            <w:pPr>
              <w:pStyle w:val="Normal"/>
              <w:rPr/>
            </w:pPr>
            <w:r>
              <w:rPr/>
              <w:t>а) предпрофильного</w:t>
            </w:r>
          </w:p>
          <w:p>
            <w:pPr>
              <w:pStyle w:val="Normal"/>
              <w:rPr/>
            </w:pPr>
            <w:r>
              <w:rPr/>
              <w:t>б) профильного обуч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 2005-2006 уч.год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сти экспертизу авторских учебных программ и программ элективных курсов для старших классов профильной и предпрофильной подготовки в 9 к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rPr/>
            </w:pPr>
            <w:r>
              <w:rPr/>
              <w:t>2005 г.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вести пед. Мастерскую для педагогического коллектива школы по проблемам предпрофильного и профильного обуч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04 г.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ое обеспечение реализации проект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ать систему оценки эффективности предпрофильного обучения: критериев, процедур оценки и т.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05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работать систему контроля за введением предпрофильного и профильного обуч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 ноябрь 200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жидаемые результаты от реализации прое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Создание модели профильного обучения в школе;</w:t>
      </w:r>
    </w:p>
    <w:p>
      <w:pPr>
        <w:pStyle w:val="Normal"/>
        <w:rPr/>
      </w:pPr>
      <w:r>
        <w:rPr/>
        <w:t>2. Введение предпрофильной подготовки в 9 кл. школы;</w:t>
      </w:r>
    </w:p>
    <w:p>
      <w:pPr>
        <w:pStyle w:val="Normal"/>
        <w:rPr/>
      </w:pPr>
      <w:r>
        <w:rPr/>
        <w:t xml:space="preserve">3. Интеграция основного, общего и дополнительного образования </w:t>
      </w:r>
    </w:p>
    <w:p>
      <w:pPr>
        <w:pStyle w:val="Normal"/>
        <w:rPr/>
      </w:pPr>
      <w:r>
        <w:rPr/>
        <w:t>4. Расширение возможностей социализации учащихся;</w:t>
      </w:r>
    </w:p>
    <w:p>
      <w:pPr>
        <w:pStyle w:val="Normal"/>
        <w:rPr/>
      </w:pPr>
      <w:r>
        <w:rPr/>
        <w:t>5. Создание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ка результатов</w:t>
      </w:r>
    </w:p>
    <w:p>
      <w:pPr>
        <w:pStyle w:val="Normal"/>
        <w:rPr/>
      </w:pPr>
      <w:r>
        <w:rPr/>
        <w:t>Основные аналитические задачи:</w:t>
      </w:r>
    </w:p>
    <w:p>
      <w:pPr>
        <w:pStyle w:val="Normal"/>
        <w:rPr/>
      </w:pPr>
      <w:r>
        <w:rPr/>
        <w:t>- Анализ соответствия проблемных задач с полученными результатами проведенной работы;</w:t>
      </w:r>
    </w:p>
    <w:p>
      <w:pPr>
        <w:pStyle w:val="Normal"/>
        <w:rPr/>
      </w:pPr>
      <w:r>
        <w:rPr/>
        <w:t>- Анализ успешности совместной деятельности участников проект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rPr/>
      </w:pPr>
      <w:r>
        <w:rPr/>
        <w:t>1. Готовность педагогов работать в учебном году в профильных и предпрофильных классах.</w:t>
      </w:r>
    </w:p>
    <w:p>
      <w:pPr>
        <w:pStyle w:val="Normal"/>
        <w:rPr/>
      </w:pPr>
      <w:r>
        <w:rPr/>
        <w:t>2. Включенность педагогов в деятельность по реализации Концепции профильного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50:00Z</dcterms:created>
  <dc:creator>школа</dc:creator>
  <dc:description/>
  <cp:keywords/>
  <dc:language>en-US</dc:language>
  <cp:lastModifiedBy>школа</cp:lastModifiedBy>
  <dcterms:modified xsi:type="dcterms:W3CDTF">2011-04-06T08:12:00Z</dcterms:modified>
  <cp:revision>3</cp:revision>
  <dc:subject/>
  <dc:title>Предпрофильная подготовка и профильное обучение в МОУ СОШ № 15</dc:title>
</cp:coreProperties>
</file>