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63360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1030"/>
      </w:tblGrid>
      <w:tr>
        <w:trPr>
          <w:trHeight w:val="297" w:hRule="atLeast"/>
        </w:trPr>
        <w:tc>
          <w:tcPr>
            <w:tcW w:w="85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5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 учебного предмета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5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ое планирование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5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нормы оценки знаний, умений и навыков обучающихся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53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-методического обеспечения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5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5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2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Рабочая программа составлена на основании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рной программы по математике/ Письмо МОН РФ от 07.07 2005г. № 03-1263 «О примерных программах по учебным предметам федерального базисного учебного плана» и в соответствии с федеральным компонентом государственного стандарта начального общего, основного общего и среднего (полного) общего образования /Приказ МО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 xml:space="preserve">- Программы. Математика. 5-6 классы Алгебра. 7-9 классы. Алгебра и начала математического анализа. 10-11 классы/ авт.-сост. И.И. Зубарева, А.Г, Мордкович. – 2-е изд., испр. и доп.. – М.: Мнемозина, 2009. – 63 с.)., </w:t>
      </w:r>
      <w:r>
        <w:rPr>
          <w:rStyle w:val="C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Style w:val="C0"/>
        </w:rPr>
        <w:t>- Программы общеобразовательных учреждений по геометрии 7–9 классы, к учебному комплексу для 7-9 классов, авторы Л.С. Атанасян, В.Ф. Бутузов, С.В. Кадомцев и др., составитель Т.А. Бурмистрова – М: «Просвещение», 2008 – М: «Просвещение», 2009. – с. 19-2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851"/>
        <w:jc w:val="center"/>
        <w:rPr>
          <w:b/>
          <w:b/>
        </w:rPr>
      </w:pPr>
      <w:r>
        <w:rPr>
          <w:b/>
        </w:rPr>
        <w:t>Программа соответствует учебника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bCs/>
          <w:iCs/>
        </w:rPr>
        <w:t>Алгебра.</w:t>
      </w:r>
      <w:r>
        <w:rPr>
          <w:bCs/>
          <w:iCs/>
        </w:rPr>
        <w:t xml:space="preserve"> 7 класс. В 2 ч. Ч. 1. Учебник для учащихся общеобразовательных учреждений</w:t>
      </w:r>
      <w:r>
        <w:rPr>
          <w:rStyle w:val="Emphasis"/>
        </w:rPr>
        <w:t xml:space="preserve"> / </w:t>
      </w:r>
      <w:r>
        <w:rPr>
          <w:rStyle w:val="Emphasis"/>
          <w:i w:val="false"/>
        </w:rPr>
        <w:t>А. Г. Мордкович, Н. П. Николаев. — М. : Мнемозина, 2012. — 191 с.,</w:t>
      </w:r>
      <w:r>
        <w:rPr>
          <w:rStyle w:val="Emphasis"/>
        </w:rPr>
        <w:t xml:space="preserve"> </w:t>
      </w:r>
      <w:hyperlink r:id="rId3">
        <w:r>
          <w:rPr>
            <w:rStyle w:val="InternetLink"/>
            <w:bCs/>
            <w:iCs/>
            <w:color w:val="000000"/>
          </w:rPr>
          <w:t>Алгебра. 7 класс. В 2 ч. Ч. 2. Задачник для учащихся общеобразовательных учреждений</w:t>
        </w:r>
      </w:hyperlink>
      <w:r>
        <w:rPr>
          <w:rStyle w:val="StrongEmphasis"/>
          <w:b w:val="false"/>
          <w:iCs/>
        </w:rPr>
        <w:t xml:space="preserve"> / [А. Г. Мордкович и др.]; под ред. А. Г. Мордковича. — 13-е изд., испр. и доп. — М.: Мнемозина, 2012. — 270 с.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Style w:val="C0"/>
        </w:rPr>
      </w:pPr>
      <w:r>
        <w:rPr>
          <w:rStyle w:val="StrongEmphasis"/>
          <w:b w:val="false"/>
          <w:iCs/>
        </w:rPr>
        <w:t xml:space="preserve">- </w:t>
      </w:r>
      <w:r>
        <w:rPr>
          <w:rStyle w:val="C0"/>
          <w:b/>
        </w:rPr>
        <w:t>Геометрия,</w:t>
      </w:r>
      <w:r>
        <w:rPr>
          <w:rStyle w:val="C0"/>
        </w:rPr>
        <w:t xml:space="preserve"> 7—9 классы: учебник для общеобразовательных учреждений / Л.С. Атанасян, В.Ф. Бутузов, С.В. Кадомцев и д. — М.: Просвещение, 2012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</w:t>
      </w:r>
    </w:p>
    <w:p>
      <w:pPr>
        <w:pStyle w:val="Normal"/>
        <w:ind w:firstLine="34"/>
        <w:jc w:val="both"/>
        <w:rPr/>
      </w:pPr>
      <w:r>
        <w:rPr/>
        <w:t xml:space="preserve">    </w:t>
      </w:r>
      <w:r>
        <w:rPr/>
        <w:t xml:space="preserve">В данном классе </w:t>
      </w:r>
      <w:r>
        <w:rPr>
          <w:b/>
        </w:rPr>
        <w:t>ведущими методами</w:t>
      </w:r>
      <w:r>
        <w:rPr/>
        <w:t xml:space="preserve"> обучения предмету являются: </w:t>
      </w:r>
    </w:p>
    <w:p>
      <w:pPr>
        <w:pStyle w:val="Normal"/>
        <w:ind w:firstLine="34"/>
        <w:jc w:val="both"/>
        <w:rPr/>
      </w:pPr>
      <w:r>
        <w:rPr/>
        <w:t xml:space="preserve">-поисковый, </w:t>
      </w:r>
    </w:p>
    <w:p>
      <w:pPr>
        <w:pStyle w:val="Normal"/>
        <w:ind w:firstLine="34"/>
        <w:jc w:val="both"/>
        <w:rPr/>
      </w:pPr>
      <w:r>
        <w:rPr/>
        <w:t xml:space="preserve">-объяснительно-иллюстративный </w:t>
      </w:r>
    </w:p>
    <w:p>
      <w:pPr>
        <w:pStyle w:val="Normal"/>
        <w:ind w:firstLine="34"/>
        <w:jc w:val="both"/>
        <w:rPr/>
      </w:pPr>
      <w:r>
        <w:rPr/>
        <w:t xml:space="preserve">-репродуктивный. </w:t>
      </w:r>
    </w:p>
    <w:p>
      <w:pPr>
        <w:pStyle w:val="Normal"/>
        <w:ind w:firstLine="34"/>
        <w:jc w:val="both"/>
        <w:rPr/>
      </w:pPr>
      <w:r>
        <w:rPr/>
        <w:t>На уроках используется личностно ориентированное обучение с применением  технологии ИКТ.</w:t>
      </w:r>
    </w:p>
    <w:p>
      <w:pPr>
        <w:pStyle w:val="Normal"/>
        <w:ind w:firstLine="34"/>
        <w:jc w:val="both"/>
        <w:rPr/>
      </w:pPr>
      <w:r>
        <w:rPr/>
        <w:t>Уровень обучения:  базовый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Промежуточная аттестация проводится в форме контрольных, самостоятельных работ, математических диктантов, тестов. 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тоговая аттестация предусмотрена в виде административной контрольной работы. 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ЕСТО ПРЕДМЕТА В ФЕДЕРАЛЬНОМ БАЗИСНОМ УЧЕБНОМ</w:t>
      </w:r>
      <w:r>
        <w:rPr>
          <w:rFonts w:eastAsia="Calibri" w:cs="Calibri" w:ascii="Calibri" w:hAnsi="Calibri"/>
          <w:b/>
          <w:bCs/>
          <w:color w:val="000000"/>
          <w:spacing w:val="-26"/>
          <w:sz w:val="32"/>
          <w:szCs w:val="36"/>
        </w:rPr>
        <w:t xml:space="preserve"> </w:t>
      </w:r>
      <w:r>
        <w:rPr>
          <w:rFonts w:eastAsia="Calibri"/>
          <w:b/>
          <w:bCs/>
          <w:color w:val="000000"/>
          <w:spacing w:val="-26"/>
          <w:szCs w:val="36"/>
        </w:rPr>
        <w:t>ПЛАНЕ</w:t>
      </w:r>
    </w:p>
    <w:p>
      <w:pPr>
        <w:pStyle w:val="Normal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для образовательных учреждений Российской Федерации на изучение математики в </w:t>
      </w:r>
      <w:r>
        <w:rPr>
          <w:rFonts w:cs="Times New Roman" w:ascii="Times New Roman" w:hAnsi="Times New Roman"/>
          <w:b/>
          <w:sz w:val="24"/>
          <w:szCs w:val="24"/>
        </w:rPr>
        <w:t xml:space="preserve">7 классе </w:t>
      </w:r>
      <w:r>
        <w:rPr>
          <w:rFonts w:cs="Times New Roman" w:ascii="Times New Roman" w:hAnsi="Times New Roman"/>
          <w:sz w:val="24"/>
          <w:szCs w:val="24"/>
        </w:rPr>
        <w:t xml:space="preserve">отводится </w:t>
      </w:r>
      <w:r>
        <w:rPr>
          <w:rFonts w:cs="Times New Roman" w:ascii="Times New Roman" w:hAnsi="Times New Roman"/>
          <w:b/>
          <w:sz w:val="24"/>
          <w:szCs w:val="24"/>
        </w:rPr>
        <w:t>5 часов</w:t>
      </w:r>
      <w:r>
        <w:rPr>
          <w:rFonts w:cs="Times New Roman" w:ascii="Times New Roman" w:hAnsi="Times New Roman"/>
          <w:sz w:val="24"/>
          <w:szCs w:val="24"/>
        </w:rPr>
        <w:t xml:space="preserve"> в неделю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темам изменено в связи со сложностью материала и основано на практическом опыт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составлено на </w:t>
      </w:r>
      <w:r>
        <w:rPr>
          <w:rFonts w:cs="Times New Roman" w:ascii="Times New Roman" w:hAnsi="Times New Roman"/>
          <w:b/>
          <w:sz w:val="24"/>
          <w:szCs w:val="24"/>
        </w:rPr>
        <w:t>35 учебных нед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75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х работ – 15</w:t>
      </w:r>
      <w:r>
        <w:rPr>
          <w:rFonts w:cs="Times New Roman" w:ascii="Times New Roman" w:hAnsi="Times New Roman"/>
          <w:sz w:val="24"/>
          <w:szCs w:val="24"/>
        </w:rPr>
        <w:t xml:space="preserve">: по геометрии-5 и по алгебре-10, из них – 1 вводная и 1 итоговая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форме тестов, самостоятельных, проверочных, контрольных работ и математических диктантов по разделам учебника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Общая характеристика учебного предмета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lang w:eastAsia="ru-RU"/>
        </w:rPr>
        <w:t>Арифметика</w:t>
      </w:r>
      <w:r>
        <w:rPr>
          <w:lang w:eastAsia="ru-RU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lang w:eastAsia="ru-RU"/>
        </w:rPr>
        <w:t>Алгебра</w:t>
      </w:r>
      <w:r>
        <w:rPr>
          <w:lang w:eastAsia="ru-RU"/>
        </w:rPr>
        <w:t>.  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lang w:eastAsia="ru-RU"/>
        </w:rPr>
        <w:t>Геометрия</w:t>
      </w:r>
      <w:r>
        <w:rPr>
          <w:lang w:eastAsia="ru-RU"/>
        </w:rPr>
        <w:t> 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ы логики, комбинаторики, статистики и теории вероятностей становятся обязательным</w:t>
      </w:r>
      <w:r>
        <w:rPr>
          <w:rFonts w:cs="Times New Roman" w:ascii="Times New Roman" w:hAnsi="Times New Roman"/>
          <w:sz w:val="24"/>
          <w:szCs w:val="24"/>
        </w:rPr>
        <w:t xml:space="preserve">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освоения содержания курса учащиеся получают  возможнос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spacing w:before="280" w:after="280"/>
        <w:ind w:left="72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2. Требования к уровню подготовки учащихся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ребования к результатам обучения направлены на реализацию деятельностного  и личностно ориентированного подходов;  освоение  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линии «Алгебра» предмета «Математика» ученик должен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>знать/поним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как используются математические формулы, уравнения,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>уме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</w:t>
        <w:softHyphen/>
        <w:t>новку одного выражения в другое; выражать из формул одну пере</w:t>
        <w:softHyphen/>
        <w:t>менную через остальны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основные действия со степенями с натуральными показателя</w:t>
        <w:softHyphen/>
        <w:t>ми, с многочленами; выполнять раз</w:t>
        <w:softHyphen/>
        <w:t>ложение многочленов на множители; выполнять тождественные преобразования  выраж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шать линейные уравнения и сводящиеся к ним, системы двух линейных уравн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шать текстовые задачи алгебраическим методом, интерпретиро</w:t>
        <w:softHyphen/>
        <w:t>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зображать числа точками на координатной прямой; определять координаты точки плоскости, строить точки с задан</w:t>
        <w:softHyphen/>
        <w:t>ными координа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простейшие свойства функции по ее графику; применять графические представления при решении уравнении, систем, описывать свойства изученных функций, строить их график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</w:t>
        <w:softHyphen/>
        <w:t>ятельности и повседневной жизни дл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ения расчетов по формулам, для составления формул, вы</w:t>
        <w:softHyphen/>
        <w:t>ражающих зависимости между реальными величинами; для на</w:t>
        <w:softHyphen/>
        <w:t xml:space="preserve">хождения нужной формулы в справочных материалах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/>
      </w:pPr>
      <w:r>
        <w:rPr/>
        <w:t>интерпретации графиков зависимостей между велич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линии «Геометрия» предмета «Математика» ученик должен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нать/ поним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сновные  понятия  геометрии;  признаки  равенства  треугольников;  определение  и  свойства параллельных прямых; соотношения между сторонами и углами треуголь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ущество понятия математического доказательства; приводить примеры доказатель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им образом геометрия возникла из практических задач землемер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имеры геометрических объектов и утверждений о них, важных для практики;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уметь: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ьзоваться геометрическим языком для описания предметов окружающего мир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изображать геометрические фигуры; выполнять чертежи по условию задач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существлять преобразования фигур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ычислять значения геометрических величин (длин, углов)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водить  доказательные  рассуждения  при  решении  задач,  используя  известные  теоремы, обнаруживая возможности для их использов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писания реальных ситуаций на языке геометр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решения  практических  задач,  связанных  с  нахождением  геометрических  величин (используя при  необходимости  справочники  и  технические  средства);  построений  геометрическими инструментами (линейка, угольник, циркуль, транспортир)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Изучение математики в основной школе обеспечивает достижение следующих результатов развития: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личностные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метапредметные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умение применять индуктивные и дедуктивные способы рассуждений, видеть различные стратегии решения задачи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понимать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i/>
          <w:lang w:eastAsia="ru-RU"/>
        </w:rPr>
        <w:t>предметные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мение распознавать виды математических утверждений (аксиомы, теоремы и др.), прямые и обратные теоремы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владение символически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jc w:val="center"/>
        <w:rPr/>
      </w:pPr>
      <w:r>
        <w:rPr/>
        <w:t>ПЕРЕЧЕНЬ КОНТРОЛЬНЫХ РАБОТ</w:t>
      </w:r>
    </w:p>
    <w:tbl>
      <w:tblPr>
        <w:tblW w:w="9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307"/>
        <w:gridCol w:w="787"/>
      </w:tblGrid>
      <w:tr>
        <w:trPr>
          <w:trHeight w:val="5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одная контрольная работа по алгебр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ая работа по теме «Решение линейных уравнений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теме «Начальные геометрические сведения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теме «Линейная функция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теме «Система линейных уравнений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Треугольники» «Многочлен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теме  «Свойства степеней. Одночлены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Параллельность прямы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Арифметические операции над многочленам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Многочлен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Соотношения между сторонами и углами треугольни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Разложение на множител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Разложение на множител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теме «Прямоугольные треугольники»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УЧЕБНОГО КУРСА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5670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-во час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содержание учебного материала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 xml:space="preserve">Математический язык. Математическая мод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Calibri"/>
              </w:rPr>
              <w:t xml:space="preserve">1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вые и алгебраические выражения. Что такое математический язык. Что такое математическая модель. Линейное уравнение с одной переменной. Координатная прямая.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геометрические сведения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ямая и отрезок. Луч и угол. Сравнение отрезков и углов. Измерение отрезков. Измерение углов. Смежные и вертикальные углы. Перпендикулярные прямые. Решение задач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нейная функ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1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ординатная плоскость. Линейное уравнение с двумя переменными и его график. Линейная функция и ее график. Линейная функция y=kx. Взаимное расположение графиков линейных функций.</w:t>
            </w:r>
          </w:p>
        </w:tc>
      </w:tr>
      <w:tr>
        <w:trPr>
          <w:trHeight w:val="10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 двух линейных уравнений с двумя переменн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понятия. Метод подстановки. Метод алгебраического сложения. Системы двух линейных уравнений с двумя переменными как математические модели реальных ситуаций.</w:t>
            </w:r>
          </w:p>
        </w:tc>
      </w:tr>
      <w:tr>
        <w:trPr>
          <w:trHeight w:val="11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реуголь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вый признак равенства треугольников. Медианы, биссектрисы и  высоты треугольника. Свойства равнобедренного треугольника. Второй признак равенства треугольников. Третий признак равенства треугольников. Задачи на построение. Решение задач.</w:t>
            </w:r>
          </w:p>
        </w:tc>
      </w:tr>
      <w:tr>
        <w:trPr>
          <w:trHeight w:val="9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епень с натуральным показателем и ее св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о такое степень с натуральным показателем. Таблица основных степеней. Свойства степени с натуральным показателем. Умножение и деление степеней с одинаковыми показателями. Степень с нулевым показателем.</w:t>
            </w:r>
          </w:p>
        </w:tc>
      </w:tr>
      <w:tr>
        <w:trPr>
          <w:trHeight w:val="9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дночлены. Операции над одночле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нятие одночлена. Стандартный вид одночлена. Сложение и вычитание одночленов. Умножение одночленов. Возведение одночлена в натуральную степень.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ru-RU"/>
              </w:rPr>
              <w:t>Деление одночлена на одночлен.</w:t>
            </w:r>
          </w:p>
        </w:tc>
      </w:tr>
      <w:tr>
        <w:trPr>
          <w:trHeight w:val="6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ллельные прям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наки параллельности двух прямых. Аксиома параллельных прямых. Решение задач</w:t>
            </w:r>
          </w:p>
        </w:tc>
      </w:tr>
      <w:tr>
        <w:trPr>
          <w:trHeight w:val="6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ногочлены. Арифметические операции над многочленам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понятия. Сложение и вычитание многочленов. Умножение многочлена на одночлен. Умножение многочлена на многочлен. Формулы сокращенного умножения. Деление многочлена на одночлен.</w:t>
            </w:r>
          </w:p>
        </w:tc>
      </w:tr>
      <w:tr>
        <w:trPr>
          <w:trHeight w:val="6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ношение между сторонами и углами треугольника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мма углов треугольника. Соотношение между сторонами и углами треугольника. Решение задач</w:t>
            </w:r>
          </w:p>
        </w:tc>
      </w:tr>
      <w:tr>
        <w:trPr>
          <w:trHeight w:val="6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ложение многочлена на множи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о такое разложение многочленов на множители. Вынесение общего множителя за скобки. Способ группировки. Разложение многочлена на множители с помощью формул сокращенного умножения. Разложение многочленов на множители с помощью комбинации различных приемов. Сокращение алгебраических дробей. Тождества.</w:t>
            </w:r>
          </w:p>
        </w:tc>
      </w:tr>
      <w:tr>
        <w:trPr>
          <w:trHeight w:val="6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ямоугольные треуголь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ойства прямоугольных треугольников. Признаки равенства прямоугольных треугольников. Построение треугольника по трем элементам. Решение задач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ункция </w:t>
            </w:r>
            <w:r>
              <w:rPr>
                <w:rFonts w:eastAsia="Calibri"/>
                <w:i/>
              </w:rPr>
              <w:t>y = x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я  </w:t>
            </w:r>
            <w:r>
              <w:rPr>
                <w:i/>
                <w:lang w:eastAsia="ru-RU"/>
              </w:rPr>
              <w:t>y=x².</w:t>
            </w:r>
            <w:r>
              <w:rPr>
                <w:lang w:eastAsia="ru-RU"/>
              </w:rPr>
              <w:t xml:space="preserve"> Графическое решение уравнений. Что означает запись </w:t>
            </w:r>
            <w:r>
              <w:rPr>
                <w:i/>
                <w:lang w:eastAsia="ru-RU"/>
              </w:rPr>
              <w:t>y=f(x).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ое повторение, итоговая контро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уравнений. Решение задач с помощью уравнений. Действие со степенями. Действия с многочленами. Формулы сокращенного уравнения. Разложение на множители. Линейная функция. Решение задач по теме «Треугольники». Решение задач по теме «Параллельность прямых».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>КАЛЕНДАРНО – ТЕМАТИЧЕСКИЙ ПЛАН, МАТЕМАТИКА, 7 КЛАСС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66"/>
        <w:gridCol w:w="1182"/>
        <w:gridCol w:w="6179"/>
        <w:gridCol w:w="951"/>
        <w:gridCol w:w="1611"/>
        <w:gridCol w:w="1701"/>
      </w:tblGrid>
      <w:tr>
        <w:trPr>
          <w:trHeight w:val="46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ы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тем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–во часов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урока</w:t>
            </w:r>
          </w:p>
        </w:tc>
      </w:tr>
      <w:tr>
        <w:trPr>
          <w:trHeight w:val="26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</w:tr>
      <w:tr>
        <w:trPr>
          <w:trHeight w:val="1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атематический язык. Математическая модел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(14 час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вые и алгебраические выраж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вые и алгебраические выраж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вые и алгебраические выраж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водная контрольная рабо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математический язы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математический язы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математическая мод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математическая мод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нейное уравнение с одной переменно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нейное уравнение с одной переменно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нейное уравнение с одной переменно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ординатная пряма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ординатная пряма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Контрольная работа по теме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«Решение линейных уравнений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чальные геометрические с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lang w:val="en-US"/>
              </w:rPr>
              <w:t>(11 час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НО. Прямая и отрезо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ч и уго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внение отрезков и угл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внение отрезков и угл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мерение отрезк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мерение угл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ежные и вертикальные угл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ежные и вертикальные угл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пендикулярные прям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Контрольная работ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i/>
              </w:rPr>
              <w:t xml:space="preserve">по теме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«Начальные геометрические сведения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Линейная функция (11 часов)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НО. Координатная плоскост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ординатная плоск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нейное уравнение с двумя переменными и его графи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нейное уравнение с двумя переменными и его графи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нейное уравнение с двумя переменными и его графи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нейная функция и ее графи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нейная функция и ее граф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нейная функция и ее граф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Линейная функция </w:t>
            </w:r>
            <w:r>
              <w:rPr>
                <w:rFonts w:eastAsia="Calibri"/>
                <w:i/>
                <w:lang w:val="en-US"/>
              </w:rPr>
              <w:t>y=kx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аимное расположение графиков линейных функц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нтрольная работа по те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«Линейная функц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истема двух линейных уравнений с двумя переменным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(13 час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НО. Основные понят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понят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одстанов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одстанов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одстанов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алгебраического слож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алгебраического с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алгебраического с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Контрольная работа по теме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«Система линейных уравнений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Треугольник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(17 час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НО. Первый признак равенства треугольник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ый признак равенства треугольник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ый признак равенства треугольник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ианы, биссектрисы и  высоты треугольн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ианы, биссектрисы и  высоты треугольн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равнобедренного треугольни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равнобедренного треугольни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ой признак равенства треугольник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тий признак равенства треугольни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ой и третий признаки равенства треугольни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ой и третий признаки равенства треугольни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на построени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на построени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на построени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нтрольная работа по теме «Треугольник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Степень с натуральным показателем и ее свойст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(6 час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НО. Что такое степень с натуральным показателе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блица основных степен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степени с натуральным показателе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степени с натуральным показателе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и деление степеней с одинаковыми показателя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ень с нулевым показателем. Самостоятельная рабо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Одночлены. Операции над одночленам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(8 час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одночлена. Стандартный вид одночлен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вычитание одночлен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вычитание одночлен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ение одночлена на одночле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ение одночлена на одночле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Контрольная работа по теме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«Свойства степеней. Одночлен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араллельные прямы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(13 час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НО. Признаки параллельности двух прямы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наки параллельности двух прямы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наки параллельности двух прямы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наки параллельности двух прямы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сиома параллельных прямы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сиома параллельных прямы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ксиома параллельных прямы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ксиома параллельных прямы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сиома параллельных прямы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ешение зада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ешение зада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нтрольная работа по теме «Параллельность прямых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ногочлены. Арифметические операции над многочленам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(21 час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НО. Основные понят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вычитание многочлен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вычитание многочлен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вычитание многочлен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многочлена на одночле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многочлена на одночле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многочлена на одночле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многочлена на многочле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многочлена на многочле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многочлена на многочле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нтрольная работа по теме «Арифметические операции над многочленам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НО. Формулы сокращенного умнож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ы сокращенного умнож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ы сокращенного умнож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ы сокращенного умнож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ы сокращенного умнож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ы сокращенного умнож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ы сокращенного умнож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ение многочлена на одночле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ение многочлена на одночле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нтрольная работа по теме «Многочлен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Соотношение между сторонами и углами треугольника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( 9 час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НО. Сумма углов треугольни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углов треугольни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углов треугольни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тношение между сторонами и углами треугольни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тношение между сторонами и углами треугольни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тношение между сторонами и углами треугольни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нтрольная работа по теме «Соотношение между сторонами и углами треугольника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азложение многочлена на множи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26 часов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НО. Что такое разложение многочленов на множител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несение общего множителя за скоб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несение общего множителя за скоб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 группиров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 группиров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 группиров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ожение многочлена на множители с помощью формул сокращенного умнож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Контрольная работа по теме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«Разложение на множител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НО. Разложение многочленов на множители с помощью комбинации различных прием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ожение многочленов на множители с помощью комбинации различных прием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ожение многочленов на множители с помощью комбинации различных прием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ожение многочленов на множители с помощью комбинации различных прием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ожение многочленов на множители с помощью комбинации различных прием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ожение многочленов на множители с помощью комбинации различных прием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кращение алгебраических дроб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кращение алгебраических дроб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кращение алгебраических дроб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кращение алгебраических дроб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жд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ждест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Контрольная работа по теме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«Разложение на множител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рямоугольные треугольник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(11 час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НО. Свойства прямоугольных треугольник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прямоугольных треугольник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прямоугольных треугольник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наки равенства прямоугольных треугольник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наки равенства прямоугольных треугольник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треугольника по трем элемента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треугольника по трем элемента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треугольника по трем элемента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задач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нтрольная работа по теме «Прямоугольные треугольники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 xml:space="preserve">Функция </w:t>
            </w:r>
            <w:r>
              <w:rPr>
                <w:rFonts w:eastAsia="Calibri"/>
                <w:i/>
                <w:sz w:val="28"/>
              </w:rPr>
              <w:t>y=x</w:t>
            </w:r>
            <w:r>
              <w:rPr>
                <w:rFonts w:eastAsia="Calibri"/>
                <w:i/>
                <w:sz w:val="28"/>
                <w:lang w:val="en-US"/>
              </w:rPr>
              <w:t>²</w:t>
            </w:r>
            <w:r>
              <w:rPr>
                <w:rFonts w:eastAsia="Calibri"/>
                <w:i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(7 час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НО. Функция  </w:t>
            </w:r>
            <w:r>
              <w:rPr>
                <w:rFonts w:eastAsia="Calibri"/>
                <w:i/>
              </w:rPr>
              <w:t>y=x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ункция  </w:t>
            </w:r>
            <w:r>
              <w:rPr>
                <w:rFonts w:eastAsia="Calibri"/>
                <w:i/>
              </w:rPr>
              <w:t>y=x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ческое решение уравне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ческое решение уравне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ческое решение уравне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то означает запись </w:t>
            </w:r>
            <w:r>
              <w:rPr>
                <w:rFonts w:eastAsia="Calibri"/>
                <w:i/>
              </w:rPr>
              <w:t>y=f(</w:t>
            </w:r>
            <w:r>
              <w:rPr>
                <w:rFonts w:eastAsia="Calibri"/>
                <w:i/>
                <w:lang w:val="en-US"/>
              </w:rPr>
              <w:t>x</w:t>
            </w:r>
            <w:r>
              <w:rPr>
                <w:rFonts w:eastAsia="Calibri"/>
                <w:i/>
              </w:rPr>
              <w:t>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Что означает запись </w:t>
            </w:r>
            <w:r>
              <w:rPr>
                <w:rFonts w:eastAsia="Calibri"/>
                <w:i/>
              </w:rPr>
              <w:t>y=f(</w:t>
            </w:r>
            <w:r>
              <w:rPr>
                <w:rFonts w:eastAsia="Calibri"/>
                <w:i/>
                <w:lang w:val="en-US"/>
              </w:rPr>
              <w:t>x</w:t>
            </w:r>
            <w:r>
              <w:rPr>
                <w:rFonts w:eastAsia="Calibri"/>
                <w:i/>
              </w:rPr>
              <w:t>).</w:t>
            </w:r>
            <w:r>
              <w:rPr>
                <w:rFonts w:eastAsia="Calibri"/>
              </w:rPr>
              <w:t xml:space="preserve"> Самостоятельная работ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Итоговое повтор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ение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Итоговая контрольная работа по алгебр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ий ур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ритерии и нормы оценки знаний, умений и навыков обучающихс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1.  Оценка письменных контрольных работ обучающихся.</w:t>
      </w:r>
    </w:p>
    <w:p>
      <w:pPr>
        <w:pStyle w:val="Normal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ind w:left="0" w:hanging="0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ind w:left="0" w:hanging="0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99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b w:val="false"/>
          <w:b w:val="false"/>
          <w:iCs/>
          <w:szCs w:val="24"/>
        </w:rPr>
      </w:pPr>
      <w:r>
        <w:rPr>
          <w:b w:val="false"/>
          <w:bCs/>
          <w:iCs/>
          <w:szCs w:val="24"/>
        </w:rPr>
        <w:t xml:space="preserve"> </w:t>
      </w:r>
      <w:r>
        <w:rPr>
          <w:b w:val="false"/>
          <w:bCs/>
          <w:iCs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b w:val="false"/>
          <w:iCs/>
          <w:szCs w:val="24"/>
        </w:rPr>
        <w:t xml:space="preserve"> </w:t>
      </w:r>
      <w:r>
        <w:rPr>
          <w:b w:val="false"/>
          <w:szCs w:val="24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b w:val="false"/>
          <w:bCs/>
          <w:iCs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</w:t>
      </w:r>
      <w:r>
        <w:rPr>
          <w:bCs/>
          <w:iCs/>
          <w:szCs w:val="24"/>
        </w:rPr>
        <w:t xml:space="preserve">.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.  Оценка устных ответов обучающихс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</w:tabs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</w:tabs>
        <w:rPr/>
      </w:pPr>
      <w:r>
        <w:rPr>
          <w:b w:val="false"/>
          <w:bCs/>
          <w:iCs/>
          <w:szCs w:val="24"/>
        </w:rPr>
        <w:t xml:space="preserve"> </w:t>
      </w:r>
      <w:r>
        <w:rPr>
          <w:b w:val="false"/>
          <w:szCs w:val="24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928" w:hanging="0"/>
        <w:jc w:val="center"/>
        <w:rPr/>
      </w:pPr>
      <w:r>
        <w:rPr>
          <w:sz w:val="28"/>
          <w:szCs w:val="28"/>
        </w:rPr>
        <w:t>8.</w:t>
      </w:r>
      <w:r>
        <w:rPr>
          <w:b/>
        </w:rPr>
        <w:t>Перечень учебно-методическ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Литература для учител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Алгебра.7 кл: поурочные планы по учебнику А.Г. Мордковича и др. / авт.-сост. Е.А.Ким. - Волгоград: Учитель,  2012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</w:t>
        <w:tab/>
        <w:t>Геометрия. 7 кл: поурочные планы по учебнику Л.С.Атанасяна,  В.Б.Бутузова, С.Б.Кадомцева и др. / авт.-сост. Т.Л.Афанасьева, Л.А.Тапилина. - Волгоград: Учитель, 2011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</w:t>
        <w:tab/>
        <w:t>А.Г. Мордкович Алгебра-7.Учебник; А.Г. Мордкович, Т.Н. Мишустина, Е.Е. Тульчинская. Ал-гебра-7.Задачник. М.: Мнемозина, 2012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</w:t>
        <w:tab/>
        <w:t>Л.С. Атанасян,  В.Б.Бутузов, С.Б.Кадомцев и др. «Геометрия 7-9 кл.» - М.: Просвещение, 2013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</w:t>
        <w:tab/>
        <w:t>А.Г. Мордкович, Семенов П.В. События. Вероятности. Статистическая обработка данных. Дополнительные параграфы к курсу алгебры 7-9 классов общеобразовательных учреждений. – М.: Мнемозина, 2011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</w:t>
        <w:tab/>
        <w:t>Оценка качества подготовки выпускников основной школы по математике / Г.В.Дорофеев, Л.В.Кузнецова, Г.М.Кузнецова и др. – М.: Дрофа, 2010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</w:t>
        <w:tab/>
        <w:t>Изучение геометрии в 7-9 классах: Метод. Рекомендации к учеб.: Кн. для учителя / Л.С. Атанасян,  В.Б.Бутузов, Ю.А.Глазков и др. – М.: Просвещение, 2012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</w:t>
        <w:tab/>
        <w:t>Программы для общеобразоват. школ, гимназий, лицеев: Математика. 5-11 кл. / Сост. Г.М.Кузнецова, Н.Г. Миндюк. – М.: Дрофа, 2012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</w:t>
        <w:tab/>
        <w:t>Рабинович Е.М. Задачи и упражнения на готовых чертежах. 7-9 классы. Геометрия. – М.: Илекса, Харьков: Гимназия, 2011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0.</w:t>
        <w:tab/>
        <w:t>Федеральный компонент государственного стандарта общего образования. Математика / Министерство образования РФ. – М., 2004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1.</w:t>
        <w:tab/>
        <w:t>Мордкович А.Г. Алгебра. 7-9 кл.: Методическое пособие для учителя. – М.: Мнемозина, 2010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2.</w:t>
        <w:tab/>
        <w:t>Геометрия: Разрезные карточки для тестового контроля к учебнику Л.С. Атанасяна. 7 класс /сост. Т.В.Коломиец. – Волгоград: Учитель, 2012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3.</w:t>
        <w:tab/>
        <w:t>Мордкович А.Г., Тульчинская Е.Е. Алгебра: Тесты для 7-9 классов общеобразоват. учреждений. – М.: Мнемозина, 2013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4.</w:t>
        <w:tab/>
        <w:t>Зив Б.Г., Мейлер В.М. Дидактические материалы по геометрии для 7 класса.- М.: Просвещение, 2012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5.</w:t>
        <w:tab/>
        <w:t>Факультативный курс по математике: Учеб. пособие для 7-9 кл. сред. шк. / Сост. И.Л. Никольская. – М.: Просвещение, 2011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6.</w:t>
        <w:tab/>
        <w:t>Тесты. Математика. 5-11 кл. / Сост. М.А. Максимовская и др. – М.: ООО «Агентство «КРПА «Олимп»: ООО «Издательство АСТ», 2013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7.</w:t>
        <w:tab/>
        <w:t>Сборник тестовых заданий для тематического и итогового контроля. Алгебра 7 класс / Терехова Т.В., Гусева И.Л., Рыбакова Н.В., Татур А.О. – М.: «Интеллект- Центр», 2013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8.</w:t>
        <w:tab/>
        <w:t>Дудницын Ю.П., Тульчинская Е.Е. Алгебра. 7 кл.: Контрольные работы / Под ред. А.Г. Мордковича. -  М.: Мнемозина, 2011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Литература для учащихся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А.Г. Мордкович Алгебра-7.Учебник; А.Г. Мордкович, Т.Н. Мишустина, Е.Е. Тульчинская. Алгебра-7.Задачник. М.: Мнемозина, 2012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Л.С. Атанасян,  В.Б.Бутузов, С.Б.Кадомцев и др. «Геометрия 7-9 кл.» - М.: Просвещение, 2012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А.Г. Мордкович, Семенов П.В. События. Вероятности. Статистическая обработка данных. Дополнительные параграфы к курсу алгебры 7-9 классов общеобразовательных учреждений. – М.: Мнемозина, 2011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Рабинович Е.М. Задачи и упражнения на готовых чертежах. 7-9 классы. Геометрия. – М.: Илекса, Харьков: Гимназия, 2011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Геометрия: Разрезные карточки для тестового контроля к учебнику Л.С. Атанасяна. 7 класс /сост. Т.В.Коломиец. – Волгоград: Учитель, 2012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Мордкович А.Г., Тульчинская Е.Е. Алгебра: Тесты для 7-9 классов общеобразоват. учреждений. – М.: Мнемозина, 2013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Зив Б.Г., Мейлер В.М. Дидактические материалы по геометрии для 7 класса.- М.: Просвещение, 2012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Факультативный курс по математике: Учеб. пособие для 7-9 кл. сред. шк. / Сост. И.Л. Никольская. – М.: Просвещение, 2011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Тесты. Математика. 5-11 кл. / Сост. М.А. Максимовская и др. – М.: ООО «Агентство «КРПА «Олимп»: ООО «Издательство АСТ», 2013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Сборник тестовых заданий для тематического и итогового контроля. Алгебра 8 класс / Терехова Т.В., Гусева И.Л., Рыбакова Н.В., Татур А.О. – М.: «Интеллект- Центр», 2013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Дудницын Ю.П., Тульчинская Е.Е. Алгебра. 8 кл.: Контрольные работы / Под ред. А.Г. Мордковича. -  М.: Мнемозина, 2011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/>
          <w:b/>
          <w:bCs/>
          <w:lang w:eastAsia="ru-RU"/>
        </w:rPr>
      </w:pPr>
      <w:r>
        <w:rPr>
          <w:b/>
          <w:bCs/>
          <w:lang w:eastAsia="ru-RU"/>
        </w:rPr>
        <w:t>Цифровые образовательные ресурсы (ЦОР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1.</w:t>
        <w:tab/>
        <w:t>Интернет-портал Всероссийской олимпиады школьников. - Режим доступа : http://www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rusolymp.ru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2.</w:t>
        <w:tab/>
        <w:t>Всероссийские дистанционные эвристические олимпиады по математике. - Режим доступа : http://www.eidos.ru/olymp/mathem/index.htm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3.</w:t>
        <w:tab/>
        <w:t>Информационно-поисковая система «Задачи». - Режим доступа : http://zadachi.mccme.ru/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easy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4.</w:t>
        <w:tab/>
        <w:t>Задачи: информационно-поисковая система задач по математике. - Режим доступа : http://zadachi .mccme .ru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5.</w:t>
        <w:tab/>
        <w:t>Конкурсные задачи по математике: справочник и методы решения. - Режим доступа : http://</w:t>
      </w:r>
      <w:r>
        <w:rPr>
          <w:bCs/>
          <w:lang w:val="en-US" w:eastAsia="ru-RU"/>
        </w:rPr>
        <w:t>mschool</w:t>
      </w:r>
      <w:r>
        <w:rPr>
          <w:bCs/>
          <w:lang w:eastAsia="ru-RU"/>
        </w:rPr>
        <w:t>.</w:t>
      </w:r>
      <w:r>
        <w:rPr>
          <w:bCs/>
          <w:lang w:val="en-US" w:eastAsia="ru-RU"/>
        </w:rPr>
        <w:t>kubsu</w:t>
      </w:r>
      <w:r>
        <w:rPr>
          <w:bCs/>
          <w:lang w:eastAsia="ru-RU"/>
        </w:rPr>
        <w:t>.</w:t>
      </w:r>
      <w:r>
        <w:rPr>
          <w:bCs/>
          <w:lang w:val="en-US" w:eastAsia="ru-RU"/>
        </w:rPr>
        <w:t>ru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cdo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shabitur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kniga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tit</w:t>
      </w:r>
      <w:r>
        <w:rPr>
          <w:bCs/>
          <w:lang w:eastAsia="ru-RU"/>
        </w:rPr>
        <w:t>.</w:t>
      </w:r>
      <w:r>
        <w:rPr>
          <w:bCs/>
          <w:lang w:val="en-US" w:eastAsia="ru-RU"/>
        </w:rPr>
        <w:t>htm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6.</w:t>
        <w:tab/>
        <w:t>Материалы (полные тексты) свободно распространяемых книг по математике. - Режим доступа: http://www.mccme.ru/free-books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7.</w:t>
        <w:tab/>
        <w:t>Математика для поступающих в вузы. - Режим доступа : http://www.matematika.agava.ru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8.</w:t>
        <w:tab/>
        <w:t>Выпускные и вступительные экзамены по математике: варианты, методика. - Режим доступа : http://www.mathnet.spb.ru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9.</w:t>
        <w:tab/>
        <w:t>Олимпиадные задачи по математике: база данных. - Режим доступа: http://zaba.ru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10/Московские математические олимпиады. - Режим доступа : http://www.mccme.ru/olym-piads/mmo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11.</w:t>
        <w:tab/>
        <w:t>Школьные и районные математические олимпиады в Новосибирске. - Режим доступа 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http://aimakarov.chat.ru/school/school.html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12.</w:t>
        <w:tab/>
        <w:t>Виртуальная школа юного математика. - Режим доступа: http://math.ournet.md/indexr.htm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13.</w:t>
        <w:tab/>
        <w:t>Библиотека электронных учебных пособий по математике. - Режим доступа : http://mschool.kubsu.ru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14.</w:t>
        <w:tab/>
        <w:t>Образовательный портал «Мир алгебры». - Режим доступа : http://www.algmir. org/ in-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dex.html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15.</w:t>
        <w:tab/>
        <w:t>Словари БСЭ различных авторов. - Режим доступа: http://slovari.yandex.ru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16.</w:t>
        <w:tab/>
        <w:t>Этюды, выполненные с использованием современной компьютерной ЗО-графики, увлекательно и интересно рассказывающие о математике и ее приложениях. - Режим доступа : http://www.etudes.ru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17.</w:t>
        <w:tab/>
        <w:t>Заочная физико-математическая школа. - Режим доступа 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lang w:eastAsia="ru-RU"/>
        </w:rPr>
      </w:pPr>
      <w:r>
        <w:rPr>
          <w:bCs/>
          <w:lang w:eastAsia="ru-RU"/>
        </w:rPr>
        <w:t>http://ido.tsu.ru/schools/physmat/index.php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lang w:eastAsia="ru-RU"/>
        </w:rPr>
      </w:pPr>
      <w:r>
        <w:rPr>
          <w:bCs/>
          <w:lang w:eastAsia="ru-RU"/>
        </w:rPr>
        <w:t>18.</w:t>
        <w:tab/>
        <w:t>ЕГЭ по математике. - Режим доступа: http://uztest.ru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/>
      </w:pPr>
      <w:r>
        <w:rPr>
          <w:b/>
          <w:bCs/>
          <w:lang w:eastAsia="ru-RU"/>
        </w:rPr>
        <w:t>Интернет-ресурсы для учителя.</w:t>
      </w:r>
      <w:r>
        <w:rPr>
          <w:bCs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/>
      </w:pPr>
      <w:r>
        <w:rPr>
          <w:bCs/>
          <w:lang w:eastAsia="ru-RU"/>
        </w:rPr>
        <w:t>1.</w:t>
        <w:tab/>
        <w:t xml:space="preserve">Министерство образования РФ. - Режим доступа: </w:t>
      </w:r>
      <w:hyperlink r:id="rId6">
        <w:r>
          <w:rPr>
            <w:rStyle w:val="InternetLink"/>
            <w:bCs/>
            <w:color w:val="0000FF"/>
            <w:u w:val="single"/>
            <w:lang w:eastAsia="ru-RU"/>
          </w:rPr>
          <w:t>http://www.informika.ru</w:t>
        </w:r>
      </w:hyperlink>
      <w:r>
        <w:rPr>
          <w:bCs/>
          <w:lang w:eastAsia="ru-RU"/>
        </w:rPr>
        <w:t xml:space="preserve">;  </w:t>
      </w:r>
      <w:hyperlink r:id="rId7">
        <w:r>
          <w:rPr>
            <w:rStyle w:val="InternetLink"/>
            <w:bCs/>
            <w:color w:val="0000FF"/>
            <w:u w:val="single"/>
            <w:lang w:eastAsia="ru-RU"/>
          </w:rPr>
          <w:t>http://www.ed.gov.ru</w:t>
        </w:r>
      </w:hyperlink>
      <w:r>
        <w:rPr>
          <w:bCs/>
          <w:lang w:eastAsia="ru-RU"/>
        </w:rPr>
        <w:t xml:space="preserve">;    </w:t>
      </w:r>
      <w:hyperlink r:id="rId8">
        <w:r>
          <w:rPr>
            <w:rStyle w:val="InternetLink"/>
            <w:bCs/>
            <w:color w:val="0000FF"/>
            <w:u w:val="single"/>
            <w:lang w:eastAsia="ru-RU"/>
          </w:rPr>
          <w:t>http://www.edu.ru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/>
      </w:pPr>
      <w:r>
        <w:rPr>
          <w:bCs/>
          <w:lang w:eastAsia="ru-RU"/>
        </w:rPr>
        <w:t>2.</w:t>
        <w:tab/>
        <w:t xml:space="preserve">Тестирование online: 5-11 классы. - Режим доступа : </w:t>
      </w:r>
      <w:hyperlink r:id="rId9">
        <w:r>
          <w:rPr>
            <w:rStyle w:val="InternetLink"/>
            <w:bCs/>
            <w:color w:val="0000FF"/>
            <w:u w:val="single"/>
            <w:lang w:eastAsia="ru-RU"/>
          </w:rPr>
          <w:t>http://www.kokch.kts.ru/cdo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/>
      </w:pPr>
      <w:r>
        <w:rPr>
          <w:bCs/>
          <w:lang w:eastAsia="ru-RU"/>
        </w:rPr>
        <w:t>3.</w:t>
        <w:tab/>
        <w:t xml:space="preserve">Педагогическая мастерская, уроки в Интернет и многое другое. - Режим доступа :     </w:t>
      </w:r>
      <w:hyperlink r:id="rId10">
        <w:r>
          <w:rPr>
            <w:rStyle w:val="InternetLink"/>
            <w:bCs/>
            <w:color w:val="0000FF"/>
            <w:u w:val="single"/>
            <w:lang w:eastAsia="ru-RU"/>
          </w:rPr>
          <w:t>http://teacher.fio.ru</w:t>
        </w:r>
      </w:hyperlink>
      <w:r>
        <w:rPr>
          <w:bCs/>
          <w:lang w:eastAsia="ru-RU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/>
      </w:pPr>
      <w:r>
        <w:rPr>
          <w:bCs/>
          <w:lang w:eastAsia="ru-RU"/>
        </w:rPr>
        <w:t>4.</w:t>
        <w:tab/>
        <w:t xml:space="preserve">Новые технологии в образовании. - Режим доступа: </w:t>
      </w:r>
      <w:hyperlink r:id="rId11">
        <w:r>
          <w:rPr>
            <w:rStyle w:val="InternetLink"/>
            <w:bCs/>
            <w:color w:val="0000FF"/>
            <w:u w:val="single"/>
            <w:lang w:eastAsia="ru-RU"/>
          </w:rPr>
          <w:t>http://edu.secna.ru/main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/>
      </w:pPr>
      <w:r>
        <w:rPr>
          <w:bCs/>
          <w:lang w:eastAsia="ru-RU"/>
        </w:rPr>
        <w:t>5.</w:t>
        <w:tab/>
        <w:t xml:space="preserve">Мегаэнциклопедия Кирилла и Мефодия.-Режим доступа: </w:t>
      </w:r>
      <w:hyperlink r:id="rId12">
        <w:r>
          <w:rPr>
            <w:rStyle w:val="InternetLink"/>
            <w:bCs/>
            <w:color w:val="0000FF"/>
            <w:u w:val="single"/>
            <w:lang w:eastAsia="ru-RU"/>
          </w:rPr>
          <w:t>http://mega.km.ru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Cs/>
          <w:color w:val="0000FF"/>
          <w:u w:val="single"/>
          <w:lang w:eastAsia="ru-RU"/>
        </w:rPr>
      </w:pPr>
      <w:r>
        <w:rPr>
          <w:bCs/>
          <w:lang w:eastAsia="ru-RU"/>
        </w:rPr>
        <w:t>6.</w:t>
        <w:tab/>
        <w:t xml:space="preserve">Сайты энциклопедий.-Режим доступа: </w:t>
      </w:r>
      <w:hyperlink r:id="rId13">
        <w:r>
          <w:rPr>
            <w:rStyle w:val="InternetLink"/>
            <w:bCs/>
            <w:color w:val="0000FF"/>
            <w:u w:val="single"/>
            <w:lang w:eastAsia="ru-RU"/>
          </w:rPr>
          <w:t>http://www.rubricon.ru</w:t>
        </w:r>
      </w:hyperlink>
      <w:r>
        <w:rPr>
          <w:bCs/>
          <w:lang w:eastAsia="ru-RU"/>
        </w:rPr>
        <w:t xml:space="preserve">; </w:t>
      </w:r>
      <w:r>
        <w:rPr>
          <w:b/>
          <w:bCs/>
          <w:lang w:eastAsia="ru-RU"/>
        </w:rPr>
        <w:t xml:space="preserve"> </w:t>
      </w:r>
      <w:hyperlink r:id="rId14">
        <w:r>
          <w:rPr>
            <w:rStyle w:val="InternetLink"/>
            <w:b/>
            <w:bCs/>
            <w:color w:val="0000FF"/>
            <w:u w:val="single"/>
            <w:lang w:eastAsia="ru-RU"/>
          </w:rPr>
          <w:t>http://www.ency-clopedia.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5"/>
        <w:rPr>
          <w:b/>
          <w:b/>
          <w:bCs/>
          <w:color w:val="0000FF"/>
          <w:u w:val="single"/>
          <w:lang w:eastAsia="ru-RU"/>
        </w:rPr>
      </w:pPr>
      <w:r>
        <w:rPr>
          <w:b/>
          <w:bCs/>
          <w:color w:val="0000FF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борудование, приспособления и инструменты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  <w:t>Набор инструментов для учителя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  <w:t>Чертежные угольники для учащихся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Таблицы 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Ноутбук 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  <w:t>Кодоскоп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  <w:t>Проектор мультимедийный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671AD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0">
    <w:name w:val="c10"/>
    <w:qFormat/>
    <w:rPr/>
  </w:style>
  <w:style w:type="character" w:styleId="C14">
    <w:name w:val="c14"/>
    <w:qFormat/>
    <w:rPr/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">
    <w:name w:val="comment"/>
    <w:qFormat/>
    <w:rPr/>
  </w:style>
  <w:style w:type="character" w:styleId="U">
    <w:name w:val="u"/>
    <w:qFormat/>
    <w:rPr/>
  </w:style>
  <w:style w:type="character" w:styleId="Userlevelto">
    <w:name w:val="user-level-to"/>
    <w:qFormat/>
    <w:rPr/>
  </w:style>
  <w:style w:type="character" w:styleId="Appleconvertedspace">
    <w:name w:val="apple-converted-space"/>
    <w:qFormat/>
    <w:rPr/>
  </w:style>
  <w:style w:type="character" w:styleId="Text0">
    <w:name w:val="text-0"/>
    <w:qFormat/>
    <w:rPr/>
  </w:style>
  <w:style w:type="character" w:styleId="Text2">
    <w:name w:val="text-2"/>
    <w:qFormat/>
    <w:rPr/>
  </w:style>
  <w:style w:type="character" w:styleId="Text4">
    <w:name w:val="text-4"/>
    <w:qFormat/>
    <w:rPr/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1">
    <w:name w:val="Гиперссылка1"/>
    <w:basedOn w:val="Style9"/>
    <w:qFormat/>
    <w:rPr>
      <w:color w:val="0000FF"/>
      <w:u w:val="single"/>
    </w:rPr>
  </w:style>
  <w:style w:type="character" w:styleId="23">
    <w:name w:val="Основной текст (2)_"/>
    <w:basedOn w:val="Style9"/>
    <w:qFormat/>
    <w:rPr>
      <w:b/>
      <w:bCs/>
      <w:i/>
      <w:iCs/>
      <w:sz w:val="23"/>
      <w:szCs w:val="23"/>
      <w:shd w:fill="FFFFFF" w:val="clear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имвол сноски"/>
    <w:basedOn w:val="Style9"/>
    <w:qFormat/>
    <w:rPr>
      <w:vertAlign w:val="superscript"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1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Основной текст 2 Знак1"/>
    <w:basedOn w:val="Style9"/>
    <w:qFormat/>
    <w:rPr/>
  </w:style>
  <w:style w:type="character" w:styleId="212">
    <w:name w:val="Основной текст с отступом 2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Заголовок МОЙ"/>
    <w:basedOn w:val="Normal"/>
    <w:next w:val="Heading1"/>
    <w:qFormat/>
    <w:pPr>
      <w:widowControl w:val="false"/>
      <w:suppressAutoHyphens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150" w:after="225"/>
    </w:pPr>
    <w:rPr/>
  </w:style>
  <w:style w:type="paragraph" w:styleId="C9">
    <w:name w:val="c9"/>
    <w:basedOn w:val="Normal"/>
    <w:qFormat/>
    <w:pPr>
      <w:suppressAutoHyphens w:val="false"/>
      <w:spacing w:before="90" w:after="90"/>
    </w:pPr>
    <w:rPr/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18">
    <w:name w:val="c18"/>
    <w:basedOn w:val="Normal"/>
    <w:qFormat/>
    <w:pPr>
      <w:suppressAutoHyphens w:val="false"/>
      <w:spacing w:before="90" w:after="90"/>
    </w:pPr>
    <w:rPr/>
  </w:style>
  <w:style w:type="paragraph" w:styleId="C35">
    <w:name w:val="c35"/>
    <w:basedOn w:val="Normal"/>
    <w:qFormat/>
    <w:pPr>
      <w:suppressAutoHyphens w:val="false"/>
      <w:spacing w:before="90" w:after="90"/>
    </w:pPr>
    <w:rPr/>
  </w:style>
  <w:style w:type="paragraph" w:styleId="C32">
    <w:name w:val="c32"/>
    <w:basedOn w:val="Normal"/>
    <w:qFormat/>
    <w:pPr>
      <w:suppressAutoHyphens w:val="false"/>
      <w:spacing w:before="90" w:after="90"/>
    </w:pPr>
    <w:rPr/>
  </w:style>
  <w:style w:type="paragraph" w:styleId="C39">
    <w:name w:val="c39"/>
    <w:basedOn w:val="Normal"/>
    <w:qFormat/>
    <w:pPr>
      <w:suppressAutoHyphens w:val="false"/>
      <w:spacing w:before="90" w:after="90"/>
    </w:pPr>
    <w:rPr/>
  </w:style>
  <w:style w:type="paragraph" w:styleId="C27">
    <w:name w:val="c27"/>
    <w:basedOn w:val="Normal"/>
    <w:qFormat/>
    <w:pPr>
      <w:suppressAutoHyphens w:val="false"/>
      <w:spacing w:before="90" w:after="90"/>
    </w:pPr>
    <w:rPr/>
  </w:style>
  <w:style w:type="paragraph" w:styleId="C28">
    <w:name w:val="c28"/>
    <w:basedOn w:val="Normal"/>
    <w:qFormat/>
    <w:pPr>
      <w:suppressAutoHyphens w:val="false"/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12">
    <w:name w:val="Абзац списка1"/>
    <w:basedOn w:val="Normal"/>
    <w:next w:val="Style22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3">
    <w:name w:val="Основной текст 21"/>
    <w:basedOn w:val="Normal"/>
    <w:next w:val="24"/>
    <w:qFormat/>
    <w:pPr>
      <w:suppressAutoHyphens w:val="false"/>
      <w:spacing w:lineRule="auto" w:line="480" w:before="0" w:after="120"/>
    </w:pPr>
    <w:rPr>
      <w:rFonts w:ascii="Calibri" w:hAnsi="Calibri" w:cs="Times New Roman"/>
      <w:sz w:val="22"/>
      <w:szCs w:val="22"/>
    </w:rPr>
  </w:style>
  <w:style w:type="paragraph" w:styleId="214">
    <w:name w:val="Основной текст с отступом 21"/>
    <w:basedOn w:val="Normal"/>
    <w:next w:val="25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24">
    <w:name w:val="Цитата"/>
    <w:basedOn w:val="Normal"/>
    <w:qFormat/>
    <w:pPr>
      <w:suppressAutoHyphens w:val="false"/>
      <w:ind w:left="57" w:right="57" w:firstLine="720"/>
      <w:jc w:val="both"/>
    </w:pPr>
    <w:rPr>
      <w:szCs w:val="20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30"/>
      <w:ind w:firstLine="280"/>
      <w:jc w:val="both"/>
    </w:pPr>
    <w:rPr>
      <w:rFonts w:ascii="Calibri" w:hAnsi="Calibri" w:eastAsia="Calibri" w:cs="Times New Roman"/>
      <w:b/>
      <w:bCs/>
      <w:i/>
      <w:iCs/>
      <w:sz w:val="23"/>
      <w:szCs w:val="23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ygorodova.ru/images/stories/7_klass/mord_2_chasty.zi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formika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kokch.kts.ru/cdo" TargetMode="External"/><Relationship Id="rId10" Type="http://schemas.openxmlformats.org/officeDocument/2006/relationships/hyperlink" Target="http://teacher.fio.ru/" TargetMode="External"/><Relationship Id="rId11" Type="http://schemas.openxmlformats.org/officeDocument/2006/relationships/hyperlink" Target="http://edu.secna.ru/main" TargetMode="External"/><Relationship Id="rId12" Type="http://schemas.openxmlformats.org/officeDocument/2006/relationships/hyperlink" Target="http://mega.km.ru/" TargetMode="External"/><Relationship Id="rId13" Type="http://schemas.openxmlformats.org/officeDocument/2006/relationships/hyperlink" Target="http://www.rubricon.ru/" TargetMode="External"/><Relationship Id="rId14" Type="http://schemas.openxmlformats.org/officeDocument/2006/relationships/hyperlink" Target="http://www.ency-clopedia.ru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8:00Z</dcterms:created>
  <dc:creator>Богданов</dc:creator>
  <dc:description/>
  <cp:keywords/>
  <dc:language>en-US</dc:language>
  <cp:lastModifiedBy>Галина</cp:lastModifiedBy>
  <cp:lastPrinted>2016-09-07T19:59:00Z</cp:lastPrinted>
  <dcterms:modified xsi:type="dcterms:W3CDTF">2018-02-05T11:20:00Z</dcterms:modified>
  <cp:revision>3</cp:revision>
  <dc:subject/>
  <dc:title/>
</cp:coreProperties>
</file>