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 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1.Пояснительная записка.</w:t>
        <w:tab/>
        <w:t>Стр. 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2.Учебно-тематический план.</w:t>
        <w:tab/>
        <w:t>Стр.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3. Содержание рабочей программы.</w:t>
        <w:tab/>
        <w:t>Стр.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4.Календарно-тематический план.</w:t>
        <w:tab/>
        <w:t>Стр.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5.Требования к уровню подготовки обучающихся.</w:t>
        <w:tab/>
        <w:t>Стр._______</w:t>
      </w:r>
    </w:p>
    <w:p>
      <w:pPr>
        <w:pStyle w:val="Normal"/>
        <w:rPr/>
      </w:pPr>
      <w:r>
        <w:rPr/>
        <w:t>6.Нормы оценки знаний, умений и навыков обучающихся.                          Стр.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7.Ресурсное обеспечение программы.</w:t>
        <w:tab/>
        <w:t>Стр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center" w:pos="4677" w:leader="none"/>
          <w:tab w:val="left" w:pos="639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Рабочая  программа по географии для 9 класса составлена в соответствии с нормативными и инструктивно-методическими документами Министерства образования Российской Федерации. Была использована Примерная программа  основного общего образования по географии 2010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татус докум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бочая программа по географии призвана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</w:t>
      </w:r>
    </w:p>
    <w:p>
      <w:pPr>
        <w:pStyle w:val="Normal"/>
        <w:ind w:firstLine="720"/>
        <w:jc w:val="both"/>
        <w:rPr/>
      </w:pPr>
      <w:r>
        <w:rPr/>
        <w:t>Структура программы полностью отражает основные идеи и предметные темы стандарта основного общего образования по географии. 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При  изучении географических регионов  рассматриваются как природные, так и социально-экономические особенности региона, прослеживаются взаимосвязи между природными условиями, ресурсами и направлениями хозяйственной деятельности населения. Благодаря этому высвобождается время для выполнения практических работ и  изучения географии Воронежской области (отводится 6 часов)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20"/>
        <w:jc w:val="both"/>
        <w:rPr/>
      </w:pPr>
      <w:r>
        <w:rPr/>
        <w:t>Рабочая программа полностью реализует идеи стандарта и составлена с учетом новой Концепции географическ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autoSpaceDE w:val="false"/>
        <w:ind w:firstLine="720"/>
        <w:jc w:val="both"/>
        <w:rPr/>
      </w:pPr>
      <w:r>
        <w:rPr/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географического образования в 9 класс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темы по изучению своей области. Включение этих тем в программу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25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ктиче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i/>
                <w:szCs w:val="32"/>
              </w:rPr>
              <w:t xml:space="preserve">Введение                                                                                                        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i/>
                <w:szCs w:val="32"/>
              </w:rPr>
              <w:t xml:space="preserve">Тема 1. Россия на карте мира. Природные условия и ресурсы России. –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i/>
                <w:szCs w:val="32"/>
              </w:rPr>
              <w:t>Тема 2. Население Росс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i/>
                <w:szCs w:val="32"/>
              </w:rPr>
              <w:t xml:space="preserve">Тема 3.Хозяйство Росс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Тема 4 Экономические  районы Росс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Тема 5 География родного кра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Тема 6.Страны ближнего зарубежь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 РОССИИ (9 класс) – 68 ч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Географическое положение России. </w:t>
      </w:r>
      <w:r>
        <w:rPr/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Границы России. </w:t>
      </w:r>
      <w:r>
        <w:rPr/>
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jc w:val="both"/>
        <w:rPr/>
      </w:pPr>
      <w:r>
        <w:rPr>
          <w:b/>
          <w:bCs/>
          <w:i/>
          <w:iCs/>
        </w:rPr>
        <w:t>История освоения и изучения территории России.</w:t>
      </w:r>
      <w:r>
        <w:rPr/>
        <w:t xml:space="preserve"> </w:t>
      </w:r>
      <w:r>
        <w:rPr>
          <w:i/>
          <w:iCs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Современное административно-территориальное и политико-административное деление страны. </w:t>
      </w:r>
      <w:r>
        <w:rPr/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Природные условия и ресурсы России. </w:t>
      </w:r>
      <w:r>
        <w:rPr/>
        <w:t>Понятия природных условий и ресурсов. Природный  и экологический потенциал Росси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селение России 7 часов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Человеческий потенциал страны. </w:t>
      </w:r>
      <w:r>
        <w:rPr/>
        <w:t xml:space="preserve">Численность населения России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iCs/>
        </w:rPr>
        <w:t xml:space="preserve">Половой и возрастной состав населения страны. </w:t>
      </w:r>
      <w:r>
        <w:rPr/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Народы и религии России.</w:t>
      </w:r>
      <w:r>
        <w:rPr>
          <w:b/>
          <w:bCs/>
        </w:rPr>
        <w:t xml:space="preserve"> </w:t>
      </w:r>
      <w:r>
        <w:rPr/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 xml:space="preserve">Особенности расселения населения России. </w:t>
      </w:r>
      <w:r>
        <w:rPr/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Миграции населения России.</w:t>
      </w:r>
      <w:r>
        <w:rPr/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 а з д е л</w:t>
      </w:r>
      <w:r>
        <w:rPr>
          <w:b/>
          <w:bCs/>
          <w:spacing w:val="15"/>
        </w:rPr>
        <w:t>.</w:t>
      </w:r>
      <w:r>
        <w:rPr>
          <w:b/>
          <w:bCs/>
        </w:rPr>
        <w:t xml:space="preserve"> Хозяйство России </w:t>
      </w:r>
      <w:r>
        <w:rPr/>
        <w:t>(18 часов)</w:t>
      </w:r>
      <w:r>
        <w:rPr>
          <w:b/>
          <w:bCs/>
          <w:i/>
          <w:iCs/>
        </w:rPr>
        <w:t xml:space="preserve">     Особенности развития хозяйства России.</w:t>
      </w:r>
      <w:r>
        <w:rPr/>
        <w:t xml:space="preserve"> Предприятие – первичная основа хозяйства. Условия и факторы размещения предприятий.  Отраслевая структура, функциональная  и территориальная структуры хозяйства, их особенност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ервичный сектор экономики.</w:t>
      </w:r>
      <w:r>
        <w:rPr/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,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ельское хозяйство.</w:t>
      </w:r>
      <w:r>
        <w:rPr/>
        <w:t xml:space="preserve"> </w:t>
        <w:tab/>
        <w:t>Отличия сельского хозяйства от других хозяйственных отраслей. Земля – главное богатство России. Сельскохозяйственные угодья, их структура. Земледелие и животноводство.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Лесное хозяйство. </w:t>
      </w:r>
      <w:r>
        <w:rPr/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Вторичный сектор экономики. </w:t>
      </w:r>
      <w:r>
        <w:rPr/>
        <w:t>Его состав</w:t>
      </w:r>
      <w:r>
        <w:rPr>
          <w:b/>
          <w:bCs/>
          <w:i/>
          <w:iCs/>
        </w:rPr>
        <w:t xml:space="preserve">, </w:t>
      </w:r>
      <w:r>
        <w:rPr/>
        <w:t>особенности входящих в него отраслей. Роль вторичного сектора в экономике России и проблемы его 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Топливно-энергетический комплекс (ТЭК). </w:t>
      </w:r>
      <w:r>
        <w:rPr/>
        <w:t>Состав, место и значение в хозяйстве. 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Современные проблемы ТЭК. ТЭК и охрана окружающей сред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Машиностроение. </w:t>
      </w:r>
      <w:r>
        <w:rPr/>
        <w:t xml:space="preserve">Состав, место и значение в хозяйстве. Факторы размещения машиностроительных предприятий. География науко-, трудо-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Металлургия. </w:t>
      </w:r>
      <w:r>
        <w:rPr/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Металлургические базы, крупнейшие металлургические центры. Металлургия и охрана окружающей среды.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Химическая промышленность.</w:t>
      </w:r>
      <w:r>
        <w:rPr/>
        <w:t xml:space="preserve"> Состав, место и значение в хозяйстве.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Лесная промышленность. </w:t>
      </w:r>
      <w:r>
        <w:rPr/>
        <w:t>Состав, место и значение в хозяйстве. 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ищевая промышленность.</w:t>
      </w:r>
      <w:r>
        <w:rPr/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Легкая промышленность.</w:t>
      </w:r>
      <w:r>
        <w:rPr>
          <w:i/>
          <w:iCs/>
        </w:rPr>
        <w:t xml:space="preserve"> </w:t>
      </w:r>
      <w:r>
        <w:rPr/>
        <w:t xml:space="preserve">Состав, место и значение в хозяйстве. География текстильной промышленности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Третичный сектор экономики</w:t>
      </w:r>
      <w:r>
        <w:rPr/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География  коммуникаций. </w:t>
      </w:r>
      <w:r>
        <w:rPr/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География науки. </w:t>
      </w:r>
      <w:r>
        <w:rPr/>
        <w:t>Наука,</w:t>
      </w:r>
      <w:r>
        <w:rPr>
          <w:i/>
          <w:iCs/>
        </w:rPr>
        <w:t xml:space="preserve"> </w:t>
      </w:r>
      <w:r>
        <w:rPr/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География социальной сферы. </w:t>
      </w:r>
      <w:r>
        <w:rPr/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Р а з д е л</w:t>
      </w:r>
      <w:r>
        <w:rPr>
          <w:b/>
          <w:bCs/>
          <w:spacing w:val="15"/>
        </w:rPr>
        <w:t>.</w:t>
      </w:r>
      <w:r>
        <w:rPr>
          <w:b/>
          <w:bCs/>
        </w:rPr>
        <w:t xml:space="preserve"> Районы России </w:t>
      </w:r>
      <w:r>
        <w:rPr/>
        <w:t>(24 ч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Районирование России</w:t>
      </w:r>
      <w:r>
        <w:rPr/>
        <w:t xml:space="preserve">. 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 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Районы и крупные регионы России</w:t>
      </w:r>
      <w:r>
        <w:rPr/>
        <w:t>. Состав района, региона.</w:t>
      </w:r>
      <w:r>
        <w:rPr>
          <w:i/>
          <w:iCs/>
        </w:rPr>
        <w:t xml:space="preserve"> </w:t>
      </w:r>
      <w:r>
        <w:rPr/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 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 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Р а з д е л.  География своей республики (края, области).(4 ч.)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пределение особенностей</w:t>
      </w:r>
      <w:r>
        <w:rPr>
          <w:i/>
          <w:iCs/>
        </w:rPr>
        <w:t xml:space="preserve"> </w:t>
      </w:r>
      <w:r>
        <w:rPr/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iCs/>
        </w:rPr>
        <w:t>Достопримечательности. Топонимик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траны Ближнего зарубежья-6 часов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2"/>
        <w:gridCol w:w="782"/>
        <w:gridCol w:w="1417"/>
        <w:gridCol w:w="3969"/>
        <w:gridCol w:w="1418"/>
        <w:gridCol w:w="5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№</w:t>
            </w:r>
            <w:r>
              <w:rPr>
                <w:szCs w:val="32"/>
              </w:rPr>
              <w:t>п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ат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ат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актическ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ас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ведение-1 час.                                                                                                                                                       Тема 1. Россия на карте мира. Природные условия и ресурсы России. – 8час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б,9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вод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ормирование территори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кономико-географическое по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дминистративно -территориальное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1 Обозначение на к/к субъектов РФ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кономическое районирование территори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родные услов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родные ресурс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озяйственная деятельность и изменение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ок об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Население России-7 часов 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исленность  населения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мещение населения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играц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ормы расселения и урбан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2Определение плотности населения, доли городского и сельск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тнический и религиозный  состав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рудовые ресурсы и рынок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ок об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i/>
              </w:rPr>
              <w:t>Тема 3.Хозяйство России - 18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родное хозя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Факторы размещения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ЭК. Нефтяная и газовая промышл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гольная промышл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3Характеристика района добычи нефти, газа или уг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лектроэнерге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ерная металлу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ветная металлу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шино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шино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4 Определение по картам размещения трудоемкого и металлоемкого машиностро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Химическ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есн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льское хозяйство. Растениевод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льское хозяйство. Животновод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ональная специализация сельск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ищевая и легк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5Определение эффективности приближения предприятий пищевой промышленности к с\х сырью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ранспорт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6Характеристика одной из транспортных магистрале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ематер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ок-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Экономические  районы России –24 ча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верны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верны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веро –Западный 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веро –Западны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1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линин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ентральны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ентральный 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Ц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лго-Вя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7Изображение на к/к схемы внешних производственных связей Ц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лго-Вя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6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веро-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8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веро-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вол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вол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8Составление     ЭГХ промышленного узл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падно-Сиби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падно-Сиби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точно-Сиби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точно-Сиби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альневосточ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альневосточ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ок-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География родного края – 4 ча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Экономико-географическое положение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селение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мышленность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ПК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Страны ближнего зарубежья – 6час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раны Балтии и Белору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4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краина и Молд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раны Закавка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раны Центрально-Азиатского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есто России в миров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8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ок об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географии России ученик должен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 xml:space="preserve">основные географические понятия и термины;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/>
        <w:t xml:space="preserve"> </w:t>
      </w: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>.</w:t>
      </w:r>
    </w:p>
    <w:p>
      <w:pPr>
        <w:pStyle w:val="Style20"/>
        <w:spacing w:before="0" w:after="0"/>
        <w:ind w:firstLine="36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называть (показывать)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трасли местной промышленности;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новные грузо и пассажиропотоки;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  <w:iCs/>
        </w:rPr>
      </w:pPr>
      <w:r>
        <w:rPr/>
        <w:t>современные социально-экономические и экологические проблемы территорий;</w:t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Нормы оценки знан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знаний учащихся</w:t>
      </w:r>
    </w:p>
    <w:p>
      <w:pPr>
        <w:pStyle w:val="Normal"/>
        <w:rPr/>
      </w:pPr>
      <w:r>
        <w:rPr/>
        <w:t>Критерии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авильность и осознанность изложения материала, полнота раскрытия понятий и закономерностей, точность употребления географической терминологии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амостоятельность ответа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логичность, доказательность в изложении материала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тепень сформированности интеллектуальных, общеучебных, специфических ум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ценка «5» - </w:t>
      </w:r>
      <w:r>
        <w:rPr/>
        <w:t>ответ полный, правильный, отражающий основной материал курса;</w:t>
      </w:r>
      <w:r>
        <w:rPr>
          <w:b/>
          <w:i/>
        </w:rPr>
        <w:t xml:space="preserve"> </w:t>
      </w:r>
      <w:r>
        <w:rPr/>
        <w:t>правильно раскрыто содержание понятий, закономерностей, географических взаимосвязей и конкретизация их примерами;</w:t>
      </w:r>
      <w:r>
        <w:rPr>
          <w:b/>
          <w:i/>
        </w:rPr>
        <w:t xml:space="preserve"> </w:t>
      </w:r>
      <w:r>
        <w:rPr/>
        <w:t>ответ самостоятельный, с опорой на ранее приобретенные знания и дополнительные сведения о важнейших географических событ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ценка «4» - </w:t>
      </w:r>
      <w:r>
        <w:rPr/>
        <w:t>ответ удовлетворяет ранее названным требованиям, он полный, правильный;</w:t>
      </w:r>
      <w:r>
        <w:rPr>
          <w:b/>
          <w:i/>
        </w:rPr>
        <w:t xml:space="preserve"> </w:t>
      </w:r>
      <w:r>
        <w:rPr/>
        <w:t>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ценка «3» - </w:t>
      </w:r>
      <w:r>
        <w:rPr/>
        <w:t>ответ  правильный, ученик в основном понимает материал, но нечетко определяет понятия и закономерности;</w:t>
      </w:r>
      <w:r>
        <w:rPr>
          <w:b/>
          <w:i/>
        </w:rPr>
        <w:t xml:space="preserve"> </w:t>
      </w:r>
      <w:r>
        <w:rPr/>
        <w:t>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rPr/>
      </w:pPr>
      <w:r>
        <w:rPr>
          <w:b/>
          <w:i/>
        </w:rPr>
        <w:t xml:space="preserve">Оценка «2» - </w:t>
      </w:r>
      <w:r>
        <w:rPr/>
        <w:t>ответ неправильный;</w:t>
      </w:r>
      <w:r>
        <w:rPr>
          <w:b/>
          <w:i/>
        </w:rPr>
        <w:t xml:space="preserve"> </w:t>
      </w:r>
      <w:r>
        <w:rPr/>
        <w:t>не раскрыто основное содержание учебного материала, не даются ответы на вспомогательные вопросы учителя, грубые ошибки в определении понятий;</w:t>
      </w:r>
      <w:r>
        <w:rPr>
          <w:b/>
          <w:i/>
        </w:rPr>
        <w:t xml:space="preserve"> </w:t>
      </w:r>
      <w:r>
        <w:rPr/>
        <w:t>неумение работать с карт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otitle3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/>
        <w:jc w:val="both"/>
        <w:rPr/>
      </w:pPr>
      <w:r>
        <w:rPr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>
          <w:sz w:val="24"/>
          <w:szCs w:val="24"/>
        </w:rPr>
        <w:t>)</w:t>
      </w:r>
    </w:p>
    <w:p>
      <w:pPr>
        <w:pStyle w:val="3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/>
        <w:rPr/>
      </w:pPr>
      <w:r>
        <w:rPr>
          <w:sz w:val="24"/>
          <w:szCs w:val="24"/>
        </w:rPr>
        <w:t>6. Работа должна быть выполнена аккуратно без грамматически ошибок (</w:t>
      </w:r>
      <w:r>
        <w:rPr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 (основная и дополнительная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</w:rPr>
        <w:t>Используемые программы:</w:t>
      </w:r>
      <w:r>
        <w:rPr>
          <w:sz w:val="32"/>
          <w:szCs w:val="32"/>
        </w:rPr>
        <w:t xml:space="preserve"> </w:t>
      </w:r>
      <w:r>
        <w:rPr/>
        <w:t>Примерная программа  основного общего образования по географии – Москва: «Просвещение», 2010 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 xml:space="preserve">Учебник </w:t>
      </w:r>
      <w:r>
        <w:rPr/>
        <w:t>– А.И. Алексеев «География России. Хозяйство и географические районы». –  Москва: «Дрофа», 2008 г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.Н. Андреева. Предметная неделя географии в школе. – Ростов –на - Дону: «Феникс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.П. Андрейкович. В ответе – каждый. – Воронеж: Центрально-Черноземное книжное издательство, 198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.П. Аржанов. Занимательная география. – М.: «Московский Лицей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.А. Афанасьев. Дивногорье. – Лиски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.В. Баранчиков, В.В. Климанов. 2500 тестов и проверочных работ по географии. - М.: «Дрофа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.И. Баринова, В. Дронов. Готовимся к экзамену по географии. – М.: «Айрис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.И. Баринова. Современный урок географии.- М.: «Школьная Пресса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.И. Баринова. Современный урок географии. - М.: «Школьная Пресса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.И. Баринова. Современный урок географии.-  М.: «Школьная Пресса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.В. Бережной, Ф.Н. Мильков, В.В. Михно. Дивногорье: природа и ландшафты. – Воронеж: ВГУ, 199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.В. Болотникова. География. Уроки-игры в средней школе.  – Волгоград: «Учитель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.В. Болотникова. Интегрированные уроки географии. – Волгоград: «Учитель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.В. Вавилова. Экономическая география и регионалистика». - М.: «Гардарики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А.И. Гайворонский. Воронежский краеведческий сборник. - Воронеж: ВГУ, 198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 xml:space="preserve">Е.А. Грицаенко. «Экономическое районирование России». – Воронеж: ВОИПКРО, 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М.Ю. Евдокимов, В.И. Сиротин. Методическое пособие к учебнику «География России» под редакцией А.И. Алексеева. – Москва: «Дрофа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.Г. Жадько. Школьные олимпиады. – Ростов – на - Дону: «Феникс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В.В. Климанов, О.А. Климанова. География в таблицах. Справочное пособие. – М.: «Дрофа»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В.В. Климанов, О.А. Климанова. География в цифрах. Справочное пособие. – М.: «Дрофа»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.М. Клюшникова. Внеклассная работа по географии. – Волгоград: «Корифей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.В. Крылова. Интересный урок географии. - М.: «Просвещение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.А. Максимов. За станицами учебника географии. - М.: «Просвещение»,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С.А. Малиновская. Поурочные планы по учебнику А.И. Алексеева. – Волгоград: «Учитель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.Н. Мильков. Воронежские дали. – Воронеж: ВГУ, 197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.Н. Мильков. Подворонежье. – Воронеж: ВГУ, 197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Ю.А. Нестеров, В.В. Подколзин, З.В. Пономарева, В.Н. Сушков. География Воронежской области. – Воронеж: ВГПУ, 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В.А. Низовцев. Готовые домашние задания. – Москва: «Дрофа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Л.Е. Перлов. Дидактические карточки – задания по географии. – Москва: «Экзамен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Л.Е. Перлов. География в литературных произведениях. - М.: «Дрофа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В.Б. Пятунин, Ю.А. Симагин. Тестовые задания по географии 6-10 классы. - М.: «Просвещение»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В.Б. Пятунин. Контрольные и проверочные работы по географии». – М.: «Дрофа»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И.А. Родионова, Т.М. Бунакова. Экономическая география. - М.: «Московский лицей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.Ф. Романова. Предметные недели в школе. – Волгоград: «Учитель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Е.Н. Селищев. География для любознательных, или о чем не узнаешь на уроке. –Ярославль: «Академия развития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.М. Симонов. Калейдоскоп учебно-деловых игр в старших классах. – Волгоград: «Учитель»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.И. Сиротин. Практические работы по географии. 6-10 классы. . – Москва: «АРКТИ»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.А. Ушаков, Я.Г. Кац. Экологическое состояние территории России. – М.: «Академия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Р.Х. Хабибуллин. Раздаточные материалы. – Москва: «Дрофа», 2002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Ю.А. Чурляев. Краеведческий подход в обучении географии.- Воронеж: ВОИПКРО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А.А. Шибанова. Книга для чтения по физической географии «По родной стране». – М.: «Просвещение», 1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С.А. Шинкарчук. «Доклады, рефераты, сообщения. 9 класс». – Санкт-Петербург: «Литера»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Н.В. Шкарбан. Преподавание географии в малокомплектной средней школе. - М.: «Просвещение»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Г.Н. Элькин. Поурочное планирование «География населения и хозяйства России». – Санкт-Петербург: «Паритет», 200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6298" w:leader="none"/>
        </w:tabs>
        <w:autoSpaceDE w:val="false"/>
        <w:ind w:left="0" w:hanging="0"/>
        <w:jc w:val="both"/>
        <w:rPr/>
      </w:pPr>
      <w:r>
        <w:rPr/>
        <w:t>Энциклопедия по географии . М.: «Аванта +»,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Энциклопедии «Я познаю ми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120" w:leader="none"/>
        </w:tabs>
        <w:ind w:left="0" w:hanging="0"/>
        <w:jc w:val="both"/>
        <w:rPr/>
      </w:pPr>
      <w:r>
        <w:rPr/>
        <w:t>П.М. Юрков. Дидактический материал по физической географии. – М.: «Просвещение», 199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обучающихся  (основная и дополнительная)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 xml:space="preserve">Учебник </w:t>
      </w:r>
      <w:r>
        <w:rPr/>
        <w:t>– А.И. Алексеев «География России. Хозяйство и географические районы». –  Москва: «Дрофа», 2008 г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еографический атлас для 9 класс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Т.П. Андрейкович. В ответе – каждый. – Воронеж: Центрально-Черноземное книжное издательство, 198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С.П. Аржанов. Занимательная география. – М.: «Московский Лицей»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И.А. Афанасьев. Дивногорье. – Лиски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И.И. Баринова, В. Дронов. Готовимся к экзамену по географии. – М.: «Айрис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А.В. Бережной, Ф.Н. Мильков, В.В. Михно. Дивногорье: природа и ландшафты. – Воронеж: ВГУ, 199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120" w:leader="none"/>
        </w:tabs>
        <w:ind w:left="284" w:hanging="284"/>
        <w:jc w:val="both"/>
        <w:rPr/>
      </w:pPr>
      <w:r>
        <w:rPr/>
        <w:t>А.И. Гайворонский. Воронежский краеведческий сборник. - Воронеж: ВГУ, 198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120" w:leader="none"/>
        </w:tabs>
        <w:ind w:left="284" w:hanging="284"/>
        <w:jc w:val="both"/>
        <w:rPr/>
      </w:pPr>
      <w:r>
        <w:rPr/>
        <w:t>В.В. Климанов, О.А. Климанова. География в таблицах. Справочное пособие. – М.: «Дрофа»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120" w:leader="none"/>
        </w:tabs>
        <w:ind w:left="284" w:hanging="284"/>
        <w:jc w:val="both"/>
        <w:rPr/>
      </w:pPr>
      <w:r>
        <w:rPr/>
        <w:t>В.В. Климанов, О.А. Климанова. География в цифрах. Справочное пособие. – М.: «Дрофа»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Н.М. Клюшникова. Внеклассная работа по географии. – Волгоград: «Корифей»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Н.А. Максимов. За станицами учебника географии. - М.: «Просвещение»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Ф.Н. Мильков. Воронежские дали. – Воронеж: ВГУ, 197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Ф.Н. Мильков. Подворонежье. – Воронеж: ВГУ, 197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Ю.А. Нестеров, В.В. Подколзин, З.В. Пономарева, В.Н. Сушков. География Воронежской области. – Воронеж: ВГПУ, 199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Л.Е. Перлов. География в литературных произведениях. - М.: «Дрофа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120" w:leader="none"/>
        </w:tabs>
        <w:ind w:left="284" w:hanging="284"/>
        <w:jc w:val="both"/>
        <w:rPr/>
      </w:pPr>
      <w:r>
        <w:rPr/>
        <w:t>И.А. Родионова, Т.М. Бунакова. Экономическая география. - М.: «Московский лицей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Е.Н. Селищев. География для любознательных, или о чем не узнаешь на уроке. –Ярославль: «Академия развития»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С.А. Ушаков, Я.Г. Кац. Экологическое состояние территории России. – М.: «Академия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А.А. Шибанова. Книга для чтения по физической географии «По родной стране». – М.: «Просвещение»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120" w:leader="none"/>
        </w:tabs>
        <w:ind w:left="284" w:hanging="284"/>
        <w:jc w:val="both"/>
        <w:rPr/>
      </w:pPr>
      <w:r>
        <w:rPr/>
        <w:t>С.А. Шинкарчук. «Доклады, рефераты, сообщения. 9 класс». – Санкт-Петербург: «Литера», 200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6298" w:leader="none"/>
        </w:tabs>
        <w:autoSpaceDE w:val="false"/>
        <w:ind w:left="284" w:hanging="284"/>
        <w:jc w:val="both"/>
        <w:rPr/>
      </w:pPr>
      <w:r>
        <w:rPr/>
        <w:t>Энциклопедия по географии . М.: «Аванта +»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120" w:leader="none"/>
        </w:tabs>
        <w:ind w:left="284" w:hanging="284"/>
        <w:jc w:val="both"/>
        <w:rPr/>
      </w:pPr>
      <w:r>
        <w:rPr/>
        <w:t>Энциклопедии «Я познаю мир»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ичин несоблюдения графика календарно –тематического планирова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2">
    <w:name w:val="c32"/>
    <w:qFormat/>
    <w:rPr/>
  </w:style>
  <w:style w:type="character" w:styleId="C4">
    <w:name w:val="c4"/>
    <w:qFormat/>
    <w:rPr/>
  </w:style>
  <w:style w:type="character" w:styleId="C64">
    <w:name w:val="c64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right="-1050" w:firstLine="720"/>
    </w:pPr>
    <w:rPr>
      <w:szCs w:val="20"/>
      <w:lang w:val="en-US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25:00Z</dcterms:created>
  <dc:creator>Наталья Васильевна</dc:creator>
  <dc:description/>
  <cp:keywords/>
  <dc:language>en-US</dc:language>
  <cp:lastModifiedBy>Галина</cp:lastModifiedBy>
  <cp:lastPrinted>2014-10-20T09:59:00Z</cp:lastPrinted>
  <dcterms:modified xsi:type="dcterms:W3CDTF">2018-02-06T08:29:00Z</dcterms:modified>
  <cp:revision>75</cp:revision>
  <dc:subject/>
  <dc:title/>
</cp:coreProperties>
</file>