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</w:rPr>
        <w:t>СРЕДНЯЯ  ОБЩЕОБРАЗОВАТЕЛЬНАЯ ШКОЛА № 15</w:t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3119" w:hRule="atLeast"/>
        </w:trPr>
        <w:tc>
          <w:tcPr>
            <w:tcW w:w="3708" w:type="dxa"/>
            <w:tcBorders/>
          </w:tcPr>
          <w:p>
            <w:pPr>
              <w:pStyle w:val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  МО</w:t>
            </w:r>
          </w:p>
          <w:p>
            <w:pPr>
              <w:pStyle w:val="2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кол № ___ 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   »  __________ 20… г.,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  ________     /.............................../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_____» «__________</w:t>
            </w:r>
            <w:r>
              <w:rPr/>
              <w:t xml:space="preserve">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Утверждено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   /_________ 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«__________ » 20… 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дивидуальных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РЕШЕНИЕ ТРУДНЫХ ЗАДАНИЙ ЧАСТИ С ПО МАТЕМАТИК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учитель Гнусова М.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35 (1ч. в неделю)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бщего образов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математике среднего (полного) обще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х материалов для проведения ЕГЭ в 2013 году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12 – 2013 учебный год.   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учащихся 11 физико-математического класса. Содержание учебного материала соответствует целям и задачам профильного обучени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звития логического мышления, математической культуры и интуиции учащихся посредством решения задач повышенной сложности нетрадиционными методам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й курс «Решение заданий части С по математике» соответствует целям и задачам обучения в старшей школе. Основная функция данного элективного курса – дополнительная подготовка учащихся 10-11 классов к государственной итоговой аттестации в форме ЕГЭ, к продолжению образования. Содержание рабочей программы специального курса соответствует основному курсу математики для средней (полной) школы и федеральному компоненту Государственного образовательного стандарта по математике; развивает  курс математики на старшей ступени общего образования, реализует принцип дополнения изучаемого материала на уроках алгебры и начал анализа  и геометрии системой упражнений, которые углубляют и расширяют школьный курс, и одновременно обеспечивает преемственность в знаниях и умениях учащихся основного курса математики 10-11 классов, что способствует расширению и углублению общеобразовательного курса алгебры и начал анализа и курса геометрии.  Данный специальный курс направлен на формирование умений и способов деятельности, связанных с решением задач повышенного и высокого уровня сложности, получение дополнительных знаний по математике, интегрирующих усвоенные знания в систе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пецкурса отвечает требованиям обучения на старшей ступени, направлена на реализацию личностно ориентированного обучения, основана на деятельностном подходе к обучению, предусматривает овладение учащимися способами деятельности, методами и приемами решения математических задач. Включение уравнений и неравенств нестандартных типов, комбинированных уравнений и неравенств, текстовых задач разных типов, рассмотрение методов и приемов их решений отвечают назначению элективного курса – расширению и углублению содержания курса математики с целью подготовки учащихся 10-11 классов к государственной итоговой аттестации в форме ЕГЭ. Содержание структурировано по каждому типу задачи методам их решения и соответствует перечню контролируемых вопросов в контрольно-измерительных материалах на ЕГЭ. На учебных занятиях спецкурса используются активные методы обучения, предусматривается самостоятельная работа по овладению способами деятельности, методами и приемами решения математических задач. Рабочая программа данного курса направлена на повышение уровня математической культуры старшекласс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пециального курса «Решение заданий части С по математике» рассчитана на один год обучения, 1 час в неделю, всего 34 часа.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следующих ц е л е 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деятельности, изучения смежных дисциплин, продолжения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е развитие, формирование качеств личности, необходимых человеку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й жизни в современном обществе: ясность и точность мысли, критич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я, интуиция, логическое мышление, элементы алгоритмической культур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х представлений, способность к преодолению трудн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деях и методах математики как универсального язы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и и техники, средства моделирования явлений и процесс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культуры личности, отношения к математике как к части общечеловечес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, понимание значимости математики для научно-технического прогресс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подготовка учащихся 10-11 классов к государственной итогов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в форме ЕГЭ, к продолжению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, задающ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итоговых результатов обучения, которые должны быть достигнуты всеми учащими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нчивающими основную школу, и достижение которых является обязательным услови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й аттестации ученика за курс основной школы. Эти требования структурированы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м компонентам: «знать/понимать», «уметь», «использовать приобретенные знания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 практической деятельности и повседневной жизни»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курса обучающиеся долж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представл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линейных уравнениях и неравенствах с параметр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вадратных уравнениях и неравенствах с параметрами: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казательных, логарифмических, рациональных уравнениях и неравенствах с параметр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ригонометрических уравнениях и неравенствах с параметр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ыражениях с модулями и параметра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стандартных приемах решения задач “олимпиадной тематики”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е методы решения уравнений и неравен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 методы решения уравнений и неравен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и достаточные условия в задачах с параметрами;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линейные, квадратные, рациональные, иррациональные, тригонометрические, логарифмические и показательные уравнения и неравен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линейные, квадратные, рациональные, иррациональные, тригонометрические, логарифмические и показательные уравнения и неравенства с параметр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аналитическими и графическими методами решения заданий с параметр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геометрические задачи, опираясь на свойства планиметрических и стереометрических фигур и отношения между ними, применяя алгебраический и тригонометрический аппара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линейные элементы и углы в плоских и пространственных конфигурациях, объемы и площади поверхностей пространственных тел и простейших комбинаций, площади плоских фигу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сечения многогранников и изображать сечения тел вращения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_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Решение заданий части  С по математик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часов в год     3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делю      1 час </w:t>
      </w:r>
    </w:p>
    <w:p>
      <w:pPr>
        <w:pStyle w:val="Normal"/>
        <w:spacing w:lineRule="auto" w:line="240"/>
        <w:jc w:val="both"/>
        <w:rPr/>
      </w:pPr>
      <w:r>
        <w:rPr/>
        <w:t xml:space="preserve">Плановых контрольных уроков -   2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20"/>
        <w:gridCol w:w="2069"/>
        <w:gridCol w:w="1276"/>
        <w:gridCol w:w="10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уравнений с отбором корней (С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уравнений с отбором корней  (С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неравенств (С1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и неравенств с модулем (повторение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и неравенств с модулем с параметром (С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иррациональных уравнений и неравенств (С3)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неравенств параметром (С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неравенств параметром (С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метрия: треугольники  и четырехуголь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метрия: окру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4 ЕГЭ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4 ЕГЭ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4 ЕГЭ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4 ЕГЭ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: пирамиды и призмы (С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: пирамиды и призмы (С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пирамиды и призмы (повторение) (С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мбинацию тел (С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вращения (С2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типа С2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  и неравен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 с параметром (С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 с параметром (С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 смешанного типа (С3)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 смешанного типа (С3)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 смешанного типа (С3)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ом ( графический способ решения) ( С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параметром ( графический способ решения) ( С5)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параметром (функции,  производная, графики) (С5)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целые числа (Решение задач С6 ЕГЭ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целые числа (Решение задач С6 ЕГЭ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пределение и сравнение (Решение задач С6 ЕГЭ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пределение и сравнение (Решение задач С6 ЕГЭ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пределение и сравнение (Решение задач С6 ЕГЭ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диный государственный экзамен по математике. 2013. Типовые экзаменационные варианты. Под редакцией А. Л. Семенова, И. В. Ященко.  М. – национальное образование. 2012 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. А. Шестаков, П. И. Захаров. ЕГЭ 2013 Математика. Задача С1. Под редакцией А. Л. Семенова и И. В. Ященко, М.: МЦНМО, 2012  3. В. А. Смирнов. ЕГЭ 2013 Математика. Задача С2. Под редакцией А. Л. Семенова и И. В. Ященко, М.: МЦНМО, 2012  4. И. Н. Сергеев, В.С.Панферов.  ЕГЭ 2013 Математика. Задача С3. Под редакцией А. Л. Семенова и И. В. Ященко, М.: МЦНМО, 2012  5. Р. К. Гордин. ЕГЭ 2013 Математика. Задача С4. Под редакцией А. Л. Семенова и И. В. Ященко, М.: МЦНМО, 2012  6. А.И.Козко,  В. С. Панфоров, И.Н.Сергеев, В.Г.Чирский. ЕГЭ 2013 Математика. Задача С1. Под редакцией А. Л. Семенова и И. В. Ященко, М.: МЦНМО, 2012  7. М. Я. Пратусевич, С.Е. Рукшин, К.М. Столбов, И.В. Ященко. ЕГЭ 2013 Математика. Задача С1. Под редакцией А. Л. Семенова и И. В. Ященко, М.: МЦНМО, 2012  8. Горнштейн П.И., Полонский В.Б., Якир М.С. Задачи с параметрами.- М.: Илекса, Харьков: Гимназия, 2005 г.,-328 с. 9. Джиоев Н.Д. Нахождение графическим способом числа решений уравнения с параметром. - Математика в школе. – 1996-№2-с.54-57. 10. Дорофеев Г.В. О задачах с параметрами, предлагаемых на вступительных экзаменах в ВУЗы. – Математика в школе.-1983 г.-№4- с.36-40. 11. Жафяров А.Ж. Профильное обучение математике старшеклассников.- Учебно- дидактический комплекс.- Новосибирск: Сиб.Универ.Издательство, 2003,с.138-152. 12. КочароваК.С.Об уравнениях с параметром и модуле.- Математика в школе.-1995-№2-с.2-4. 13. Семёнов В.И. Некоторые методические и методологические аспекты углубленного изучения математики 9-11 классы: Учебное пособие-Кемерово: Обл.ИУУ, 1998-с.58-83. 14. Ястрибинетский Г.А. Задачи с параметрами. Москва: Просвещение,1986-105с.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0:00Z</dcterms:created>
  <dc:creator>Марина</dc:creator>
  <dc:description/>
  <cp:keywords/>
  <dc:language>en-US</dc:language>
  <cp:lastModifiedBy>Галина</cp:lastModifiedBy>
  <dcterms:modified xsi:type="dcterms:W3CDTF">2013-12-26T11:40:00Z</dcterms:modified>
  <cp:revision>2</cp:revision>
  <dc:subject/>
  <dc:title/>
</cp:coreProperties>
</file>