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5800090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-тематическое планирование</w:t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рабочей программы</w:t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лендарно-тематическое планирование</w:t>
        <w:tab/>
        <w:tab/>
        <w:tab/>
        <w:tab/>
        <w:tab/>
        <w:t xml:space="preserve">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бование к уровню подготовки учащихся</w:t>
        <w:tab/>
        <w:tab/>
        <w:tab/>
        <w:tab/>
        <w:tab/>
        <w:t xml:space="preserve">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рмы оценки знаний и умений учащихся</w:t>
        <w:tab/>
        <w:tab/>
        <w:tab/>
        <w:tab/>
        <w:tab/>
        <w:t xml:space="preserve">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ическое обеспечение предмета</w:t>
        <w:tab/>
        <w:tab/>
        <w:tab/>
        <w:tab/>
        <w:tab/>
        <w:t xml:space="preserve">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основание причин несоблюдения (невыполнения, отставания) графика календарно-тематического планирования</w:t>
        <w:tab/>
        <w:tab/>
        <w:tab/>
        <w:tab/>
        <w:tab/>
        <w:tab/>
        <w:t xml:space="preserve">        19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бочая программа разработана на основе Федерального Государственного стандарта основного общего образования, Примерной программы основного общего образования по биологии, федерального базисного учебного плана для образовательных учреждений РФ и авторской программы для 9 класса «Основы общей биологии» под редакцией И.Н.Пономарёвой М.: Дрофа, 2010 г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ind w:firstLine="72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firstLine="720"/>
        <w:jc w:val="both"/>
        <w:rPr/>
      </w:pPr>
      <w:r>
        <w:rPr/>
        <w:t>Принципы отбора основного и дополнительного содержания в рабочую программу</w:t>
      </w:r>
      <w:r>
        <w:rPr>
          <w:b/>
        </w:rPr>
        <w:t xml:space="preserve"> </w:t>
      </w:r>
      <w:r>
        <w:rPr/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firstLine="72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firstLine="720"/>
        <w:jc w:val="both"/>
        <w:rPr/>
      </w:pPr>
      <w:r>
        <w:rPr/>
        <w:t>Концептуальной основой раздела биологии 9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firstLine="720"/>
        <w:jc w:val="both"/>
        <w:rPr/>
      </w:pPr>
      <w:r>
        <w:rPr/>
        <w:t>Актуальность</w:t>
      </w:r>
      <w:r>
        <w:rPr>
          <w:b/>
        </w:rPr>
        <w:t xml:space="preserve">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9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Style18"/>
        <w:rPr/>
      </w:pPr>
      <w:r>
        <w:rPr/>
        <w:t>Изучение биологии в 9 классе на ступени основного общего образования направлено на достижение следующих целей:</w:t>
      </w:r>
      <w:r>
        <w:rPr>
          <w:rStyle w:val="StrongEmphasis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освоение знаний</w:t>
      </w:r>
      <w:r>
        <w:rPr/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воспитание</w:t>
      </w:r>
      <w:r>
        <w:rPr/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 xml:space="preserve">использование приобретённых знаний и умений в повседневной жизни для: </w:t>
      </w:r>
      <w:r>
        <w:rPr/>
        <w:t>соблюдения правил поведения в окружающей среде, в опасных и чрезвычайных ситуациях как основ безопасности собственной жизни. Культуры отношения к собственному здоровью и здоровью окружающих.</w:t>
      </w:r>
    </w:p>
    <w:p>
      <w:pPr>
        <w:pStyle w:val="Normal"/>
        <w:spacing w:before="280" w:after="280"/>
        <w:rPr/>
      </w:pPr>
      <w:r>
        <w:rPr/>
        <w:t xml:space="preserve"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абораторные работы, практикумы. </w:t>
      </w:r>
    </w:p>
    <w:p>
      <w:pPr>
        <w:pStyle w:val="Normal"/>
        <w:spacing w:before="280" w:after="280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дифференцированный индивидуальный письменный опрос, самостоятельная проверочная работа, тестирование, диктант, письменные домашние задания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left="-120" w:firstLine="9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учебного предмета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бочая программа составлена: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е программы авторского коллектива под руководством  И.Н. Пономаревой (сборник программ по биологии для     общеобразовательных    школ, гимназий и лицеев – М., изд. "Дрофа", 2004 г.), рассчитанной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6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асов (2 урока в неделю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альтернативным учебником, допущенным Министерством образования Российской Федерации: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ономарёваИ.Н., КорниловаО.А., ЧерноваН.М. </w:t>
      </w:r>
      <w:r>
        <w:rPr>
          <w:rFonts w:eastAsia="MS Mincho;ＭＳ 明朝" w:cs="Times New Roman" w:ascii="Times New Roman" w:hAnsi="Times New Roman"/>
          <w:sz w:val="24"/>
          <w:szCs w:val="24"/>
        </w:rPr>
        <w:t>"Основы общей биологии"   (М., изд.  центр "Вентана-Граф» 2010 год)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</w:t>
      </w:r>
      <w:r>
        <w:rPr>
          <w:b/>
        </w:rPr>
        <w:t>адресована</w:t>
      </w:r>
      <w:r>
        <w:rPr/>
        <w:t xml:space="preserve"> учащимся 9 класса средней общеобразовательной школы и является логическим продолжением линии освоения </w:t>
      </w:r>
      <w:r>
        <w:rPr>
          <w:b/>
        </w:rPr>
        <w:t>биологических</w:t>
      </w:r>
      <w:r>
        <w:rPr/>
        <w:t xml:space="preserve"> дисциплин.</w:t>
      </w:r>
    </w:p>
    <w:p>
      <w:pPr>
        <w:pStyle w:val="Normal"/>
        <w:jc w:val="both"/>
        <w:rPr/>
      </w:pPr>
      <w:r>
        <w:rPr/>
        <w:t>Изучение биологии в 9 классе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4"/>
        </w:numPr>
        <w:spacing w:before="80" w:after="0"/>
        <w:ind w:left="0" w:firstLine="72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4"/>
        </w:numPr>
        <w:spacing w:before="60" w:after="0"/>
        <w:ind w:left="0" w:firstLine="72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spacing w:before="60" w:after="0"/>
        <w:ind w:left="0" w:firstLine="72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spacing w:before="60" w:after="0"/>
        <w:ind w:left="0" w:firstLine="72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4"/>
        </w:numPr>
        <w:spacing w:before="60" w:after="0"/>
        <w:ind w:left="0" w:firstLine="72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lineRule="atLeast" w:line="100" w:before="28" w:after="0"/>
        <w:rPr>
          <w:bCs/>
        </w:rPr>
      </w:pPr>
      <w:r>
        <w:rPr>
          <w:bCs/>
        </w:rPr>
        <w:t>Формы организации образовательного процесса: о</w:t>
      </w:r>
      <w:r>
        <w:rPr/>
        <w:t>бщеклассные формы: урок, собеседование, консультация, лабораторна работа, зачетный урок.</w:t>
      </w:r>
    </w:p>
    <w:p>
      <w:pPr>
        <w:pStyle w:val="Normal"/>
        <w:spacing w:lineRule="atLeast" w:line="100" w:before="28" w:after="0"/>
        <w:rPr/>
      </w:pPr>
      <w:r>
        <w:rPr/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spacing w:lineRule="atLeast" w:line="100" w:before="28" w:after="0"/>
        <w:rPr/>
      </w:pPr>
      <w:r>
        <w:rPr/>
        <w:t>Индивидуальные формы: работа с литературой или электронными источниками информации, выполнение индивидуальных заданий.</w:t>
      </w:r>
    </w:p>
    <w:p>
      <w:pPr>
        <w:pStyle w:val="Normal"/>
        <w:spacing w:lineRule="atLeast" w:line="100" w:before="28" w:after="0"/>
        <w:rPr/>
      </w:pPr>
      <w:r>
        <w:rPr/>
        <w:t>Методы обучения: словесные - рассказ, беседа; наглядные - иллюстрации, демонстрации как обычные, так и компьютерные; практические — выполнение лабораторны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spacing w:lineRule="atLeast" w:line="100" w:before="28" w:after="0"/>
        <w:rPr/>
      </w:pPr>
      <w:r>
        <w:rPr>
          <w:bCs/>
        </w:rPr>
        <w:t>Технологии обучения</w:t>
      </w:r>
      <w:r>
        <w:rPr/>
        <w:t>:  дифференцированное,  проблемное, развивающее; классно-урочная технология обучения.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ind w:left="-120" w:firstLine="900"/>
        <w:jc w:val="both"/>
        <w:rPr/>
      </w:pPr>
      <w:r>
        <w:rPr/>
        <w:t>Согласно действующему Базисному учебному плану рабочая программа для 9  класса предусматривает обучение биологии в объеме 2 часа в неделю (всего 68 часов). В соответствии с федеральным базисным учебным планом для образовательных учреждений РФ на изучение биологии в 9 классе отводится 68 часов. Рабочая программа предусматривает обучение биологии в течение 1 учебного года.</w:t>
      </w:r>
    </w:p>
    <w:p>
      <w:pPr>
        <w:pStyle w:val="Normal"/>
        <w:ind w:firstLine="540"/>
        <w:jc w:val="both"/>
        <w:rPr/>
      </w:pPr>
      <w:r>
        <w:rPr/>
        <w:t>Для ее реализации используется учебник под редакцией И.Н. Пономарёвой «Общая биология 9 класс».</w:t>
      </w:r>
    </w:p>
    <w:p>
      <w:pPr>
        <w:pStyle w:val="Normal"/>
        <w:jc w:val="both"/>
        <w:rPr/>
      </w:pPr>
      <w:r>
        <w:rPr/>
        <w:t>Рабочая программа адресована учащимся 9 класса средней общеобразовательной школы и является логическим продолжением линии освоения биологически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 – тематический план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06"/>
        <w:gridCol w:w="1417"/>
        <w:gridCol w:w="1379"/>
        <w:gridCol w:w="131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-</w:t>
            </w:r>
          </w:p>
          <w:p>
            <w:pPr>
              <w:pStyle w:val="Normal"/>
              <w:rPr/>
            </w:pPr>
            <w:r>
              <w:rPr/>
              <w:t>ные рабо-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кле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наследственности и изменч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 растений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б э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 и развитие органическ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Содержание программы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i/>
        </w:rPr>
        <w:t>(68 часов, 2 часа в неделю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rFonts w:eastAsia="Arial Unicode MS"/>
          <w:b/>
          <w:b/>
          <w:bCs/>
        </w:rPr>
      </w:pPr>
      <w:r>
        <w:rPr>
          <w:b/>
          <w:bCs/>
        </w:rPr>
        <w:t>Тема 1. Введение (2 ч)</w:t>
      </w:r>
    </w:p>
    <w:p>
      <w:pPr>
        <w:pStyle w:val="3"/>
        <w:spacing w:lineRule="auto" w:line="240"/>
        <w:ind w:firstLine="709"/>
        <w:rPr>
          <w:sz w:val="24"/>
        </w:rPr>
      </w:pPr>
      <w:r>
        <w:rPr>
          <w:sz w:val="24"/>
        </w:rPr>
        <w:t xml:space="preserve">Биология – наука о живом мире. </w:t>
      </w:r>
    </w:p>
    <w:p>
      <w:pPr>
        <w:pStyle w:val="3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>Сущность жизни и свойства живого. Уровни организации живой природы</w:t>
      </w:r>
    </w:p>
    <w:p>
      <w:pPr>
        <w:pStyle w:val="Normal"/>
        <w:ind w:firstLine="709"/>
        <w:jc w:val="both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</w:rPr>
      </w:pPr>
      <w:r>
        <w:rPr>
          <w:b/>
          <w:bCs/>
        </w:rPr>
        <w:t>Тема 2. Основы учения о клетке (11 ч)</w:t>
      </w:r>
    </w:p>
    <w:p>
      <w:pPr>
        <w:pStyle w:val="Normal"/>
        <w:ind w:firstLine="709"/>
        <w:jc w:val="both"/>
        <w:rPr/>
      </w:pPr>
      <w:r>
        <w:rPr/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ind w:firstLine="709"/>
        <w:jc w:val="both"/>
        <w:rPr/>
      </w:pPr>
      <w:r>
        <w:rPr/>
        <w:t xml:space="preserve">Клетка как основная структурная и функциональная единица организмов. </w:t>
      </w:r>
    </w:p>
    <w:p>
      <w:pPr>
        <w:pStyle w:val="3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 xml:space="preserve"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 </w:t>
      </w:r>
    </w:p>
    <w:p>
      <w:pPr>
        <w:pStyle w:val="Normal"/>
        <w:ind w:firstLine="709"/>
        <w:jc w:val="both"/>
        <w:rPr/>
      </w:pPr>
      <w:r>
        <w:rPr/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3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3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 xml:space="preserve">Обмен веществ  и превращение энергии – основа жизнедеятельности клетки. </w:t>
      </w:r>
    </w:p>
    <w:p>
      <w:pPr>
        <w:pStyle w:val="Normal"/>
        <w:ind w:firstLine="709"/>
        <w:jc w:val="both"/>
        <w:rPr/>
      </w:pPr>
      <w:r>
        <w:rPr/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Normal"/>
        <w:ind w:firstLine="709"/>
        <w:jc w:val="both"/>
        <w:rPr/>
      </w:pPr>
      <w:r>
        <w:rPr/>
        <w:t xml:space="preserve">Обеспечение клетки энергией в процессе дыхания. Воздействие факторов внешней среды на процессы в клетк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Лабораторный практикум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. Размножение и индивидуальное развитие организмов (5ч)</w:t>
      </w:r>
    </w:p>
    <w:p>
      <w:pPr>
        <w:pStyle w:val="Normal"/>
        <w:ind w:firstLine="709"/>
        <w:jc w:val="both"/>
        <w:rPr/>
      </w:pPr>
      <w:r>
        <w:rPr/>
        <w:t>Типы размножения организмов: половое и бесполое. Вегетативное размножение.</w:t>
      </w:r>
    </w:p>
    <w:p>
      <w:pPr>
        <w:pStyle w:val="Normal"/>
        <w:ind w:firstLine="709"/>
        <w:jc w:val="both"/>
        <w:rPr/>
      </w:pPr>
      <w:r>
        <w:rPr/>
        <w:t xml:space="preserve">Деление клетки эукариот. Клеточный цикл: подготовка клетки к делению (интерфаза), митоз и его фазы. Деление клетки прокариот. </w:t>
      </w:r>
    </w:p>
    <w:p>
      <w:pPr>
        <w:pStyle w:val="Normal"/>
        <w:ind w:firstLine="709"/>
        <w:jc w:val="both"/>
        <w:rPr/>
      </w:pPr>
      <w:r>
        <w:rPr/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jc w:val="both"/>
        <w:rPr/>
      </w:pPr>
      <w:r>
        <w:rPr/>
        <w:t xml:space="preserve"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rFonts w:eastAsia="Arial Unicode MS"/>
          <w:b/>
          <w:b/>
          <w:bCs/>
        </w:rPr>
      </w:pPr>
      <w:r>
        <w:rPr>
          <w:b/>
          <w:bCs/>
        </w:rPr>
        <w:t>Тема 4. Основы учения о наследственности и изменчивости (11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ind w:firstLine="709"/>
        <w:jc w:val="both"/>
        <w:rPr/>
      </w:pPr>
      <w:r>
        <w:rPr/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firstLine="709"/>
        <w:jc w:val="both"/>
        <w:rPr/>
      </w:pPr>
      <w:r>
        <w:rPr/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 xml:space="preserve"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</w:t>
      </w:r>
    </w:p>
    <w:p>
      <w:pPr>
        <w:pStyle w:val="Normal"/>
        <w:ind w:firstLine="709"/>
        <w:jc w:val="both"/>
        <w:rPr>
          <w:sz w:val="24"/>
          <w:u w:val="none"/>
          <w:lang w:eastAsia="ru-RU"/>
        </w:rPr>
      </w:pPr>
      <w:r>
        <w:rPr>
          <w:sz w:val="24"/>
          <w:u w:val="none"/>
          <w:lang w:eastAsia="ru-RU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Тема 5. Основы селекции растений и животных (5ч)</w:t>
      </w:r>
    </w:p>
    <w:p>
      <w:pPr>
        <w:pStyle w:val="2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енетические основы селекции организмов. Задачи и методы селекции. Учение Н.И.Вавилова о центрах многообразия и происхождения культурных растений. </w:t>
      </w:r>
    </w:p>
    <w:p>
      <w:pPr>
        <w:pStyle w:val="Normal"/>
        <w:ind w:firstLine="709"/>
        <w:jc w:val="both"/>
        <w:rPr/>
      </w:pPr>
      <w:r>
        <w:rPr/>
        <w:t>Достижения селекции растений. Особенности методов селекции животных. Достижения селекции животных. 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Arial Unicode MS"/>
          <w:b/>
          <w:b/>
          <w:bCs/>
        </w:rPr>
      </w:pPr>
      <w:r>
        <w:rPr>
          <w:b/>
          <w:bCs/>
        </w:rPr>
        <w:t>Тема 6 Учение об эволюции (11ч)</w:t>
      </w:r>
    </w:p>
    <w:p>
      <w:pPr>
        <w:pStyle w:val="Normal"/>
        <w:ind w:firstLine="709"/>
        <w:jc w:val="both"/>
        <w:rPr/>
      </w:pPr>
      <w:r>
        <w:rPr/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</w:rPr>
        <w:t>.</w:t>
      </w:r>
      <w:r>
        <w:rPr/>
        <w:t xml:space="preserve"> Особенности региональной флоры и фауны.</w:t>
      </w:r>
    </w:p>
    <w:p>
      <w:pPr>
        <w:pStyle w:val="Normal"/>
        <w:ind w:firstLine="709"/>
        <w:jc w:val="both"/>
        <w:rPr/>
      </w:pPr>
      <w:r>
        <w:rPr/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firstLine="709"/>
        <w:jc w:val="both"/>
        <w:rPr/>
      </w:pPr>
      <w:r>
        <w:rPr/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firstLine="709"/>
        <w:jc w:val="both"/>
        <w:rPr/>
      </w:pPr>
      <w:r>
        <w:rPr/>
        <w:t xml:space="preserve"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й практикум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rFonts w:eastAsia="Arial Unicode MS"/>
          <w:b/>
          <w:b/>
          <w:bCs/>
        </w:rPr>
      </w:pPr>
      <w:r>
        <w:rPr>
          <w:b/>
          <w:bCs/>
        </w:rPr>
        <w:t>Тема 7. Происхождение жизни и развитие органического мира (8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TextBodyIndent"/>
        <w:ind w:firstLine="709"/>
        <w:rPr>
          <w:sz w:val="24"/>
          <w:u w:val="none"/>
        </w:rPr>
      </w:pPr>
      <w:r>
        <w:rPr>
          <w:sz w:val="24"/>
          <w:u w:val="none"/>
        </w:rPr>
        <w:t xml:space="preserve">Этапы развития жизни на Земле. 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ind w:firstLine="709"/>
        <w:jc w:val="both"/>
        <w:rPr/>
      </w:pPr>
      <w:r>
        <w:rPr/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firstLine="709"/>
        <w:jc w:val="both"/>
        <w:rPr/>
      </w:pPr>
      <w:r>
        <w:rPr/>
        <w:t>Человеческие расы, их родство и происхождение. Человек как единый биологический вид. Движущие силы и этапы 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Arial Unicode MS"/>
          <w:b/>
          <w:b/>
          <w:bCs/>
        </w:rPr>
      </w:pPr>
      <w:r>
        <w:rPr>
          <w:b/>
          <w:bCs/>
        </w:rPr>
        <w:t>Тема 8. Основы экологии (16ч)</w:t>
      </w:r>
    </w:p>
    <w:p>
      <w:pPr>
        <w:pStyle w:val="Normal"/>
        <w:ind w:firstLine="709"/>
        <w:jc w:val="both"/>
        <w:rPr/>
      </w:pPr>
      <w:r>
        <w:rPr/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ind w:firstLine="709"/>
        <w:jc w:val="both"/>
        <w:rPr/>
      </w:pPr>
      <w:r>
        <w:rPr/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ind w:firstLine="709"/>
        <w:jc w:val="both"/>
        <w:rPr/>
      </w:pPr>
      <w:r>
        <w:rPr/>
        <w:t xml:space="preserve"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</w:t>
      </w:r>
    </w:p>
    <w:p>
      <w:pPr>
        <w:pStyle w:val="Normal"/>
        <w:ind w:firstLine="709"/>
        <w:jc w:val="both"/>
        <w:rPr/>
      </w:pPr>
      <w:r>
        <w:rPr/>
        <w:t xml:space="preserve"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 </w:t>
      </w:r>
    </w:p>
    <w:p>
      <w:pPr>
        <w:pStyle w:val="Normal"/>
        <w:ind w:firstLine="709"/>
        <w:jc w:val="both"/>
        <w:rPr/>
      </w:pPr>
      <w:r>
        <w:rPr/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ind w:firstLine="709"/>
        <w:jc w:val="both"/>
        <w:rPr/>
      </w:pPr>
      <w:r>
        <w:rPr/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</w:t>
      </w:r>
    </w:p>
    <w:p>
      <w:pPr>
        <w:pStyle w:val="3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ind w:firstLine="709"/>
        <w:jc w:val="both"/>
        <w:rPr/>
      </w:pPr>
      <w:r>
        <w:rPr/>
        <w:t xml:space="preserve"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й практикум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я «Естественные экосистемы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4. Календарно-тематическое планирование. </w:t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"/>
        <w:gridCol w:w="72"/>
        <w:gridCol w:w="4817"/>
        <w:gridCol w:w="993"/>
        <w:gridCol w:w="6241"/>
        <w:gridCol w:w="994"/>
        <w:gridCol w:w="786"/>
        <w:gridCol w:w="24"/>
        <w:gridCol w:w="30"/>
        <w:gridCol w:w="30"/>
        <w:gridCol w:w="1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b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п/п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Кол-во часов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Содержани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Дата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план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  <w:t>факт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Введение (2 часа)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– наука о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, свойства живого, биосист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щность жизни и свойства живого. Уровни организации живой природ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ойства живых организмов, черты сходства и отличия живой материи от неживой, уровни организации живой природы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2. Основы учения о клетке (11 часов)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/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чески состав клетки. Неорганические вещества. Липиды. Углев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еорганических веществ в клетке, состав и функции липидов и углев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/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: строение и функции. Ферменты и их 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функции бел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/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клеиновые кислоты: строение и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 и РНК – строение и фун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/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план строения клетки. Ядро. Плазматическая мемб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клетки, строение и функции ядра и цитоплазматической мембраны, эукариоты и прокари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оиды клетки их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идов клетки в связи с выполняемыми функц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нообразие клеток. Вирусы – неклеточная форма жиз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вирусов как неклеточной формы жизни, сравнение растительной и животной клетки, особенности строения клетки прокари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мен веществ и превращение энергии – основа жизнедеятельности клетки. Энергетический обмен в клет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нергетического обмена и их основные характер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интез бе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биосинтеза белка и его этап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синт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 и темновая стадии фотосинте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точная теор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аб. работа №1 </w:t>
            </w:r>
            <w:r>
              <w:rPr>
                <w:i/>
              </w:rPr>
              <w:t>«Срнение растительной и животной клетки»</w:t>
            </w:r>
            <w:r>
              <w:rPr/>
              <w:t xml:space="preserve"> Инструктаж по ТБ 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й положения клеточной теории, её значение для дальнейшего развития биоло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: Основы учения о клет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онирование клетки, клеточная теория, обмен веще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 Размножение и индивидуальное развитие организмов (5 часов)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и способы размножения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змножения, типы размножения, их особенности и зна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енный цикл клетки. Митоз: фазы и биологическое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аза, деление клетки, фаза митоза, его зна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образования половых клеток. Мейоз: фазы и биологическое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ловых клеток Сходство и различие митоза и мейоза, его биологическое зна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нтогенез и его эта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, его этапы и характеристика. Эмбриональное и постэмбриональное развитие организ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общающий урок по теме «Размножение и индивидуальное развитие организ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и индивидуального развития организ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 Основы учения о наследственности и изменчивости (11 часов)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ка как наука: история развития, основные методы и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нетические по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оногибридное скрещивание. Первый и второй закон Менд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, моногибридное скрещивание, формулировка и доказательства законов Менд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игибридное скрещивание. Третий закон Менд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дигибридного скрещивания и третьего закона Менд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мосомная теория наследственности. Закон сцепления г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хромосомной теории наследственности, закон Морга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ка п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ый механизм определения пола, аутосомы и половые хромосо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пленное с полом на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ые представления о наследственных заболеваниях человека, их материальной основе и причинах, значение генет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генов. Множественное действие г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остность генотипа, типы взаимодействия ге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схемы скрещивания и решётку Пиннета, оперировать генетической символикой, решать генетические за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едственная изменчив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, её формы, виды наследственной изменчивости, их сущность и значение для эволю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енаследственная изменчив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организма и среды, особенности и значение ненаследственной изменчивости, норма реакции, вариационный ряд и крив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: «Основы учения о наследственности и изменчив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и изменчивость, их основные закономер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 Основы селекции растений и животных (5часов)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едмет и задачи селекции. Учение Н.И. Вавилова о центрах происхождения культур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, сорт, порода, штамм, центры происхождения культурных раст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тоды селекции растений и её дост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, методы и достижения селекции растений; умение сравнивать, делать вы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обенности селекции животных  и её дост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тных, искусственный отбор, гибридизация, мутагене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селекции микро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я и клеточная инженерия, их особенности и дост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сновы селекции растений и животных (обобщающий ур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и достижение селе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 Основы учения об эволюции (11 часов)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деи развития органического мира в би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развития органического мира в додарвиновск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ожения теории Дарвина об эволюции органическ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учения Дарв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, макроэволюция, факторы эволю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естественного от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 и стабилизирующий отбор – сущность и зна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 – его критерии и структура. Популяция – единица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а, его критерии, популяция – как форма существования ви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оцессы видо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рическое и аллопатрическое видо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тражение хода эволюции в систематике органическ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тика органического м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орфоз, идеоадаптация, дегени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кономерности биологической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эволюции, их су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Лабораторная работа №2 </w:t>
            </w:r>
            <w:r>
              <w:rPr>
                <w:bCs/>
                <w:i/>
                <w:iCs/>
              </w:rPr>
              <w:t>«Приспособленность организмов и её относительность. Морфологические особенности растений различных видов»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Инструктаж по ТБ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теоретические знания на практике, наблюдать, делать вы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: «Учение об эволю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и закономерности эволю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 Происхождение жизни и развитие органического мира (8 часов)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озникновение жизни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эволюции Земли, основные гипотезы возникновения жизни на 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я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и биологическая эволюция, теория Опари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жизни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казательства происхождени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происхождения человека от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прим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 эволюции прим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эволюци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, древние, новые лю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и представители рас, расиз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как житель биосферы и его влияние на природу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ятельности человека на прир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8 Основы экологии (14 часов)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ология как наука. Среды жизни и экологические фак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, её задачи, характеристика сред жизни, особенности экологических факторов; умение сравнивать, делать вы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щие законы действия факторов среды на орган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ы действия факторов среды на организ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пособленность организмов к действию факторов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жизненная форма, экологическая гру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тические связи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ей и зависимостей в природе, их особ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ция и её основные экологические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с экологической точки з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опуляции и динамика её чис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популяции, процессы, влияющие на её числен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ценозы. Эк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е и структура биоценоза и экосисте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смена биоцено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и, их виды и зна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учения Вернадского о био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её состав, строение, гран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коны устойчивости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устойчивость биосфе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ое использование природы и её ох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абораторная работа №3 </w:t>
            </w:r>
            <w:r>
              <w:rPr>
                <w:bCs/>
                <w:i/>
              </w:rPr>
              <w:t xml:space="preserve">«Выявление приспособленности организмов к экологическим факторам среды» </w:t>
            </w:r>
            <w:r>
              <w:rPr>
                <w:bCs/>
              </w:rPr>
              <w:t>Инструктаж по ТБ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её ви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ые и искусственные эк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иогеоценозов и агроценоз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: «Основы эк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биосфера, экосис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знаний по общей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spacing w:lineRule="atLeast" w:line="100" w:before="28" w:after="0"/>
        <w:rPr/>
      </w:pPr>
      <w:r>
        <w:rPr/>
        <w:t>В результате изучения  учащиеся должны:</w:t>
      </w:r>
    </w:p>
    <w:p>
      <w:pPr>
        <w:pStyle w:val="Normal"/>
        <w:spacing w:lineRule="atLeast" w:line="100" w:before="28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основные положения биологических теорий (клеточная, хромосомная, теория гена, эволюционная теория Ч. Дарвина); учений (Н.И. Вавилова о центрах многообразия и происхождения культурных растений; В.И. Вернадского о биосфере, ноосфере, функциях живого вещества в биосфере); законов (расщепления, независимого наследования Г. Менделя); правил (правило доминирования Г. Менделя); закономерностей изменчив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особенности биологических процессов: матричное воспроизводство белков; размножение; действие искусственного и естественного отбора; формирование приспособленности; образование видов; круговорот веществ и превращения энергии в экосистемах и биосфере; эволюция биосфе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особенности строения биологических объектов: клетки; хромосом; вида и экосистем (структур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причины эволюции, изменяемости видов, наследственных заболеваний, мутаций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 (владеть способами деятельности):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приводить примеры: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естественнонаучной картины мира; значения генетики для развития селекции и медицины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приводить доказательства: единства живой и неживой природы, родства живых организмов, эволюции, используя основные положения биологических теорий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с окружающей средой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оценивать: последствия влияния мутагенов на собственный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аргументировать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выявлять: приспособления у организмов к среде обитания; взаимосвязи организмов в правильно использовать генетическую терминологию и символику; решать элементарные биологические задачи; составлять схемы переноса веществ и энергии в экосистемах (цепи питания)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(быть компетентным в защите окружающей среды и сохранении собственного здоровья)</w:t>
      </w:r>
      <w:r>
        <w:rPr>
          <w:color w:val="000000"/>
        </w:rPr>
        <w:t>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НОРМЫ ОЦЕНКИ ЗНА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80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РАБОТА</w:t>
            </w:r>
          </w:p>
        </w:tc>
      </w:tr>
      <w:tr>
        <w:trPr>
          <w:trHeight w:val="1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, с использованием своих примеров. Ученик сравнивает материал с предыдущим. Самостоятельно может вывести теоретические положения на основе фактов, наблюдений, опытов. Сравнивать различные теории и высказывать по ним свою точку зрения с приведением арг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ам предлагает определенный опыт для доказательства теоретического материала, самостоятельно разрабатывает план постановки, технику безопасности, может объяснить результаты и правильно оформляет их в тетради.</w:t>
            </w:r>
          </w:p>
        </w:tc>
      </w:tr>
      <w:tr>
        <w:trPr>
          <w:trHeight w:val="1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 с использованием своих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оведен по предложенной учителем технологии с соблюдением правил техники безопасности. Полученный  результат соответствует истине. Правильное оформление результатов опыта в тетради.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непол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. Имеются ошибки в определении понятий, использовании биологических терминов, которые исправляются при наводящих вопросах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оведен верно, но имеются некоторые недочеты (результаты опыта объясняются только с наводящими вопросами, результаты не соответствуют истине). Оформление опыта в тетради небрежное.</w:t>
            </w:r>
          </w:p>
        </w:tc>
      </w:tr>
      <w:tr>
        <w:trPr>
          <w:trHeight w:val="1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трывочные несистемные, допускаются грубые ошибки. Недостаточные знания не позволяют понять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ются правила техники безопасности, не соблюдается последовательность проведения опыта. Ученик не может объяснить результат. Оформление опыта в тетради небрежное.</w:t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выполнения те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выполнения работы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ое обеспечение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)</w:t>
      </w:r>
    </w:p>
    <w:p>
      <w:pPr>
        <w:pStyle w:val="Normal"/>
        <w:ind w:firstLine="720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jc w:val="both"/>
        <w:rPr/>
      </w:pPr>
      <w:r>
        <w:rPr/>
        <w:t>Средства обучения: готовые микропрепараты, микроскопы, мультимедийный проектор, компью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jc w:val="center"/>
        <w:rPr>
          <w:b/>
          <w:b/>
        </w:rPr>
      </w:pPr>
      <w:r>
        <w:rPr>
          <w:b/>
        </w:rPr>
        <w:t>Список используемой литературы для учителя:</w:t>
      </w:r>
    </w:p>
    <w:p>
      <w:pPr>
        <w:pStyle w:val="Normal"/>
        <w:rPr/>
      </w:pPr>
      <w:r>
        <w:rPr/>
        <w:t>1.Биология: Справочник школьника и студента Под ред. З.Брема  и И.Мейнке;. – М.: Дрофа, 2003,</w:t>
      </w:r>
    </w:p>
    <w:p>
      <w:pPr>
        <w:pStyle w:val="Normal"/>
        <w:rPr/>
      </w:pPr>
      <w:r>
        <w:rPr/>
        <w:t>2.Природоведение. Биология.  Экология: 5- 11 классы: программы. – М.: Вентана-Граф, 2008 г</w:t>
      </w:r>
    </w:p>
    <w:p>
      <w:pPr>
        <w:pStyle w:val="Normal"/>
        <w:rPr/>
      </w:pPr>
      <w:r>
        <w:rPr/>
        <w:t>3.Пономарева И.Н., Корнилова О.А., Чернова Н.М.. Основы общей биологии: 9 класс. – М.: Вентана-Граф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риродоведение. Биология.  Экология: 5- 11 классы: программы. – М.: Вентана-Граф, 2005</w:t>
      </w:r>
    </w:p>
    <w:p>
      <w:pPr>
        <w:pStyle w:val="Normal"/>
        <w:rPr/>
      </w:pPr>
      <w:r>
        <w:rPr/>
        <w:t>5.Сборник нормативных документов. Биология. Федеральный компонент Государственного стандарта. – М.: Дрофа, 2004</w:t>
      </w:r>
    </w:p>
    <w:p>
      <w:pPr>
        <w:pStyle w:val="Normal"/>
        <w:rPr/>
      </w:pPr>
      <w:r>
        <w:rPr/>
        <w:t>6.Иорданский, Н. Н. Эволюция жизни. – М.: Академия, 2001.</w:t>
      </w:r>
    </w:p>
    <w:p>
      <w:pPr>
        <w:pStyle w:val="Normal"/>
        <w:rPr/>
      </w:pPr>
      <w:r>
        <w:rPr/>
        <w:t>7.Медников, Б. М. Биология. Формы и уровни жизни. – М.: Просвещение, 2006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е для обучаемых:</w:t>
      </w:r>
    </w:p>
    <w:p>
      <w:pPr>
        <w:pStyle w:val="Normal"/>
        <w:numPr>
          <w:ilvl w:val="2"/>
          <w:numId w:val="1"/>
        </w:numPr>
        <w:rPr/>
      </w:pPr>
      <w:r>
        <w:rPr/>
        <w:t>Пономарева И.Н., Корнилова О.А., Чернова Н.М.. Основы общей биологии: 9 класс. – М.: Вентана-Граф, 201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уэрбах, Ш. Генетика. – М.: Атомиздат, 2009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Энциклопедия для детей. Т. 2. Биология. 5-е изд., перераб. и доп. / глав. ред. М. Д. Аксенова. – М.: Аванта+, 1998. – 704 с.: ил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Я познаю мир: детская энциклопедия: миграции животных / автор А. Х. Тамбиев. – М.: ООО «Фирма «Издательство АСТ»; ООО»Астрель», 2009. – 464 с.: ил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Я познаю мир: детская энциклопедия: развитие жизни на Земле / автор А. Х. Тамбиев. – М.: ООО «Фирма «Издательство АСТ»; ООО «Астрель», 2008. – 400 с.: ил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ULTIMEDIA-поддержка курса «Биология. Животные»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Лабораторный практикум. Биология. 6–11 классы: учебное электронное издание. – Республиканский мультимедиа-центр, 2004 г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Лаборатория КЛЕТ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Лаборатория ГЕНЕТИ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Лаборатория ЭКО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боснование причин несоблюдения (невыполнения, отставания) графика календар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6:00Z</dcterms:created>
  <dc:creator>Admin</dc:creator>
  <dc:description/>
  <cp:keywords/>
  <dc:language>en-US</dc:language>
  <cp:lastModifiedBy>Галина</cp:lastModifiedBy>
  <dcterms:modified xsi:type="dcterms:W3CDTF">2018-02-06T08:03:00Z</dcterms:modified>
  <cp:revision>7</cp:revision>
  <dc:subject/>
  <dc:title>Муниципальное общеобразовательное учреждение</dc:title>
</cp:coreProperties>
</file>