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800090" cy="786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Паспорт рабоче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яснительная записка</w:t>
        <w:tab/>
        <w:tab/>
        <w:tab/>
        <w:tab/>
        <w:tab/>
        <w:tab/>
        <w:tab/>
        <w:tab/>
        <w:tab/>
        <w:t xml:space="preserve">                 3</w:t>
      </w:r>
    </w:p>
    <w:p>
      <w:pPr>
        <w:pStyle w:val="Normal"/>
        <w:rPr/>
      </w:pPr>
      <w:r>
        <w:rPr/>
        <w:t>2. Учебно-тематическое планирование</w:t>
        <w:tab/>
        <w:tab/>
        <w:tab/>
        <w:tab/>
        <w:tab/>
        <w:tab/>
        <w:tab/>
        <w:t xml:space="preserve">                 5</w:t>
      </w:r>
    </w:p>
    <w:p>
      <w:pPr>
        <w:pStyle w:val="Normal"/>
        <w:rPr/>
      </w:pPr>
      <w:r>
        <w:rPr/>
        <w:t>3. Содержание рабочей программы</w:t>
        <w:tab/>
        <w:tab/>
        <w:tab/>
        <w:tab/>
        <w:tab/>
        <w:tab/>
        <w:tab/>
        <w:tab/>
        <w:t xml:space="preserve">     6</w:t>
      </w:r>
    </w:p>
    <w:p>
      <w:pPr>
        <w:pStyle w:val="Normal"/>
        <w:rPr/>
      </w:pPr>
      <w:r>
        <w:rPr/>
        <w:t>4. Календарно-тематическое планирование</w:t>
        <w:tab/>
        <w:tab/>
        <w:tab/>
        <w:tab/>
        <w:tab/>
        <w:t xml:space="preserve">                            8</w:t>
      </w:r>
    </w:p>
    <w:p>
      <w:pPr>
        <w:pStyle w:val="Normal"/>
        <w:rPr/>
      </w:pPr>
      <w:r>
        <w:rPr/>
        <w:t>5. Требование к уровню подготовки учащихся</w:t>
        <w:tab/>
        <w:tab/>
        <w:tab/>
        <w:tab/>
        <w:tab/>
        <w:t xml:space="preserve">                          16</w:t>
      </w:r>
    </w:p>
    <w:p>
      <w:pPr>
        <w:pStyle w:val="Normal"/>
        <w:rPr/>
      </w:pPr>
      <w:r>
        <w:rPr/>
        <w:t>6. Нормы оценки знаний и умений учащихся</w:t>
        <w:tab/>
        <w:tab/>
        <w:tab/>
        <w:tab/>
        <w:tab/>
        <w:t xml:space="preserve">                          17</w:t>
      </w:r>
    </w:p>
    <w:p>
      <w:pPr>
        <w:pStyle w:val="Normal"/>
        <w:rPr/>
      </w:pPr>
      <w:r>
        <w:rPr/>
        <w:t>7. Методическое обеспечение предмета</w:t>
        <w:tab/>
        <w:tab/>
        <w:tab/>
        <w:tab/>
        <w:tab/>
        <w:t xml:space="preserve">      </w:t>
        <w:tab/>
        <w:tab/>
        <w:t xml:space="preserve">              19</w:t>
      </w:r>
    </w:p>
    <w:p>
      <w:pPr>
        <w:pStyle w:val="Normal"/>
        <w:rPr/>
      </w:pPr>
      <w:r>
        <w:rPr/>
        <w:t xml:space="preserve">8. Обоснование причин несоблюдения (невыполнения, отставания) календарно-тематического планирования </w:t>
        <w:tab/>
        <w:tab/>
        <w:tab/>
        <w:tab/>
        <w:tab/>
        <w:tab/>
        <w:t xml:space="preserve">                                     20</w:t>
      </w:r>
    </w:p>
    <w:p>
      <w:pPr>
        <w:pStyle w:val="Normal"/>
        <w:ind w:left="-120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840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бочая программа разработана на основе Федерального компонента государственного стандарта основного общего образования и Федерального базисного учебного плана, в соответствии с которым на изучение биологии в 8 классе выделено 70 ч. (2 ч. в неделю).  Она составлена в соответствии с Образовательным минимумом содержания биологического образования в средней школе.</w:t>
      </w:r>
    </w:p>
    <w:p>
      <w:pPr>
        <w:pStyle w:val="Normal"/>
        <w:ind w:firstLine="540"/>
        <w:jc w:val="both"/>
        <w:rPr/>
      </w:pPr>
      <w:r>
        <w:rPr/>
        <w:t xml:space="preserve">Данная программа направлена на формирование у учащихся представлений о человеке как биосоциальном существе. Отбор содержания позволит учащимся освоить основные знания и умения, значимые для формирования общей культуры, сохранения окружающей среды и собственного здоровья. </w:t>
      </w:r>
    </w:p>
    <w:p>
      <w:pPr>
        <w:pStyle w:val="Normal"/>
        <w:ind w:firstLine="540"/>
        <w:jc w:val="both"/>
        <w:rPr/>
      </w:pPr>
      <w:r>
        <w:rPr/>
        <w:t>Для повышения уровня полученных знаний и приобретения практических умений и навыков программой предусматривается выполнение лабораторных работ. Они ориентируют учащихся на активное познание свойств организма человека и развитие умений по уходу за ним. Изучению состояния своего организма и его здоровья служит ряд самонаблюдений.</w:t>
      </w:r>
    </w:p>
    <w:p>
      <w:pPr>
        <w:pStyle w:val="Normal"/>
        <w:ind w:left="-120" w:firstLine="120"/>
        <w:jc w:val="both"/>
        <w:rPr/>
      </w:pPr>
      <w:r>
        <w:rPr/>
        <w:t>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, логикой учебного процесса, возрастных особенностей учащихся, а также путей формирования системы знаний, умений и способов деятельности, развития и социализации учащихся. Тем самым рабочая программа содействует сохранению единого образовательного пространства, не сковывая творческой инициативы учителя, предоставляет широкие возможности для реализации различных подходов к построению учебного предмета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не передаче суммы готовых знаний, а знакомству учащихся с методами научного познания живой природы, постановке проблем, требующих от них самостоятельной деятельности по их разрешению, формированию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На это сориентирована и система уроков, представленная в рабочей программе.</w:t>
      </w:r>
    </w:p>
    <w:p>
      <w:pPr>
        <w:pStyle w:val="Normal"/>
        <w:ind w:firstLine="708"/>
        <w:jc w:val="both"/>
        <w:rPr/>
      </w:pPr>
      <w:r>
        <w:rPr/>
        <w:t xml:space="preserve">В связи с этим рабочая программа направлена на реализацию основных </w:t>
      </w:r>
      <w:r>
        <w:rPr>
          <w:b/>
          <w:i/>
        </w:rPr>
        <w:t>целей</w:t>
      </w:r>
      <w:r>
        <w:rPr/>
        <w:t>:</w:t>
      </w:r>
    </w:p>
    <w:p>
      <w:pPr>
        <w:pStyle w:val="Normal"/>
        <w:jc w:val="both"/>
        <w:rPr/>
      </w:pPr>
      <w:r>
        <w:rPr/>
        <w:t>-   освоение знаний  о человеке как биосоциальном существе;</w:t>
      </w:r>
    </w:p>
    <w:p>
      <w:pPr>
        <w:pStyle w:val="Normal"/>
        <w:jc w:val="both"/>
        <w:rPr/>
      </w:pPr>
      <w:r>
        <w:rPr/>
        <w:t>-  овладение умениями применять биологические знания для объяснения процессов и явлений жизнедеятельности собственного организма; использовать информацию о факторах здоровья и риска; работать с биологическими приборами, инструментами, справочниками; проводить наблюдения за состоянием собственного организма;</w:t>
      </w:r>
    </w:p>
    <w:p>
      <w:pPr>
        <w:pStyle w:val="Normal"/>
        <w:jc w:val="both"/>
        <w:rPr/>
      </w:pPr>
      <w:r>
        <w:rPr/>
        <w:t>- развитие познавательных интересов, интеллектуальных и творческих способностей в процессе проведения наблюдений за собственным организмом, работы с различными источниками информации;</w:t>
      </w:r>
    </w:p>
    <w:p>
      <w:pPr>
        <w:pStyle w:val="Normal"/>
        <w:jc w:val="both"/>
        <w:rPr/>
      </w:pPr>
      <w:r>
        <w:rPr/>
        <w:t>-  воспитание позитивного ценностного отношения к собственному здоровью и здоровью других людей;</w:t>
      </w:r>
    </w:p>
    <w:p>
      <w:pPr>
        <w:pStyle w:val="Normal"/>
        <w:jc w:val="both"/>
        <w:rPr/>
      </w:pPr>
      <w:r>
        <w:rPr/>
        <w:t>-  использование приобретенных знаний и умений в повседневной жизни для заботы о собственном здоровье, оказания первой помощи себе и окружающим; оценки последствий своей деятельности по отношению к собственному организму, здоровью других людей; для соблюдения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jc w:val="both"/>
        <w:rPr/>
      </w:pPr>
      <w:r>
        <w:rPr/>
        <w:t xml:space="preserve">Программа </w:t>
      </w:r>
      <w:r>
        <w:rPr>
          <w:spacing w:val="17"/>
        </w:rPr>
        <w:t xml:space="preserve"> </w:t>
      </w:r>
      <w:r>
        <w:rPr/>
        <w:t>пред</w:t>
      </w:r>
      <w:r>
        <w:rPr>
          <w:spacing w:val="2"/>
        </w:rPr>
        <w:t>у</w:t>
      </w:r>
      <w:r>
        <w:rPr/>
        <w:t>сматривает</w:t>
      </w:r>
      <w:r>
        <w:rPr>
          <w:spacing w:val="-1"/>
        </w:rPr>
        <w:t xml:space="preserve"> </w:t>
      </w:r>
      <w:r>
        <w:rPr/>
        <w:t>формирование у</w:t>
      </w:r>
      <w:r>
        <w:rPr>
          <w:spacing w:val="13"/>
        </w:rPr>
        <w:t xml:space="preserve"> </w:t>
      </w:r>
      <w:r>
        <w:rPr>
          <w:spacing w:val="2"/>
        </w:rPr>
        <w:t>у</w:t>
      </w:r>
      <w:r>
        <w:rPr/>
        <w:t>чащихся</w:t>
      </w:r>
      <w:r>
        <w:rPr>
          <w:spacing w:val="5"/>
        </w:rPr>
        <w:t xml:space="preserve"> </w:t>
      </w:r>
      <w:r>
        <w:rPr/>
        <w:t>обще</w:t>
      </w:r>
      <w:r>
        <w:rPr>
          <w:spacing w:val="2"/>
        </w:rPr>
        <w:t>у</w:t>
      </w:r>
      <w:r>
        <w:rPr/>
        <w:t>чебных</w:t>
      </w:r>
      <w:r>
        <w:rPr>
          <w:spacing w:val="1"/>
        </w:rPr>
        <w:t xml:space="preserve"> </w:t>
      </w:r>
      <w:r>
        <w:rPr>
          <w:spacing w:val="2"/>
        </w:rPr>
        <w:t>у</w:t>
      </w:r>
      <w:r>
        <w:rPr/>
        <w:t>м</w:t>
      </w:r>
      <w:r>
        <w:rPr>
          <w:spacing w:val="-1"/>
        </w:rPr>
        <w:t>е</w:t>
      </w:r>
      <w:r>
        <w:rPr/>
        <w:t>ний</w:t>
      </w:r>
      <w:r>
        <w:rPr>
          <w:spacing w:val="7"/>
        </w:rPr>
        <w:t xml:space="preserve"> </w:t>
      </w:r>
      <w:r>
        <w:rPr/>
        <w:t xml:space="preserve">и </w:t>
      </w:r>
      <w:r>
        <w:rPr>
          <w:spacing w:val="26"/>
        </w:rPr>
        <w:t xml:space="preserve"> </w:t>
      </w:r>
      <w:r>
        <w:rPr/>
        <w:t>навыков,</w:t>
      </w:r>
      <w:r>
        <w:rPr>
          <w:spacing w:val="7"/>
        </w:rPr>
        <w:t xml:space="preserve"> </w:t>
      </w:r>
      <w:r>
        <w:rPr>
          <w:spacing w:val="2"/>
        </w:rPr>
        <w:t>у</w:t>
      </w:r>
      <w:r>
        <w:rPr/>
        <w:t xml:space="preserve">ниверсальных </w:t>
      </w:r>
      <w:r>
        <w:rPr>
          <w:spacing w:val="22"/>
        </w:rPr>
        <w:t xml:space="preserve"> </w:t>
      </w:r>
      <w:r>
        <w:rPr/>
        <w:t>способов</w:t>
      </w:r>
      <w:r>
        <w:rPr>
          <w:spacing w:val="3"/>
        </w:rPr>
        <w:t xml:space="preserve"> </w:t>
      </w:r>
      <w:r>
        <w:rPr>
          <w:spacing w:val="1"/>
        </w:rPr>
        <w:t>де</w:t>
      </w:r>
      <w:r>
        <w:rPr/>
        <w:t>ят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ключевых</w:t>
      </w:r>
      <w:r>
        <w:rPr>
          <w:spacing w:val="5"/>
        </w:rPr>
        <w:t xml:space="preserve"> </w:t>
      </w:r>
      <w:r>
        <w:rPr/>
        <w:t>компетенц</w:t>
      </w:r>
      <w:r>
        <w:rPr>
          <w:spacing w:val="1"/>
        </w:rPr>
        <w:t>ий</w:t>
      </w:r>
      <w:r>
        <w:rPr/>
        <w:t>. В</w:t>
      </w:r>
      <w:r>
        <w:rPr>
          <w:spacing w:val="11"/>
        </w:rPr>
        <w:t xml:space="preserve"> </w:t>
      </w:r>
      <w:r>
        <w:rPr/>
        <w:t>этом</w:t>
      </w:r>
      <w:r>
        <w:rPr>
          <w:spacing w:val="8"/>
        </w:rPr>
        <w:t xml:space="preserve"> </w:t>
      </w:r>
      <w:r>
        <w:rPr/>
        <w:t>направлении</w:t>
      </w:r>
      <w:r>
        <w:rPr>
          <w:spacing w:val="2"/>
        </w:rPr>
        <w:t xml:space="preserve"> </w:t>
      </w:r>
      <w:r>
        <w:rPr>
          <w:spacing w:val="1"/>
        </w:rPr>
        <w:t>приор</w:t>
      </w:r>
      <w:r>
        <w:rPr/>
        <w:t>итетными</w:t>
      </w:r>
      <w:r>
        <w:rPr>
          <w:spacing w:val="-6"/>
        </w:rPr>
        <w:t xml:space="preserve"> </w:t>
      </w:r>
      <w:r>
        <w:rPr>
          <w:spacing w:val="1"/>
        </w:rPr>
        <w:t>д</w:t>
      </w:r>
      <w:r>
        <w:rPr/>
        <w:t xml:space="preserve">ля </w:t>
      </w:r>
      <w:r>
        <w:rPr>
          <w:spacing w:val="2"/>
        </w:rPr>
        <w:t>у</w:t>
      </w:r>
      <w:r>
        <w:rPr/>
        <w:t>чебн</w:t>
      </w:r>
      <w:r>
        <w:rPr>
          <w:spacing w:val="1"/>
        </w:rPr>
        <w:t>о</w:t>
      </w:r>
      <w:r>
        <w:rPr/>
        <w:t>го</w:t>
      </w:r>
      <w:r>
        <w:rPr>
          <w:spacing w:val="-6"/>
        </w:rPr>
        <w:t xml:space="preserve"> </w:t>
      </w:r>
      <w:r>
        <w:rPr/>
        <w:t>предме</w:t>
      </w:r>
      <w:r>
        <w:rPr>
          <w:spacing w:val="1"/>
        </w:rPr>
        <w:t>т</w:t>
      </w:r>
      <w:r>
        <w:rPr/>
        <w:t>а</w:t>
      </w:r>
      <w:r>
        <w:rPr>
          <w:spacing w:val="-7"/>
        </w:rPr>
        <w:t xml:space="preserve"> </w:t>
      </w:r>
      <w:r>
        <w:rPr>
          <w:spacing w:val="1"/>
        </w:rPr>
        <w:t>«</w:t>
      </w:r>
      <w:r>
        <w:rPr/>
        <w:t>Биология»</w:t>
      </w:r>
      <w:r>
        <w:rPr>
          <w:spacing w:val="-9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у</w:t>
      </w:r>
      <w:r>
        <w:rPr/>
        <w:t>пени</w:t>
      </w:r>
      <w:r>
        <w:rPr>
          <w:spacing w:val="-6"/>
        </w:rPr>
        <w:t xml:space="preserve"> </w:t>
      </w:r>
      <w:r>
        <w:rPr/>
        <w:t>основного</w:t>
      </w:r>
      <w:r>
        <w:rPr>
          <w:spacing w:val="-8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9"/>
        </w:rPr>
        <w:t xml:space="preserve"> </w:t>
      </w:r>
      <w:r>
        <w:rPr/>
        <w:t>являют</w:t>
      </w:r>
      <w:r>
        <w:rPr>
          <w:spacing w:val="1"/>
        </w:rPr>
        <w:t>ся</w:t>
      </w:r>
      <w:r>
        <w:rPr/>
        <w:t>:</w:t>
      </w:r>
      <w:r>
        <w:rPr>
          <w:spacing w:val="-7"/>
        </w:rPr>
        <w:t xml:space="preserve"> </w:t>
      </w:r>
      <w:r>
        <w:rPr/>
        <w:t>расп</w:t>
      </w:r>
      <w:r>
        <w:rPr>
          <w:spacing w:val="1"/>
        </w:rPr>
        <w:t>о</w:t>
      </w:r>
      <w:r>
        <w:rPr/>
        <w:t>знавание</w:t>
      </w:r>
      <w:r>
        <w:rPr>
          <w:spacing w:val="-8"/>
        </w:rPr>
        <w:t xml:space="preserve"> </w:t>
      </w:r>
      <w:r>
        <w:rPr/>
        <w:t>объектов,</w:t>
      </w:r>
      <w:r>
        <w:rPr>
          <w:spacing w:val="-9"/>
        </w:rPr>
        <w:t xml:space="preserve"> </w:t>
      </w:r>
      <w:r>
        <w:rPr/>
        <w:t>срав</w:t>
      </w:r>
      <w:r>
        <w:rPr>
          <w:spacing w:val="1"/>
        </w:rPr>
        <w:t>н</w:t>
      </w:r>
      <w:r>
        <w:rPr/>
        <w:t>ени</w:t>
      </w:r>
      <w:r>
        <w:rPr>
          <w:spacing w:val="1"/>
        </w:rPr>
        <w:t>е</w:t>
      </w:r>
      <w:r>
        <w:rPr/>
        <w:t>,</w:t>
      </w:r>
      <w:r>
        <w:rPr>
          <w:spacing w:val="-10"/>
        </w:rPr>
        <w:t xml:space="preserve"> </w:t>
      </w:r>
      <w:r>
        <w:rPr/>
        <w:t>класс</w:t>
      </w:r>
      <w:r>
        <w:rPr>
          <w:spacing w:val="1"/>
        </w:rPr>
        <w:t>и</w:t>
      </w:r>
      <w:r>
        <w:rPr/>
        <w:t>фикаци</w:t>
      </w:r>
      <w:r>
        <w:rPr>
          <w:spacing w:val="2"/>
        </w:rPr>
        <w:t>я</w:t>
      </w:r>
      <w:r>
        <w:rPr/>
        <w:t>,</w:t>
      </w:r>
      <w:r>
        <w:rPr>
          <w:spacing w:val="-15"/>
        </w:rPr>
        <w:t xml:space="preserve"> </w:t>
      </w:r>
      <w:r>
        <w:rPr/>
        <w:t>ан</w:t>
      </w:r>
      <w:r>
        <w:rPr>
          <w:spacing w:val="1"/>
        </w:rPr>
        <w:t>а</w:t>
      </w:r>
      <w:r>
        <w:rPr/>
        <w:t>лиз,</w:t>
      </w:r>
      <w:r>
        <w:rPr>
          <w:spacing w:val="-7"/>
        </w:rPr>
        <w:t xml:space="preserve"> </w:t>
      </w:r>
      <w:r>
        <w:rPr/>
        <w:t>оценка.</w:t>
      </w:r>
    </w:p>
    <w:p>
      <w:pPr>
        <w:pStyle w:val="Normal"/>
        <w:ind w:left="-120" w:firstLine="90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120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0" w:firstLine="900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PlainText"/>
        <w:spacing w:lineRule="auto" w:line="240"/>
        <w:ind w:firstLine="36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Рабочая программа составлена:</w:t>
      </w:r>
    </w:p>
    <w:p>
      <w:pPr>
        <w:pStyle w:val="PlainText"/>
        <w:numPr>
          <w:ilvl w:val="0"/>
          <w:numId w:val="1"/>
        </w:numPr>
        <w:spacing w:lineRule="auto" w:line="24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основе программы авторского коллектива под руководством  И.Н. Пономаревой (сборник программ по биологии для     общеобразовательных    школ, гимназий и лицеев – М., изд. "Дрофа", 2004 г.), рассчитанной на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70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часов (2 урока в неделю)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оответствии с альтернативным учебником, допущенным Министерством образования Российской Федерации: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Драгомилов А.Г., Маш Р.Д.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"Биология: человек"   (М., изд.  центр "Вентана-Граф» 2010 год)</w:t>
      </w:r>
    </w:p>
    <w:p>
      <w:pPr>
        <w:pStyle w:val="Normal"/>
        <w:ind w:left="-120" w:firstLine="900"/>
        <w:jc w:val="both"/>
        <w:rPr/>
      </w:pPr>
      <w:r>
        <w:rPr/>
        <w:t>Изучение биологии в 8 классе на ступени основного общего образования направлено на решение следующих задач:</w:t>
      </w:r>
    </w:p>
    <w:p>
      <w:pPr>
        <w:pStyle w:val="Normal"/>
        <w:numPr>
          <w:ilvl w:val="0"/>
          <w:numId w:val="2"/>
        </w:numPr>
        <w:ind w:left="-120" w:firstLine="1080"/>
        <w:jc w:val="both"/>
        <w:rPr/>
      </w:pPr>
      <w:r>
        <w:rPr>
          <w:b/>
        </w:rPr>
        <w:t xml:space="preserve">освоение знаний </w:t>
      </w:r>
      <w:r>
        <w:rPr/>
        <w:t xml:space="preserve"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2"/>
        </w:numPr>
        <w:ind w:left="-120" w:firstLine="1080"/>
        <w:jc w:val="both"/>
        <w:rPr/>
      </w:pPr>
      <w:r>
        <w:rPr>
          <w:b/>
        </w:rPr>
        <w:t>овладение умениями</w:t>
      </w:r>
      <w:r>
        <w:rPr/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2"/>
        </w:numPr>
        <w:ind w:left="-120" w:firstLine="1080"/>
        <w:jc w:val="both"/>
        <w:rPr/>
      </w:pPr>
      <w:r>
        <w:rPr>
          <w:b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</w:t>
      </w:r>
      <w:r>
        <w:rPr>
          <w:b/>
        </w:rPr>
        <w:t xml:space="preserve"> </w:t>
      </w:r>
      <w:r>
        <w:rPr/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ind w:left="-120" w:firstLine="1080"/>
        <w:jc w:val="both"/>
        <w:rPr/>
      </w:pPr>
      <w:r>
        <w:rPr>
          <w:b/>
        </w:rPr>
        <w:t>воспитание</w:t>
      </w:r>
      <w:r>
        <w:rPr/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2"/>
        </w:numPr>
        <w:ind w:left="-120" w:firstLine="1080"/>
        <w:jc w:val="both"/>
        <w:rPr/>
      </w:pPr>
      <w:r>
        <w:rPr>
          <w:b/>
        </w:rPr>
        <w:t>и</w:t>
      </w:r>
      <w:r>
        <w:rPr>
          <w:b/>
          <w:lang w:val="en-US"/>
        </w:rPr>
        <w:t>c</w:t>
      </w:r>
      <w:r>
        <w:rPr>
          <w:b/>
        </w:rPr>
        <w:t xml:space="preserve">пользование приобретенных знаний и умений в повседневной жизни </w:t>
      </w:r>
      <w:r>
        <w:rPr/>
        <w:t>для 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.</w:t>
      </w:r>
    </w:p>
    <w:p>
      <w:pPr>
        <w:pStyle w:val="Normal"/>
        <w:rPr>
          <w:bCs/>
        </w:rPr>
      </w:pPr>
      <w:r>
        <w:rPr>
          <w:bCs/>
        </w:rPr>
        <w:t>Формы организации образовательного процесса: о</w:t>
      </w:r>
      <w:r>
        <w:rPr/>
        <w:t>бщеклассные формы: урок, собеседование, консультация, лабораторна работа, зачетный урок.</w:t>
      </w:r>
    </w:p>
    <w:p>
      <w:pPr>
        <w:pStyle w:val="Normal"/>
        <w:rPr/>
      </w:pPr>
      <w:r>
        <w:rPr/>
        <w:t>Групповые формы: групповая работа на уроке, групповой практикум, групповые творческие задания.</w:t>
      </w:r>
    </w:p>
    <w:p>
      <w:pPr>
        <w:pStyle w:val="Normal"/>
        <w:rPr/>
      </w:pPr>
      <w:r>
        <w:rPr/>
        <w:t>Индивидуальные формы: работа с литературой или электронными источниками информации, выполнение индивидуальных заданий.</w:t>
      </w:r>
    </w:p>
    <w:p>
      <w:pPr>
        <w:pStyle w:val="Normal"/>
        <w:rPr/>
      </w:pPr>
      <w:r>
        <w:rPr/>
        <w:t>Методы обучения: словесные - рассказ, беседа; наглядные - иллюстрации, демонстрации как обычные, так и компьютерные; практические — выполнение лабораторных работ, самостоятельная работа со справочниками и литературой (обычной и электронной), самостоятельные письменные упражнения, самостоятельная работа за компьютером.</w:t>
      </w:r>
    </w:p>
    <w:p>
      <w:pPr>
        <w:pStyle w:val="Normal"/>
        <w:rPr/>
      </w:pPr>
      <w:r>
        <w:rPr>
          <w:bCs/>
        </w:rPr>
        <w:t>Технологии обучения</w:t>
      </w:r>
      <w:r>
        <w:rPr/>
        <w:t>:  дифференцированное,  проблемное, развивающее; классно-урочная технология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исание места учебного предмета в учебном плане</w:t>
      </w:r>
    </w:p>
    <w:p>
      <w:pPr>
        <w:pStyle w:val="Normal"/>
        <w:ind w:left="-120" w:firstLine="900"/>
        <w:jc w:val="both"/>
        <w:rPr/>
      </w:pPr>
      <w:r>
        <w:rPr/>
        <w:t>Согласно действующему Базисному учебному плану рабочая программа для 8  класса предусматривает обучение биологии в объеме 2 часа в неделю (всего 70 часов). В соответствии с федеральным базисным учебным планом для образовательных учреждений РФ на изучение биологии в 8 классе отводится 68 часов. Рабочая программа предусматривает обучение биологии в объёме 2 часов в неделю в течение 1 учебного года.</w:t>
      </w:r>
    </w:p>
    <w:p>
      <w:pPr>
        <w:pStyle w:val="Normal"/>
        <w:ind w:firstLine="540"/>
        <w:jc w:val="both"/>
        <w:rPr/>
      </w:pPr>
      <w:r>
        <w:rPr/>
        <w:t>Для ее реализации используется учебник под редакцией А.Г. Драгомилова «Биология. Человек. 8 класс».</w:t>
      </w:r>
    </w:p>
    <w:p>
      <w:pPr>
        <w:pStyle w:val="Normal"/>
        <w:jc w:val="both"/>
        <w:rPr/>
      </w:pPr>
      <w:r>
        <w:rPr/>
        <w:t>Рабочая программа адресована учащимся 8 класса средней общеобразовательной школы и является логическим продолжением линии освоения биологических дисциплин.</w:t>
      </w:r>
    </w:p>
    <w:p>
      <w:pPr>
        <w:pStyle w:val="Normal"/>
        <w:shd w:fill="FFFFFF" w:val="clear"/>
        <w:jc w:val="center"/>
        <w:rPr>
          <w:color w:val="363636"/>
        </w:rPr>
      </w:pPr>
      <w:r>
        <w:rPr>
          <w:b/>
          <w:color w:val="363636"/>
        </w:rPr>
        <w:t>2. Учебно - тематический план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03"/>
        <w:gridCol w:w="1967"/>
        <w:gridCol w:w="1196"/>
        <w:gridCol w:w="1197"/>
      </w:tblGrid>
      <w:tr>
        <w:trPr>
          <w:trHeight w:val="2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ом  числе</w:t>
            </w:r>
          </w:p>
        </w:tc>
      </w:tr>
      <w:tr>
        <w:trPr>
          <w:trHeight w:val="2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.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зор организма  человек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но-двигательная  систем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вь и кровообращени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хани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рени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вещест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докринная  и нервная  систем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 чувств. Анализатор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дение и психик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 развитие организм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 контроль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i/>
          <w:iCs/>
          <w:color w:val="000000"/>
          <w:sz w:val="20"/>
          <w:szCs w:val="20"/>
        </w:rPr>
        <w:br/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3. Содержание  тем  учебного курса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Тема 1. "Введение. Организм человека: общий обзор" - 6 часов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иологическая и социальная природа человека. Науки об организме человека. Место человека в живой природе. Клетка: строение, химический состав и жизнедеятельность. Ткани. Системы органов в организме. Уровни организации организма. Нервная и гуморальная регуляция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Лабораторная работа №1 «Изучение микроскопического строения тканей»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Лабораторная работа №2 «Распознавание на таблицах органов и систем органов человека»</w:t>
      </w:r>
    </w:p>
    <w:p>
      <w:pPr>
        <w:pStyle w:val="Style19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Тема 2. "Опорно-двигательная система" - 8 часов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троение, состав и соединение костей. Скелет человека. Первая помощь при травмах. Мышцы: их строение и значение. Работа мышц. Нарушения осанки и плоскостопие. Развитие опорно-двигательной системы.</w:t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Лабораторная работа №3 «Строение костной ткани»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Лабораторная работа №4 «Состав костей»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актическая работа №1 «Определение нарушения осанки и плоскостопия»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Тема 3. "Кровь. Кровообращение"- 9 часов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нутренняя среда организма. Значение крови и ее состав. Иммунитет. Тканевая совместимость и переливание крови. Строение и работа сердца. Круги кровообращения. Движение лимфы. Движение крови по сосудам. Регуляция работы сердца и кровеносных сосудов. Предупреждение заболеваний сердца и сосудов. Первая помощь при кровотечениях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Лабораторная работа №5 «Изучение микроскопического строения крови»</w:t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актическая работа №2 «Измерение кровяного давления»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актическая работа №3  «Подсчет ударов пульса в покое и при физической нагрузке»</w:t>
      </w:r>
    </w:p>
    <w:p>
      <w:pPr>
        <w:pStyle w:val="Style19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Тема 4. "Дыхание" - 5 часов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начение дыхания. Органы дыхания. Газообмен в легких и тканях. Дыхательные движения. Регуляция дыхания. Болезни органов дыхания, их предупреждение. Гигиена дыхания. Первая помощь при поражениях органов дыхания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Лабораторная работа №6 «Дыхательные движения»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актическая работа №4 «Приемы искусственного дыхания»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Тема 5. "Пищеварение" - 7 часов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начение пищи и ее состав. Органы пищеварения. Пищеварение в ротовой полости и желудке, изменение питательных веществ в кишечнике. Регуляция пищеварения. Заболевания органов пищеварения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Лабораторная работа №7 «Действие ферментов слюны на крахмал и ферментов желудочного сока на белки»</w:t>
      </w:r>
    </w:p>
    <w:p>
      <w:pPr>
        <w:pStyle w:val="Style19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Тема 6. «Обмен веществ и энергии» - 3 часа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Обменные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оцессы в организме. Нормы питания. Витамины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Тема 7. "Выделение". –2 часа</w:t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Строение и функции почек. Предупреждение их заболеваний. Питьевой режим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Тема 8. Кожа» - 4 часа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Значение кожи и ее строение. Нарушения кожных покровов и повреждения кожи. Роль кожи в терморегуляции. Закаливание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5334" w:leader="none"/>
        </w:tabs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5334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Тема 9. "Эндокринная система и нервная  системы» - 7 часов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Железы внешней, внутренней и смешанной секреции. Роль гормонов в обмене веществ, росте и развитии организма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начение, строение и функционирование нервной системы. Вегетативная нервная система. Спинной мозг. Головной мозг. Как действуют органы чувств и анализаторы. Орган зрения и зрительный анализатор. Заболевания и повреждения глаз. Органы слуха и равновесия. Их анализаторы. Органы осязания, обоняния и вкус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актическая работа №5 «Выяснение действия прямых и обратных связей»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Тема 10. «Органы чувств и анализаторы» -  4 часа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начение органов чувств и анализаторов. Органы осязания, обоняния, вкуса и их анализаторы. Органы зрения и зрительный анализатор. Заболевания и повреждения глаз, орган слуха и равновесия, их анализаторы</w:t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актическая работа №6 «Определение выносливости вестибулярного аппарата».</w:t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актическая работа №7 «Сужение и расширение зрачка. Принцип работы хрусталика»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Тема 11. «Поведение и психика» – 5 часов</w:t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Закономерности работы головного мозга. Врожденные и приобретенные формы поведения. Биологические ритмы. Сон и его значение. Особенности высшей нервной деятельности человека. Познавательные процессы. Воля и эмоции. Внимание. Динамика работоспособности. Режим дня</w:t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актическая работа №8 «Перестройка динамического стереотипа овладения навыком зеркального письма» 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Тема 12. «Индивидуальное развитие организма» – 5 ч + 3 ч 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ловая система человека. Наследственные и врожденные заболевания. Болезни, передающиеся половым путем. Внутриутробное развитие организма.  Развитие после рождения. Анализ и оценка факторов  окружающей среды, факторов риска на здоровье. О вреде наркогенных веществ. Личность и ее особенности.  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4. Календарно-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3905"/>
        <w:gridCol w:w="64"/>
        <w:gridCol w:w="709"/>
        <w:gridCol w:w="78"/>
        <w:gridCol w:w="78"/>
        <w:gridCol w:w="6720"/>
        <w:gridCol w:w="6"/>
        <w:gridCol w:w="9"/>
        <w:gridCol w:w="105"/>
        <w:gridCol w:w="27"/>
        <w:gridCol w:w="1560"/>
        <w:gridCol w:w="95"/>
        <w:gridCol w:w="46"/>
        <w:gridCol w:w="9"/>
        <w:gridCol w:w="63"/>
        <w:gridCol w:w="70"/>
        <w:gridCol w:w="1134"/>
      </w:tblGrid>
      <w:tr>
        <w:trPr>
          <w:trHeight w:val="338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 часов</w:t>
            </w:r>
          </w:p>
        </w:tc>
        <w:tc>
          <w:tcPr>
            <w:tcW w:w="6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 содержания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38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</w:tr>
      <w:tr>
        <w:trPr/>
        <w:tc>
          <w:tcPr>
            <w:tcW w:w="15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ВЕДЕНИЕ (1 час)</w:t>
            </w:r>
          </w:p>
        </w:tc>
      </w:tr>
      <w:tr>
        <w:trPr>
          <w:trHeight w:val="7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ологическая  и соци</w:t>
              <w:softHyphen/>
              <w:t>альная   природа   чело</w:t>
              <w:softHyphen/>
              <w:t>века. Науки об организ</w:t>
              <w:softHyphen/>
              <w:t>ме человека.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ологическая  природа   и социальная сущность чело</w:t>
              <w:softHyphen/>
              <w:t>века. Природная среда, со</w:t>
              <w:softHyphen/>
              <w:t>циальная   среда,   биосоци</w:t>
              <w:softHyphen/>
              <w:t xml:space="preserve">альная природа человека. Науки о человеке. 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984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2.35pt" to="153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ТЕМА 1. ОБЩИЙ ОБЗОР ОРГАНИЗМА ЧЕЛОВЕКА (5 часов)</w:t>
            </w:r>
          </w:p>
        </w:tc>
      </w:tr>
      <w:tr>
        <w:trPr>
          <w:trHeight w:val="75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ий обзор организма человека.   Место  чело</w:t>
              <w:softHyphen/>
              <w:t>века в живой природе.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и роль человека  в системе органического ми</w:t>
              <w:softHyphen/>
              <w:t>ра, его сходство с животны</w:t>
              <w:softHyphen/>
              <w:t>ми и отличие от них.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етка, её строение, химический состав, жизнедеятельность.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  <w:br/>
              <w:br/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еточное строение орга</w:t>
              <w:softHyphen/>
              <w:t>низма человека. Строение и процессы жизнедеятельности   организма их зна</w:t>
              <w:softHyphen/>
              <w:t>чение. Рост и развитие, воз</w:t>
              <w:softHyphen/>
              <w:t xml:space="preserve">будимость. 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Ткани  животных  и  че</w:t>
              <w:softHyphen/>
              <w:t>ловека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аб. раб. №</w:t>
            </w:r>
            <w:r>
              <w:rPr>
                <w:i/>
              </w:rPr>
              <w:t>1 «Изучение микроскопического строения ткани»</w:t>
            </w:r>
            <w:r>
              <w:rPr/>
              <w:t xml:space="preserve"> Инструктаж по ТБ – 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кани животных и человека.  Нейрон. Межклеточное веществ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ы,  системы   орга</w:t>
              <w:softHyphen/>
              <w:t>нов, организм. Нервная и гуморальная регуляц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Лаб. раб. №</w:t>
            </w:r>
            <w:r>
              <w:rPr>
                <w:bCs/>
                <w:i/>
                <w:color w:val="000000"/>
              </w:rPr>
              <w:t>2 «Распознавание на таблицах органов и систем органов человека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структаж по ТБ - 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ение и процессы жиз</w:t>
              <w:softHyphen/>
              <w:t xml:space="preserve">недеятельности организма человека.  Рефлекторный характер  деятельности нервной системы. Рефлекс. 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  «Общий    обзор организма человека».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ение и процессы жиз</w:t>
              <w:softHyphen/>
              <w:t>недеятельности   организма челове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ема 2. Опорно-двигательная     система  (8часов)</w:t>
            </w:r>
          </w:p>
        </w:tc>
      </w:tr>
      <w:tr>
        <w:trPr>
          <w:trHeight w:val="1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келет.  Строение,   со</w:t>
              <w:softHyphen/>
              <w:t>став и соединение кос</w:t>
              <w:softHyphen/>
              <w:t>тей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Лаб. раб. №3 </w:t>
            </w:r>
            <w:r>
              <w:rPr>
                <w:i/>
              </w:rPr>
              <w:t xml:space="preserve">«Строение кострой ткани» </w:t>
            </w:r>
            <w:r>
              <w:rPr/>
              <w:t xml:space="preserve">Инструктаж по ТБ -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/>
              <w:t xml:space="preserve">Лаб. раб. №4 </w:t>
            </w:r>
            <w:r>
              <w:rPr>
                <w:i/>
              </w:rPr>
              <w:t>«Состав костей»</w:t>
            </w:r>
            <w:r>
              <w:rPr/>
              <w:t xml:space="preserve"> Инструктаж по ТБ - 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ора и движение.  Строе</w:t>
              <w:softHyphen/>
              <w:t>ние и  функции опорно-двигательной  системы. Строение опорной системы. Строение кости.  Соединения костей. Строение  сус</w:t>
              <w:softHyphen/>
              <w:t>та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елет головы и скелет туловищ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елет голо</w:t>
              <w:softHyphen/>
              <w:t>вы. Скелет туловища. Позвоночник и его отделы. Приспособление       скелета человека к прямохождению и трудовой   деятельности.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елет конечностей.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елет поясов.  Скелет верхней конечности. Приспособление скелета человека к прямохождению и трудовой деятельности.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ая  помощь  при растяжении связок, вы</w:t>
              <w:softHyphen/>
              <w:t>вихах суставов и пере</w:t>
              <w:softHyphen/>
              <w:t>ломах костей.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травматизма. Приемы оказания  первой помощи при травмах опор</w:t>
              <w:softHyphen/>
              <w:t>но-двигательной систем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ышцы человека. Работа мышц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зор  основных мышц человека. Мышцы ту</w:t>
              <w:softHyphen/>
              <w:t>ловища и конечностей. Ды</w:t>
              <w:softHyphen/>
              <w:t>хательные  мышцы.  Сухо</w:t>
              <w:softHyphen/>
              <w:t>жилия.  Функции  двигатель</w:t>
              <w:softHyphen/>
              <w:t>ной системы.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рушение    осанки    и плоскостопие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. раб. №1 </w:t>
            </w:r>
            <w:r>
              <w:rPr>
                <w:bCs/>
                <w:i/>
                <w:color w:val="000000"/>
              </w:rPr>
              <w:t>«Определение нарушения осанки и плоскостопия»</w:t>
            </w:r>
            <w:r>
              <w:rPr>
                <w:bCs/>
                <w:color w:val="000000"/>
              </w:rPr>
              <w:t xml:space="preserve">  Инструктаж по ТБ - 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анка. Признаки  хорошей осанки.  Нарушение     пра</w:t>
              <w:softHyphen/>
              <w:t>вильной осанки. Плоскосто</w:t>
              <w:softHyphen/>
              <w:t>пие. Коррекция. Предупреж</w:t>
              <w:softHyphen/>
              <w:t>дение  плоскостопия и ис</w:t>
              <w:softHyphen/>
              <w:t>кривления позвоночника.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           опорно-двигательной системы.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</w:t>
              <w:softHyphen/>
              <w:t>блюдение правил здорового образа жизни.  Разви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орно-двигательной  систе</w:t>
              <w:softHyphen/>
              <w:t>мы. Факторы риска – гиподина</w:t>
              <w:softHyphen/>
              <w:t>мия.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  «Опорно-двигательная система».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ния «Проверьте себя» к теме «Опорно-двигательная система»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5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3. КРОВЬ И КРОВООБРАЩЕНИЕ (10часов)</w:t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Внутренняя среда. Зна</w:t>
              <w:softHyphen/>
              <w:t>чение крови и её   со</w:t>
              <w:softHyphen/>
              <w:t>став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/>
              <w:t xml:space="preserve">Лаб. раб. №5 </w:t>
            </w:r>
            <w:r>
              <w:rPr>
                <w:i/>
              </w:rPr>
              <w:t>«Изучение микроскописческого строения крови»</w:t>
            </w:r>
            <w:r>
              <w:rPr/>
              <w:t xml:space="preserve"> Инструктаж по ТБ - 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утренняя  среда  организ</w:t>
              <w:softHyphen/>
              <w:t>ма. Кровь, ее функции.     Плазма крови, клетки крови.  Свертывание кров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мунитет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ммунитет. Иммунная  сис</w:t>
              <w:softHyphen/>
              <w:t>тема человека. Антигены и ан</w:t>
              <w:softHyphen/>
              <w:t xml:space="preserve">титела.  Иммунная реакция. Клеточный </w:t>
            </w:r>
            <w:r>
              <w:rPr>
                <w:bCs/>
                <w:color w:val="000000"/>
              </w:rPr>
              <w:t xml:space="preserve">и </w:t>
            </w:r>
            <w:r>
              <w:rPr>
                <w:color w:val="000000"/>
              </w:rPr>
              <w:t>гуморальный иммунитет. Вакцинация.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каневая совмести</w:t>
              <w:softHyphen/>
              <w:t>мость и переливание крови.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ппы крови. Переливание крови. Групповая совмести</w:t>
              <w:softHyphen/>
              <w:t>мость крови, групповая со</w:t>
              <w:softHyphen/>
              <w:t>вместимость тканей. Резус-фактор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ение и работа сердца.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овеносная система. Серд</w:t>
              <w:softHyphen/>
              <w:t>це  и  кровеносные  сосуды. Строение и функции сердца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ги кровообращения.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 веществ.  Крове</w:t>
              <w:softHyphen/>
              <w:t>носные сосуды. Большой и малый круги кро</w:t>
              <w:softHyphen/>
              <w:t>вообращения.  Значение кровообращения.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вижение лимфы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мфатическая  система. Лимфа,  лимфатические ка</w:t>
              <w:softHyphen/>
              <w:t>пилляры,  лимфатические сосуды, грудной проток, лимфатические узлы. Отток лимфы.  Функции  лимфоуз</w:t>
              <w:softHyphen/>
              <w:t>лов.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вижение крови по со</w:t>
              <w:softHyphen/>
              <w:t xml:space="preserve">суда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. раб. №2 «</w:t>
            </w:r>
            <w:r>
              <w:rPr>
                <w:bCs/>
                <w:i/>
                <w:color w:val="000000"/>
              </w:rPr>
              <w:t>Измерение кровяного давления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Инструктаж по ТБ -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. раб. №3 </w:t>
            </w:r>
            <w:r>
              <w:rPr>
                <w:bCs/>
                <w:i/>
                <w:color w:val="000000"/>
              </w:rPr>
              <w:t>«Подсчет ударов пульса в покое и при физической нагрузке»</w:t>
            </w:r>
            <w:r>
              <w:rPr>
                <w:i/>
              </w:rPr>
              <w:t xml:space="preserve"> </w:t>
            </w:r>
            <w:r>
              <w:rPr>
                <w:bCs/>
                <w:color w:val="000000"/>
              </w:rPr>
              <w:t xml:space="preserve">Инструктаж по ТБ - 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овеносная система.  При</w:t>
              <w:softHyphen/>
              <w:t>чины движения крови по со</w:t>
              <w:softHyphen/>
              <w:t>судам.  Давление  крови  на стенки   сосуда. Измерение артериального  давления.  Пульс.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упреждение забо</w:t>
              <w:softHyphen/>
              <w:t>леваний сердца и сосу</w:t>
              <w:softHyphen/>
              <w:t>дов. Первая помощь при кровотечениях.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дечно-сосудистые  забо</w:t>
              <w:softHyphen/>
              <w:t>левания, причины и преду</w:t>
              <w:softHyphen/>
              <w:t xml:space="preserve">преждение. Вредные привычки, их влияние на состояние здоровья. 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 «Кровь и крово</w:t>
              <w:softHyphen/>
              <w:t>обращение».</w:t>
              <w:br/>
              <w:t>Тестирование по теме «Кровообращение»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ния «Проверьте себя» к теме «Кровь и кровообращение»</w:t>
            </w:r>
            <w:r>
              <w:rPr/>
              <w:t xml:space="preserve">                                                </w:t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4. ДЫХАНИЕ (6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дыхания. Ор</w:t>
              <w:softHyphen/>
              <w:t>ганы дыхания. Строение легких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Дыхание. Система  органов дыхания. Строение легких. Связь </w:t>
            </w:r>
            <w:r>
              <w:rPr>
                <w:bCs/>
                <w:color w:val="000000"/>
              </w:rPr>
              <w:t xml:space="preserve">с </w:t>
            </w:r>
            <w:r>
              <w:rPr>
                <w:color w:val="000000"/>
              </w:rPr>
              <w:t>кровенос</w:t>
              <w:softHyphen/>
              <w:t>ной системой.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зообмен в легких  и тканях. Дыхательные движения. Регуляция дыхания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б. раб. №</w:t>
            </w:r>
            <w:r>
              <w:rPr>
                <w:bCs/>
                <w:i/>
                <w:color w:val="000000"/>
              </w:rPr>
              <w:t>6 «Дыхательные движения»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Инструктаж по ТБ - </w:t>
            </w:r>
            <w:r>
              <w:rPr/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мен газов в легких и тка</w:t>
              <w:softHyphen/>
              <w:t>нях. Механизм вдоха и вы</w:t>
              <w:softHyphen/>
              <w:t>доха. Дыхательные движе</w:t>
              <w:softHyphen/>
              <w:t>ния.  Нейрогуморальная ре</w:t>
              <w:softHyphen/>
              <w:t xml:space="preserve">гуляция дыхания. 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игиена дыхания.</w:t>
            </w:r>
            <w:r>
              <w:rPr/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болевания органов дыха</w:t>
              <w:softHyphen/>
              <w:t>ния    и их  профилактика. Соблюдение   сани</w:t>
              <w:softHyphen/>
              <w:t xml:space="preserve">тарно-гигиенических норм и правил    здорового образа жизни.   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ая помощь при поражении органов дыхания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. раб. №4 </w:t>
            </w:r>
            <w:r>
              <w:rPr>
                <w:bCs/>
                <w:i/>
                <w:color w:val="000000"/>
              </w:rPr>
              <w:t>«Приемы искусственного дыхания»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Инструктаж по ТБ -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емы оказания первой помощи при отравлении угарным газом. Спасение утопающего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 знаний    по теме «Дыхание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ния «Проверьте себя» к теме «Дыхание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 по темам «Кровь и кровообращение. Дыхание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Тестирование по темам «Кровь и кровообращение. Дыхание».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5. ПИЩЕВАРЕНИЕ (7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и состав пи</w:t>
              <w:softHyphen/>
              <w:t>щ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тание. Пищевые продукты и питательные вещества. Пища как био</w:t>
              <w:softHyphen/>
              <w:t>логическая основа жизн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ы пищеварения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ищеварение.  Строение  и функции  пищеварительной системы. Органы пищеваре</w:t>
              <w:softHyphen/>
              <w:t xml:space="preserve">ния: пищеварительный канал и пищеварительные железы. 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щеварение в ротовой полости. Регуляция пищеварения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б. раб. №</w:t>
            </w:r>
            <w:r>
              <w:rPr>
                <w:bCs/>
                <w:i/>
                <w:color w:val="000000"/>
              </w:rPr>
              <w:t>7 «Действие ферментов слюны на крахмал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структаж по ТБ -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ение и функции пище</w:t>
              <w:softHyphen/>
              <w:t>варительной системы. Пи</w:t>
              <w:softHyphen/>
              <w:t>щеварительные  железы. Пищеварение в ротовой по</w:t>
              <w:softHyphen/>
              <w:t>лости.   Роль  ферментов   в пищеварении. Пищевари</w:t>
              <w:softHyphen/>
              <w:t>тельные ферменты ротовой полости. Нейрогуморальная    регуля</w:t>
              <w:softHyphen/>
              <w:t>ция пищеварения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щеварение в желуд</w:t>
              <w:softHyphen/>
              <w:t>ке. Регуляция пищеваре</w:t>
              <w:softHyphen/>
              <w:t>ния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щеварение в  желудке. Пищеварительные  фермен</w:t>
              <w:softHyphen/>
              <w:t>ты    желудка.  Желудочный сок. Пепсин.  Нейрогуморальная регуляция пищева</w:t>
              <w:softHyphen/>
              <w:t>рения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щеварение в кишеч</w:t>
              <w:softHyphen/>
              <w:t>нике. Всасывание питательных веществ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варивание пищи в двенадцатиперстной  кишке Всасывание пита</w:t>
              <w:softHyphen/>
              <w:t>тельных веществ. Строение и функции тонкой и толстой кишки. Аппендик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игиена питания.   Про</w:t>
              <w:softHyphen/>
              <w:t>филактика заболеваний органов пищеварения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лю</w:t>
              <w:softHyphen/>
              <w:t>дение  санитарно-гигиенических норм и пра</w:t>
              <w:softHyphen/>
              <w:t>вил здорового образа жизни. Вредные и полезные   при</w:t>
              <w:softHyphen/>
              <w:t>вычки, их  влияние на со</w:t>
              <w:softHyphen/>
              <w:t xml:space="preserve">стояние  здоровья. 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 знаний по те</w:t>
              <w:softHyphen/>
              <w:t>ме «Пищеварение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ния «Проверьте себя» к теме «Пищеварение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6. ОБМЕН ВЕЩЕСТВ И ЭНЕРГИИ (3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менные процессы в организм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мен веществ и превра</w:t>
              <w:softHyphen/>
              <w:t>щения энергии как необхо</w:t>
              <w:softHyphen/>
              <w:t>димое   условие жизнедея</w:t>
              <w:softHyphen/>
              <w:t>тельности   организма. Пла</w:t>
              <w:softHyphen/>
              <w:t>стический и энергетический обмен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рмы питания. Обмен белков, жиров, углево</w:t>
              <w:softHyphen/>
              <w:t>дов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мен и роль белков, угле</w:t>
              <w:softHyphen/>
              <w:t>водов,   жиров.  Водно-солевой  обмен. Определе</w:t>
              <w:softHyphen/>
              <w:t>ние норм  питания.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 w:type="textWrapping" w:clear="all"/>
            </w:r>
            <w:r>
              <w:rPr/>
              <w:t>40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мин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итамины, их роль в орга</w:t>
              <w:softHyphen/>
              <w:t>низме, содержание в пище. Суточная потребность орга</w:t>
              <w:softHyphen/>
              <w:t>низма в витаминах.   Гипо- и гипервитаминозы А, В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, С,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. Проявления авитаминозов и их пре</w:t>
              <w:softHyphen/>
              <w:t>дупреждение.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7. ВЫДЕЛЕНИЕ 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ение и работа по</w:t>
              <w:softHyphen/>
              <w:t>чек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деление.     Мочевыделительная система. Роль орга</w:t>
              <w:softHyphen/>
              <w:t>нов мочевыделения, их зна</w:t>
              <w:softHyphen/>
              <w:t>чение. Строение и функции почек.  Нефрон - функцио</w:t>
              <w:softHyphen/>
              <w:t>нальная     единица     почки. Удаление мочи из организ</w:t>
              <w:softHyphen/>
              <w:t xml:space="preserve">ма. 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упреждение   забо</w:t>
              <w:softHyphen/>
              <w:t>леваний   почек.   Питье</w:t>
              <w:softHyphen/>
              <w:t>вой режим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чеполовые  инфекции, меры их предупреждения для   сохранения  здоровья. Предупреждение   заболева</w:t>
              <w:softHyphen/>
              <w:t>ний почек. Фактор риска: пере</w:t>
              <w:softHyphen/>
              <w:t>охлаждение. Вредные и по</w:t>
              <w:softHyphen/>
              <w:t>лезные привычки, их влияние на состояние здоровья.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8. КОЖА (4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жа. Значение  и строение кож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ровы  тела.  Значение  и строение кожных покровов и слизистых  оболочек.   Функ</w:t>
              <w:softHyphen/>
              <w:t>ции  эпидермиса,  дермы   и гиподермы. Волосы и ногти -  роговые   придатки   кожи. Уход за кожей,  волосами, ногтями. Кожные рецепторы, потовые и сальные железы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ль кожи в теплорегуляци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плообразование,  тепло</w:t>
              <w:softHyphen/>
              <w:t>отдача и терморегуляция организма. Роль кожи в тер</w:t>
              <w:softHyphen/>
              <w:t>морегуляции. Факто</w:t>
              <w:softHyphen/>
              <w:t>ры риска: стрессы, переох</w:t>
              <w:softHyphen/>
              <w:t>лаждение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рушение кожных по</w:t>
              <w:softHyphen/>
              <w:t>кровов и  повреждения кожи. Оказание первой помощи при тепловом и солнечном ударах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емы оказания первой помощи себе и окружающим при травмах, ожогах, обмо</w:t>
              <w:softHyphen/>
              <w:t>рожениях  и профилактика ранений. Нарушения кожных покровов и их причины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 знаний по те</w:t>
              <w:softHyphen/>
              <w:t>мам   «Обмен   веществ. Выделение. Кожа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ема 9.Эндокринная     и   нервная   системы. (7 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елезы внешней, внут</w:t>
              <w:softHyphen/>
              <w:t>ренней    и    смешанной секреции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ндокринная система. Же</w:t>
              <w:softHyphen/>
              <w:t>лезы внешней и внутренней секреции, их строение и функции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ль гормонов в обме</w:t>
              <w:softHyphen/>
              <w:t>не веществ,  росте  и развитии организма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моны. Гормоны гипофиза.    Гормоны щито</w:t>
              <w:softHyphen/>
              <w:t>видной    железы. Гормоны поджелудоч</w:t>
              <w:softHyphen/>
              <w:t>ной железы. Гормоны  надпочечни</w:t>
              <w:softHyphen/>
              <w:t>ков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   и    строение нервной систем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Практ. раб. №5 </w:t>
            </w:r>
            <w:r>
              <w:rPr>
                <w:bCs/>
                <w:i/>
                <w:color w:val="000000"/>
              </w:rPr>
              <w:t>«Действие прямых и обратных связей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структаж по ТБ - 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рвная система. Значение нервной   системы.   Отделы нервной системы. Рефлекторный принцип дея</w:t>
              <w:softHyphen/>
              <w:t>тельности нервной систем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гетативная    нервная система,    строение и функции.    Нейрогормональная регуляция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матическая  и вегетатив</w:t>
              <w:softHyphen/>
              <w:t>ная нервная система. Функ</w:t>
              <w:softHyphen/>
              <w:t>ция  автономного отдела. Симпатический и парасим</w:t>
              <w:softHyphen/>
              <w:t>патический подотделы. Взаимосвязь нервной и эндокринной систем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ение    и    функции спинного мозг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нной мозг, строение и функции. Серое вещество и белое   вещество  спинного мозга. Рефлекторная и про</w:t>
              <w:softHyphen/>
              <w:t>водниковая функция спинно</w:t>
              <w:softHyphen/>
              <w:t>го мозга. Нарушения деятельности нервной системы и их пре</w:t>
              <w:softHyphen/>
              <w:t>дупреждение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ы головного моз</w:t>
              <w:softHyphen/>
              <w:t>га, их значение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ловной  мозг, строение и функции. Серое и белое ве</w:t>
              <w:softHyphen/>
              <w:t>щество головного мозга. Продолговатый мозг. Сред</w:t>
              <w:softHyphen/>
              <w:t>ний мозг. Мозжечок. Проме</w:t>
              <w:softHyphen/>
              <w:t>жуточный мозг. Большие   по</w:t>
              <w:softHyphen/>
              <w:t>лушария  головного   мозга, доли. Аналитико-синтетическая функ</w:t>
              <w:softHyphen/>
              <w:t>ция коры больших полуша</w:t>
              <w:softHyphen/>
              <w:t>рий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 знаний по те</w:t>
              <w:softHyphen/>
              <w:t>мам  «Эндокринная    и нервная системы»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ема 10.Органы  чувств. Анализаторы.(6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 органов чувств и анализаторов. Органы осязания,  обо</w:t>
              <w:softHyphen/>
              <w:t>няния, вкуса и их ана</w:t>
              <w:softHyphen/>
              <w:t>лизато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ы  чувств,   их  роль   в жизни   человека. Анализа</w:t>
              <w:softHyphen/>
              <w:t>торы.  Рецепторы,  проводя</w:t>
              <w:softHyphen/>
              <w:t>щие   пути,   чувствительные зоны коры больших полуша</w:t>
              <w:softHyphen/>
              <w:t>рий. Органы обоняния, осязания, вкуса, их анализато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 зрения и зри</w:t>
              <w:softHyphen/>
              <w:t xml:space="preserve">тельный анализатор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Практ. работа №</w:t>
            </w:r>
            <w:r>
              <w:rPr>
                <w:bCs/>
                <w:i/>
                <w:color w:val="000000"/>
              </w:rPr>
              <w:t>6 «Сужение и расширение зрачка. Принцип работы хрусталика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Инструктаж по ТБ 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ы  чувств,   их  роль   в жизни   человека. Анализа</w:t>
              <w:softHyphen/>
              <w:t>торы.  Рецепторы,  проводя</w:t>
              <w:softHyphen/>
              <w:t>щие   пути,   чувствительные зоны коры больших полуша</w:t>
              <w:softHyphen/>
              <w:t>рий. Органы обоняния, осязания, вкуса, их анализаторы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ы слуха и равновесия. Их анализатор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Практ. раб. №7 </w:t>
            </w:r>
            <w:r>
              <w:rPr>
                <w:bCs/>
                <w:i/>
                <w:color w:val="000000"/>
              </w:rPr>
              <w:t>«Определение выносливости вестибулярного аппарата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структаж по Т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  зрения.  Зрительный нерв. Зритель</w:t>
              <w:softHyphen/>
              <w:t>ный анализато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рушения зрения, их про</w:t>
              <w:softHyphen/>
              <w:t>филактика. Заболевания и повреждения  глаз. Гигиена зре</w:t>
              <w:softHyphen/>
              <w:t>ни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 знаний по те</w:t>
              <w:softHyphen/>
              <w:t>ме  «Органы   чувств и анализатор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Тема 11.Поведение  и  психика (6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ономерности    рабо</w:t>
              <w:softHyphen/>
              <w:t>ты головного мозг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флекторный характер деятельности нервной  сис</w:t>
              <w:softHyphen/>
              <w:t>темы. Безусловные и услов</w:t>
              <w:softHyphen/>
              <w:t>ные рефлексы, их биологическое значени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ожденные и приоб</w:t>
              <w:softHyphen/>
              <w:t>ретенные формы пове</w:t>
              <w:softHyphen/>
              <w:t>д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Практ. раб. №8 </w:t>
            </w:r>
            <w:r>
              <w:rPr>
                <w:bCs/>
                <w:i/>
                <w:color w:val="000000"/>
              </w:rPr>
              <w:t>«Перестройка динамического стереотипа. Овладение навыка зеркального письма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структаж по ТБ –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ожденные формы  пове</w:t>
              <w:softHyphen/>
              <w:t>дения. Приобретенные формы   поведения.  Высшая нервная деятельность. Психология и поведение че</w:t>
              <w:softHyphen/>
              <w:t>ловек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ологические   ритмы. Сон и его зна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ологические  ритмы. Сон (фазы сна) и бодрствование, значение сн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обенности      высшей нервной деятельности челове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Биологическая    Природа    </w:t>
            </w:r>
            <w:r>
              <w:rPr>
                <w:bCs/>
                <w:color w:val="000000"/>
              </w:rPr>
              <w:t xml:space="preserve">и </w:t>
            </w:r>
            <w:r>
              <w:rPr>
                <w:color w:val="000000"/>
              </w:rPr>
              <w:t>социальная сущность чело</w:t>
              <w:softHyphen/>
              <w:t>века.  Познавательная  дея</w:t>
              <w:softHyphen/>
              <w:t>тельность  мозга. Речь. Роль трудо</w:t>
              <w:softHyphen/>
              <w:t>вой деятельности в появле</w:t>
              <w:softHyphen/>
              <w:t>нии речи и осознанных дей</w:t>
              <w:softHyphen/>
              <w:t>ствий. Мышление. Память. Виды памяти, приемы запоминани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я и эмоции. Внима</w:t>
              <w:softHyphen/>
              <w:t>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15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ЕМА 12. ИНДИВИДУАЛЬНОЕ РАЗВИТИЕ ОРГАНИЗМА (5 часов + 3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овая система чело</w:t>
              <w:softHyphen/>
              <w:t>ве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чеполовая система. Жен</w:t>
              <w:softHyphen/>
              <w:t>ская половая система. Раз</w:t>
              <w:softHyphen/>
              <w:t>витие яйцеклетки. Мужская половая сис</w:t>
              <w:softHyphen/>
              <w:t>тема. Образование сперма</w:t>
              <w:softHyphen/>
              <w:t>тозоидов. Гигие</w:t>
              <w:softHyphen/>
              <w:t>на половых органов.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Наследственные и вро</w:t>
              <w:softHyphen/>
              <w:t>жденные заболевания. Болезни,  передающие</w:t>
              <w:softHyphen/>
              <w:t>ся половым пут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следование  признаков  у человека. Наследственные болезни, их причины и пре</w:t>
              <w:softHyphen/>
              <w:t>дупреждение.  Роль  генети</w:t>
              <w:softHyphen/>
              <w:t>ческих знаний в планирова</w:t>
              <w:softHyphen/>
              <w:t xml:space="preserve">нии семьи. Инфекции, передающиеся половым путем.  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утриутробное  разви</w:t>
              <w:softHyphen/>
              <w:t>тие  организма.   Разви</w:t>
              <w:softHyphen/>
              <w:t>тие после рож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ножение  и развитие. Внутриутробное развитие. Оплодотворение,  образова</w:t>
              <w:softHyphen/>
              <w:t>ние зародыша и плода. Роль генетических знаний в пла</w:t>
              <w:softHyphen/>
              <w:t>нировании семьи.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вреде наркогенных веществ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ияние наркогенных    веществ на здоровье и судьбу человека.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чность и её особен</w:t>
              <w:softHyphen/>
              <w:t>ност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ические   особенно</w:t>
              <w:softHyphen/>
              <w:t>сти личности: темперамент, характер,  интересы,  склон</w:t>
              <w:softHyphen/>
              <w:t>ности,  способности.  Роль обу</w:t>
              <w:softHyphen/>
              <w:t>чения и воспитания в разви</w:t>
              <w:softHyphen/>
              <w:t>тии психики и поведения человека.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 по темам «Нервная система – Поведение и псих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стирование по темам «Нервная система – Поведение и психика». 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репление знаний по анатоми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ния на ле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i/>
          <w:i/>
          <w:iCs/>
        </w:rPr>
      </w:pPr>
      <w:r>
        <w:rPr>
          <w:iCs/>
          <w:color w:val="000000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Требования к уровню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</w:t>
      </w:r>
    </w:p>
    <w:p>
      <w:pPr>
        <w:pStyle w:val="Normal"/>
        <w:rPr/>
      </w:pPr>
      <w:r>
        <w:rPr/>
        <w:t>В результате изучения  учащиеся должны:</w:t>
      </w:r>
    </w:p>
    <w:p>
      <w:pPr>
        <w:pStyle w:val="Normal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сущность биологических процессов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бмен веществ и энергии, питание, дыхание, выделение, транспорт веществ, рост, развитие, размножение, регуляция жизнедеятельности  организма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особенности организма человека, его строения, жизнедеятельности, высшей нервной деятельности и повед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объяснять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роль различных организмов в жизни человека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оявления иммунитета у человека; роль гормонов и витаминов в организме;</w:t>
      </w:r>
    </w:p>
    <w:p>
      <w:pPr>
        <w:pStyle w:val="Normal"/>
        <w:jc w:val="both"/>
        <w:rPr/>
      </w:pPr>
      <w:r>
        <w:rPr>
          <w:b/>
        </w:rPr>
        <w:t>•</w:t>
      </w:r>
      <w:r>
        <w:rPr/>
        <w:t xml:space="preserve"> </w:t>
      </w:r>
      <w:r>
        <w:rPr>
          <w:b/>
        </w:rPr>
        <w:t>изучать биологические объекты и процессы:</w:t>
      </w:r>
    </w:p>
    <w:p>
      <w:pPr>
        <w:pStyle w:val="Normal"/>
        <w:jc w:val="both"/>
        <w:rPr/>
      </w:pPr>
      <w:r>
        <w:rPr/>
        <w:t>- ставить биологические эксперименты, описывать и объяснять результаты опытов; рассматривать на готовых микропрепаратах и описывать биологические объекты;</w:t>
      </w:r>
    </w:p>
    <w:p>
      <w:pPr>
        <w:pStyle w:val="Normal"/>
        <w:jc w:val="both"/>
        <w:rPr/>
      </w:pPr>
      <w:r>
        <w:rPr/>
        <w:t>•</w:t>
      </w:r>
      <w:r>
        <w:rPr>
          <w:b/>
        </w:rPr>
        <w:t xml:space="preserve"> </w:t>
      </w:r>
      <w:r>
        <w:rPr>
          <w:b/>
        </w:rPr>
        <w:t>распознавать и описывать:</w:t>
      </w:r>
    </w:p>
    <w:p>
      <w:pPr>
        <w:pStyle w:val="Normal"/>
        <w:jc w:val="both"/>
        <w:rPr/>
      </w:pPr>
      <w:r>
        <w:rPr/>
        <w:t>- на таблицах основные части и органоиды клетки, органы и системы органов человека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проводить самостоятельный поиск биологической информации:</w:t>
      </w:r>
    </w:p>
    <w:p>
      <w:pPr>
        <w:pStyle w:val="Normal"/>
        <w:jc w:val="both"/>
        <w:rPr/>
      </w:pPr>
      <w:r>
        <w:rPr/>
        <w:t>- находить в биологических словарях и справочниках значения биологических терминов; в различных источниках необходимую информацию (в том числе с использованием информационных технологий);</w:t>
      </w:r>
    </w:p>
    <w:p>
      <w:pPr>
        <w:pStyle w:val="Normal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- соблюдения мер профилактики заболеваний, вызываемых бактериями, животны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jc w:val="both"/>
        <w:rPr/>
      </w:pPr>
      <w:r>
        <w:rPr/>
        <w:t>- оказания первой помощи при отравлении ядовитыми гриба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jc w:val="both"/>
        <w:rPr/>
      </w:pPr>
      <w:r>
        <w:rPr/>
        <w:t>- рациональной организации труда и отдыха, соблюдения правил поведения в окружающей среде;</w:t>
      </w:r>
    </w:p>
    <w:p>
      <w:pPr>
        <w:pStyle w:val="Normal"/>
        <w:jc w:val="both"/>
        <w:rPr/>
      </w:pPr>
      <w:r>
        <w:rPr/>
        <w:t>- проведения наблюдений за состоянием собственного организма.</w:t>
      </w:r>
    </w:p>
    <w:p>
      <w:pPr>
        <w:pStyle w:val="Normal"/>
        <w:ind w:left="-120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КРИТЕРИИ ОЦЕНКИ ЗНАНИЙ УЧАЩИХС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984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Т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ОВОЕ ЗА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ИМЕНТАЛЬНАЯ РАБОТА</w:t>
            </w:r>
          </w:p>
        </w:tc>
      </w:tr>
      <w:tr>
        <w:trPr>
          <w:trHeight w:val="1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ый развернутый ответ с привлечением дополнительного материала, правильным использованием биологических терминов. Ответ излагается последовательно, с использованием своих примеров. Ученик сравнивает материал с предыдущим. Самостоятельно может вывести теоретические положения на основе фактов, наблюдений, опытов. Сравнивать различные теории и высказывать по ним свою точку зрения с приведением арг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-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ник сам предлагает определенный опыт для доказательства теоретического материала, самостоятельно разрабатывает план постановки, технику безопасности, может объяснить результаты и правильно оформляет их в тетради.</w:t>
            </w:r>
          </w:p>
        </w:tc>
      </w:tr>
      <w:tr>
        <w:trPr>
          <w:trHeight w:val="1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ый развернутый ответ с привлечением дополнительного материала, правильным использованием биологических терминов. Ответ излагается последовательно с использованием своих приме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74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ыт проведен по предложенной учителем технологии с соблюдением правил техники безопасности. Полученный  результат соответствует истине. Правильное оформление результатов опыта в тетради.</w:t>
            </w:r>
          </w:p>
        </w:tc>
      </w:tr>
      <w:tr>
        <w:trPr>
          <w:trHeight w:val="1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ответе непол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. Имеются ошибки в определении понятий, использовании биологических терминов, которые исправляются при наводящих вопросах уч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49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ыт проведен верно, но имеются некоторые недочеты (результаты опыта объясняются только с наводящими вопросами, результаты не соответствуют истине). Оформление опыта в тетради небрежное.</w:t>
            </w:r>
          </w:p>
        </w:tc>
      </w:tr>
      <w:tr>
        <w:trPr>
          <w:trHeight w:val="1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ния отрывочные несистемные, допускаются грубые ошибки. Недостаточные знания не позволяют понять материа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28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соблюдаются правила техники безопасности, не соблюдается последовательность проведения опыта. Ученик не может объяснить результат. Оформление опыта в тетради небрежное.</w:t>
            </w:r>
          </w:p>
        </w:tc>
      </w:tr>
      <w:tr>
        <w:trPr>
          <w:trHeight w:val="10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от отв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от выполнения те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от выполнения работы.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7. Методическое обеспечение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- учебные материалы иллюстративного характера (опорные конспекты, схемы, таблицы, диаграммы, модели и др.);</w:t>
      </w:r>
    </w:p>
    <w:p>
      <w:pPr>
        <w:pStyle w:val="Normal"/>
        <w:ind w:firstLine="720"/>
        <w:jc w:val="both"/>
        <w:rPr/>
      </w:pPr>
      <w:r>
        <w:rPr/>
        <w:t>- учебные материалы инструктивного характера (инструкции по организации самостоятельной работы учащихся)</w:t>
      </w:r>
    </w:p>
    <w:p>
      <w:pPr>
        <w:pStyle w:val="Normal"/>
        <w:ind w:firstLine="720"/>
        <w:jc w:val="both"/>
        <w:rPr/>
      </w:pPr>
      <w:r>
        <w:rPr/>
        <w:t>- инструментарий диагностики уровня обученности учащихся (средства текущего, тематического и итогового контроля усвоения учащимися содержания биологического образования);</w:t>
      </w:r>
    </w:p>
    <w:p>
      <w:pPr>
        <w:pStyle w:val="Normal"/>
        <w:ind w:firstLine="720"/>
        <w:jc w:val="both"/>
        <w:rPr/>
      </w:pPr>
      <w:r>
        <w:rPr/>
        <w:t>- варианты разноуровневых и творческих домашних заданий;</w:t>
      </w:r>
    </w:p>
    <w:p>
      <w:pPr>
        <w:pStyle w:val="Normal"/>
        <w:jc w:val="both"/>
        <w:rPr/>
      </w:pPr>
      <w:r>
        <w:rPr/>
        <w:t>Средства обучения: готовые микропрепараты, микроскопы, мультимедийный проектор, компьюте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" w:right="1080" w:hanging="0"/>
        <w:jc w:val="center"/>
        <w:rPr>
          <w:b/>
          <w:b/>
        </w:rPr>
      </w:pPr>
      <w:r>
        <w:rPr>
          <w:b/>
        </w:rPr>
        <w:t>Список используемой литературы для учите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.Ф. Бодрова Изучение курса Человек. 8 класс.  – Воронеж, 2002.</w:t>
      </w:r>
    </w:p>
    <w:p>
      <w:pPr>
        <w:pStyle w:val="Normal"/>
        <w:rPr/>
      </w:pPr>
      <w:r>
        <w:rPr/>
        <w:t>2. А.Г. Драгомилов, Р.Д. Маш. Биология. Человек. 8 класс. – М.: Вентана-Граф, 2008.</w:t>
      </w:r>
    </w:p>
    <w:p>
      <w:pPr>
        <w:pStyle w:val="Normal"/>
        <w:rPr/>
      </w:pPr>
      <w:r>
        <w:rPr/>
        <w:t>3. А.Г. Драгомилов, Р.Д. Маш. Биология. Рабочие тетради. № 1, 2 к учебнику «Биология. Человек. 8 класс» авторов А.Г. Драгомилов, Р.Д. Маш. – М.: Вентана-Граф, 2008 г.</w:t>
      </w:r>
    </w:p>
    <w:p>
      <w:pPr>
        <w:pStyle w:val="Normal"/>
        <w:rPr/>
      </w:pPr>
      <w:r>
        <w:rPr/>
        <w:t>4. Воронин Л.Г., Маш Р. Д. Методика проведения опытов и наблюдений по анатомии, физиологии и гигиене человека: Кн. для учителя. М.: Просвещение, 1983. - 160с: ил.;</w:t>
      </w:r>
    </w:p>
    <w:p>
      <w:pPr>
        <w:pStyle w:val="Normal"/>
        <w:rPr/>
      </w:pPr>
      <w:r>
        <w:rPr/>
        <w:t>5. Рохлов B.C. Дидактический материал по биологии. Человек: Кн. для учителя. - М.: Посвещение, 1997. - 240с: ил.;</w:t>
      </w:r>
    </w:p>
    <w:p>
      <w:pPr>
        <w:pStyle w:val="Normal"/>
        <w:rPr/>
      </w:pPr>
      <w:r>
        <w:rPr/>
        <w:t>6. Фросин В.Н., Сивоглазов В.И. Готовимся к единому государственному экзамену: Биология. Человек. - М.: Дрофа, 2004. - 224с;</w:t>
      </w:r>
    </w:p>
    <w:p>
      <w:pPr>
        <w:pStyle w:val="Normal"/>
        <w:rPr/>
      </w:pPr>
      <w:r>
        <w:rPr/>
        <w:t>7. Лабораторный практикум. Биология 6-11 класс (учебное электронное издание), Республиканский мультимедиа центр, 2004</w:t>
      </w:r>
    </w:p>
    <w:p>
      <w:pPr>
        <w:pStyle w:val="Normal"/>
        <w:rPr/>
      </w:pPr>
      <w:r>
        <w:rPr/>
        <w:t>8. .   Интернет-ресурсы</w:t>
      </w:r>
    </w:p>
    <w:p>
      <w:pPr>
        <w:pStyle w:val="Normal"/>
        <w:rPr/>
      </w:pPr>
      <w:r>
        <w:rPr/>
        <w:t>Адреса сайтов в ИНТЕРНЕТЕ</w:t>
      </w:r>
    </w:p>
    <w:p>
      <w:pPr>
        <w:pStyle w:val="Normal"/>
        <w:rPr/>
      </w:pPr>
      <w:r>
        <w:rPr/>
        <w:t>http://bio.1september.ru - газета «Биология» - приложение к «1 сентября» www.bio.nature.ru - научные новости биологии.</w:t>
      </w:r>
    </w:p>
    <w:p>
      <w:pPr>
        <w:pStyle w:val="Normal"/>
        <w:rPr/>
      </w:pPr>
      <w:r>
        <w:rPr/>
        <w:t xml:space="preserve"> </w:t>
      </w:r>
      <w:r>
        <w:rPr/>
        <w:t>www.edios.ru - Эйдос - центр дистанционного образования. www.km.ru/education - Учебные материалы и словари на сайте «Кирилл и Мефодий»</w:t>
      </w:r>
    </w:p>
    <w:p>
      <w:pPr>
        <w:pStyle w:val="Normal"/>
        <w:rPr/>
      </w:pPr>
      <w:r>
        <w:rPr/>
        <w:t>9.Авторские презентац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</w:r>
      <w:r>
        <w:rPr>
          <w:b/>
        </w:rPr>
        <w:t>Список используемой литературы для обучаемых: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А.Г. Драгомилов, Р.Д. Маш. Биология. Человек. 8 класс. – М.: Вентана-Граф, 2008.</w:t>
      </w:r>
    </w:p>
    <w:p>
      <w:pPr>
        <w:pStyle w:val="Normal"/>
        <w:rPr/>
      </w:pPr>
      <w:r>
        <w:rPr/>
        <w:t>2. А.Г. Драгомилов, Р.Д. Маш. Биология. Рабочие тетради. № 1, 2 к учебнику «Биология. Человек. 8 класс» авторов А.Г. Драгомилов, Р.Д. Маш. – М.: Вентана-Граф,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боснование причин несоблюдения (невыполнения, отставания) графика календарно-тематического пла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34:00Z</dcterms:created>
  <dc:creator>Yulya</dc:creator>
  <dc:description/>
  <cp:keywords/>
  <dc:language>en-US</dc:language>
  <cp:lastModifiedBy>Галина</cp:lastModifiedBy>
  <dcterms:modified xsi:type="dcterms:W3CDTF">2018-02-06T08:02:00Z</dcterms:modified>
  <cp:revision>8</cp:revision>
  <dc:subject/>
  <dc:title/>
</cp:coreProperties>
</file>