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5858510" cy="781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яснительная записка</w:t>
        <w:tab/>
        <w:tab/>
        <w:tab/>
        <w:tab/>
        <w:tab/>
        <w:tab/>
        <w:tab/>
        <w:tab/>
        <w:tab/>
        <w:t xml:space="preserve">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о-тематическое планирование</w:t>
        <w:tab/>
        <w:tab/>
        <w:tab/>
        <w:tab/>
        <w:tab/>
        <w:tab/>
        <w:tab/>
        <w:t xml:space="preserve">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рабочей программы</w:t>
        <w:tab/>
        <w:tab/>
        <w:tab/>
        <w:tab/>
        <w:tab/>
        <w:tab/>
        <w:tab/>
        <w:tab/>
        <w:t xml:space="preserve">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лендарно-тематическое планирование</w:t>
        <w:tab/>
        <w:tab/>
        <w:tab/>
        <w:tab/>
        <w:tab/>
        <w:t xml:space="preserve">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бование к уровню подготовки учащихся</w:t>
        <w:tab/>
        <w:tab/>
        <w:tab/>
        <w:tab/>
        <w:tab/>
        <w:t xml:space="preserve">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рмы оценки знаний и умений учащихся</w:t>
        <w:tab/>
        <w:tab/>
        <w:tab/>
        <w:tab/>
        <w:tab/>
        <w:t xml:space="preserve">       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одическое обеспечение предмета</w:t>
        <w:tab/>
        <w:tab/>
        <w:tab/>
        <w:tab/>
        <w:tab/>
        <w:t xml:space="preserve">      </w:t>
        <w:tab/>
        <w:tab/>
        <w:t xml:space="preserve">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боснование причин несоблюдения (невыполнения, отставания) календарно-тематического планирования </w:t>
        <w:tab/>
        <w:tab/>
        <w:tab/>
        <w:tab/>
        <w:tab/>
        <w:tab/>
        <w:t xml:space="preserve">                      21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900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// Биология в основной школе: Программы. – М.: Вентана-Граф, 2005.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left="-120" w:firstLine="90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00"/>
        <w:jc w:val="both"/>
        <w:rPr/>
      </w:pPr>
      <w:r>
        <w:rP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left="-120" w:firstLine="900"/>
        <w:jc w:val="both"/>
        <w:rPr>
          <w:bCs/>
        </w:rPr>
      </w:pPr>
      <w:r>
        <w:rPr/>
        <w:t>Рабочая программа конкретизирует содержание, последовательность изучения тем и разделов учебного предмета с учетом межпредметных и внутрипредметных связей</w:t>
      </w:r>
      <w:r>
        <w:rPr>
          <w:bCs/>
        </w:rPr>
        <w:t>.</w:t>
      </w:r>
    </w:p>
    <w:p>
      <w:pPr>
        <w:pStyle w:val="Normal"/>
        <w:ind w:left="-120" w:firstLine="900"/>
        <w:jc w:val="both"/>
        <w:rPr/>
      </w:pPr>
      <w:r>
        <w:rPr/>
        <w:t>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/>
      </w:pPr>
      <w:r>
        <w:rPr/>
        <w:t xml:space="preserve">В связи с этим рабочая программа направлена на реализацию основны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ind w:left="-120" w:firstLine="90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3"/>
        </w:numPr>
        <w:ind w:left="-120" w:firstLine="90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120" w:firstLine="90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120" w:firstLine="900"/>
        <w:jc w:val="both"/>
        <w:rPr/>
      </w:pPr>
      <w:r>
        <w:rPr/>
        <w:t>Ожидаемый результат изучения курса</w:t>
      </w:r>
      <w:r>
        <w:rPr>
          <w:b/>
        </w:rPr>
        <w:t xml:space="preserve"> </w:t>
      </w:r>
      <w:r>
        <w:rPr/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spacing w:lineRule="atLeast" w:line="100" w:before="28" w:after="0"/>
        <w:rPr/>
      </w:pPr>
      <w:r>
        <w:rPr/>
        <w:t xml:space="preserve">Программа предусматривает следующие формы контроля знаний: итоговые тестовые, самостоятельные работы;  фронтальный и индивидуальный опрос; отчеты по лабораторным работам; творческие задания (защита рефератов и проектов, моделирование процессов и объектов). 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firstLine="90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бочая программа составлена: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е программы авторского коллектива под руководством  И.Н. Пономаревой (сборник программ по биологии для     общеобразовательных    школ, гимназий и лицеев – М., изд. "Дрофа", 2004 г.), рассчитанной н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асов (2 урока в неделю)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альтернативным учебником, допущенны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Министерством образования Российской Федерации: </w:t>
      </w:r>
    </w:p>
    <w:p>
      <w:pPr>
        <w:pStyle w:val="Normal"/>
        <w:ind w:firstLine="720"/>
        <w:jc w:val="both"/>
        <w:rPr/>
      </w:pPr>
      <w:r>
        <w:rPr/>
        <w:t>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, 2010</w:t>
      </w:r>
    </w:p>
    <w:p>
      <w:pPr>
        <w:pStyle w:val="Normal"/>
        <w:ind w:left="-120" w:firstLine="900"/>
        <w:jc w:val="both"/>
        <w:rPr/>
      </w:pPr>
      <w:r>
        <w:rPr/>
        <w:t>Изучение биологии в 7 классе на ступени основного общего образования направлено на решение следующих задач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spacing w:lineRule="atLeast" w:line="100" w:before="28" w:after="0"/>
        <w:rPr>
          <w:bCs/>
        </w:rPr>
      </w:pPr>
      <w:r>
        <w:rPr>
          <w:bCs/>
        </w:rPr>
        <w:t>Формы организации образовательного процесса: о</w:t>
      </w:r>
      <w:r>
        <w:rPr/>
        <w:t>бщеклассные формы: урок, собеседование, консультация, лабораторна работа, зачетный урок.</w:t>
      </w:r>
    </w:p>
    <w:p>
      <w:pPr>
        <w:pStyle w:val="Normal"/>
        <w:spacing w:lineRule="atLeast" w:line="100" w:before="28" w:after="0"/>
        <w:rPr/>
      </w:pPr>
      <w:r>
        <w:rPr/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spacing w:lineRule="atLeast" w:line="100" w:before="28" w:after="0"/>
        <w:rPr/>
      </w:pPr>
      <w:r>
        <w:rPr/>
        <w:t>Индивидуальные формы: работа с литературой или электронными источниками информации, письменные упражнения, выполнение индивидуальных заданий.</w:t>
      </w:r>
    </w:p>
    <w:p>
      <w:pPr>
        <w:pStyle w:val="Normal"/>
        <w:spacing w:lineRule="atLeast" w:line="100" w:before="28" w:after="0"/>
        <w:rPr/>
      </w:pPr>
      <w:r>
        <w:rPr/>
        <w:t>Методы обучения: словесные - рассказ, беседа; наглядные - иллюстрации, демонстрации как обычные, так и компьютерные; практические — выполнение лабораторны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spacing w:lineRule="atLeast" w:line="100" w:before="28" w:after="0"/>
        <w:rPr/>
      </w:pPr>
      <w:r>
        <w:rPr>
          <w:bCs/>
        </w:rPr>
        <w:t>Технологии обучения</w:t>
      </w:r>
      <w:r>
        <w:rPr/>
        <w:t>:  дифференцированное,  проблемное, развивающее, разноуровневое обучение; классно-урочная технология обучения, групповая технология обучения, игровая технология (дидактическая игра)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места учебного предмета в учебном плане</w:t>
      </w:r>
    </w:p>
    <w:p>
      <w:pPr>
        <w:pStyle w:val="Normal"/>
        <w:ind w:left="-120" w:firstLine="900"/>
        <w:jc w:val="both"/>
        <w:rPr/>
      </w:pPr>
      <w:r>
        <w:rPr/>
        <w:t>Согласно действующему Базисному учебному плану рабочая программа для 7  класса предусматривает обучение биологии в объеме 2 часа в неделю (всего 70 часов). В соответствии с федеральным базисным учебным планом для образовательных учреждений РФ на изучение биологии в 7 классе отводится 70 часов. Рабочая программа предусматривает обучение биологии в объёме 2 часов в неделю в течение 1 учебного года.</w:t>
      </w:r>
    </w:p>
    <w:p>
      <w:pPr>
        <w:pStyle w:val="Normal"/>
        <w:ind w:left="-120" w:firstLine="900"/>
        <w:jc w:val="both"/>
        <w:rPr/>
      </w:pPr>
      <w:r>
        <w:rPr/>
        <w:t>Рабочая программа адресована учащимся 7 класса средней общеобразовательной школы и является логическим продолжением линии освоения биологических дисциплин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20"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20"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20"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20"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Учебно – тематический план</w:t>
      </w:r>
    </w:p>
    <w:p>
      <w:pPr>
        <w:pStyle w:val="Normal"/>
        <w:ind w:left="-120" w:firstLine="9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94"/>
        <w:gridCol w:w="1560"/>
        <w:gridCol w:w="255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абораторные рабо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ие сведения о многообразии животных и их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ростейш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дцарств Многоклеточные животные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Тип Кишечнополос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ипы Плоские черви, Круглые черви 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Кольчатые чер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ип Моллю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ип Членистоно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ип Хорд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тип Бесчереп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тип Черепные. Ры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ласс Земноводные, или Амфиб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ласс Пресмыкающиеся, или Рептил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ласс Пт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ласс Млекопитающие, или Зве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тие животного мира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-12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2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2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20"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20"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20"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20"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20"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20"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sz w:val="28"/>
          <w:szCs w:val="28"/>
        </w:rPr>
        <w:t>Содержание программы 7 класс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  <w:spacing w:val="-4"/>
        </w:rPr>
        <w:t xml:space="preserve">(70  </w:t>
      </w:r>
      <w:r>
        <w:rPr>
          <w:i/>
          <w:iCs/>
        </w:rPr>
        <w:t xml:space="preserve">часов, 2 </w:t>
      </w:r>
      <w:r>
        <w:rPr>
          <w:i/>
          <w:iCs/>
          <w:spacing w:val="-4"/>
        </w:rPr>
        <w:t>часа в недел</w:t>
      </w:r>
      <w:r>
        <w:rPr>
          <w:i/>
          <w:iCs/>
        </w:rPr>
        <w:t>ю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Тема 1. Общие сведения</w:t>
      </w:r>
      <w:r>
        <w:rPr>
          <w:b/>
          <w:spacing w:val="20"/>
        </w:rPr>
        <w:t xml:space="preserve"> о многообразии животных и их жизни (6 </w:t>
      </w:r>
      <w:r>
        <w:rPr>
          <w:b/>
        </w:rPr>
        <w:t>ч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</w:rPr>
        <w:t xml:space="preserve">Зоология - </w:t>
      </w:r>
      <w:r>
        <w:rPr>
          <w:spacing w:val="-5"/>
        </w:rPr>
        <w:t>наука о царстве Животные. Отличие живот</w:t>
        <w:softHyphen/>
      </w:r>
      <w:r>
        <w:rPr/>
        <w:t>ных от растений. Многообразие животных, их распростране</w:t>
        <w:softHyphen/>
      </w:r>
      <w:r>
        <w:rPr>
          <w:spacing w:val="-4"/>
        </w:rPr>
        <w:t>ние. Дикие и домашние живот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0"/>
        </w:rPr>
        <w:t xml:space="preserve">Среды жизни и места обитания животных. Взаимосвязи животных в природе. Животные </w:t>
      </w:r>
      <w:r>
        <w:rPr>
          <w:spacing w:val="-2"/>
          <w:lang w:val="en-US"/>
        </w:rPr>
        <w:t xml:space="preserve">растительноядные, </w:t>
      </w:r>
      <w:r>
        <w:rPr>
          <w:spacing w:val="-10"/>
        </w:rPr>
        <w:t xml:space="preserve">хищные, </w:t>
      </w:r>
      <w:r>
        <w:rPr>
          <w:spacing w:val="-11"/>
          <w:lang w:val="en-US"/>
        </w:rPr>
        <w:t xml:space="preserve">падалееды, </w:t>
      </w:r>
      <w:r>
        <w:rPr>
          <w:spacing w:val="-2"/>
        </w:rPr>
        <w:t>паразиты. Место и роль животных в природных со</w:t>
        <w:softHyphen/>
      </w:r>
      <w:r>
        <w:rPr>
          <w:spacing w:val="-11"/>
        </w:rPr>
        <w:t xml:space="preserve">обществах. </w:t>
      </w:r>
      <w:r>
        <w:rPr>
          <w:spacing w:val="-2"/>
          <w:lang w:val="en-US"/>
        </w:rPr>
        <w:t xml:space="preserve">Трофические </w:t>
      </w:r>
      <w:r>
        <w:rPr>
          <w:spacing w:val="-11"/>
        </w:rPr>
        <w:t xml:space="preserve">связи в природных сообществах (цепи питания). Экологические ниши. Понятие о биоценозе, </w:t>
      </w:r>
      <w:r>
        <w:rPr>
          <w:spacing w:val="-11"/>
          <w:lang w:val="en-US"/>
        </w:rPr>
        <w:t>биогео</w:t>
        <w:softHyphen/>
      </w:r>
      <w:r>
        <w:rPr>
          <w:spacing w:val="-6"/>
          <w:lang w:val="en-US"/>
        </w:rPr>
        <w:t xml:space="preserve">ценозе </w:t>
      </w:r>
      <w:r>
        <w:rPr>
          <w:spacing w:val="-6"/>
        </w:rPr>
        <w:t>и эко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0"/>
        </w:rPr>
        <w:t xml:space="preserve">Зависимость жизни животных от человека. Негативное </w:t>
      </w:r>
      <w:r>
        <w:rPr>
          <w:spacing w:val="-11"/>
        </w:rPr>
        <w:t>и заботливое отношение к животным. Охрана животного ми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3"/>
        </w:rPr>
        <w:t xml:space="preserve">Классификация животных. Основные </w:t>
      </w:r>
      <w:r>
        <w:rPr>
          <w:spacing w:val="-3"/>
          <w:lang w:val="en-US"/>
        </w:rPr>
        <w:t>системат</w:t>
      </w:r>
      <w:r>
        <w:rPr>
          <w:spacing w:val="-3"/>
        </w:rPr>
        <w:t>и</w:t>
      </w:r>
      <w:r>
        <w:rPr>
          <w:spacing w:val="-3"/>
          <w:lang w:val="en-US"/>
        </w:rPr>
        <w:t xml:space="preserve">ческие </w:t>
      </w:r>
      <w:r>
        <w:rPr>
          <w:spacing w:val="-11"/>
        </w:rPr>
        <w:t xml:space="preserve">группы животных: царство, </w:t>
      </w:r>
      <w:r>
        <w:rPr>
          <w:spacing w:val="-2"/>
          <w:lang w:val="en-US"/>
        </w:rPr>
        <w:t xml:space="preserve">подцарство, </w:t>
      </w:r>
      <w:r>
        <w:rPr>
          <w:spacing w:val="-11"/>
        </w:rPr>
        <w:t>тип, класс, отряд, семей</w:t>
        <w:softHyphen/>
        <w:t>ство, род, вид, популяция. Значение классификации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10"/>
        </w:rPr>
        <w:t>Краткая история развития зоологии. Достижения совре</w:t>
        <w:softHyphen/>
      </w:r>
      <w:r>
        <w:rPr>
          <w:spacing w:val="-2"/>
        </w:rPr>
        <w:t>менной зоолог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</w:rPr>
        <w:t xml:space="preserve">Тема 2. </w:t>
      </w:r>
      <w:r>
        <w:rPr>
          <w:b/>
          <w:lang w:val="en-US"/>
        </w:rPr>
        <w:t>П</w:t>
      </w:r>
      <w:r>
        <w:rPr>
          <w:b/>
        </w:rPr>
        <w:t>ростейшие (4 ч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щая характеристика простейших как одноклеточ</w:t>
        <w:softHyphen/>
        <w:t>ных организмов. Разнообразие простейших в природе. Разно</w:t>
        <w:softHyphen/>
        <w:t>образие их представителей в водоемах, почвах и в кишечнике животны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en-US"/>
        </w:rPr>
        <w:t xml:space="preserve">Корненожки. </w:t>
      </w:r>
      <w:r>
        <w:rPr/>
        <w:t>Обыкновенная амеба как организм. Внеш</w:t>
        <w:softHyphen/>
        <w:t xml:space="preserve">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</w:t>
      </w:r>
      <w:r>
        <w:rPr>
          <w:lang w:val="en-US"/>
        </w:rPr>
        <w:t>инцистирова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en-US"/>
        </w:rPr>
        <w:t xml:space="preserve">Жгутиконосцы. Эвглена </w:t>
      </w:r>
      <w:r>
        <w:rPr/>
        <w:t>зеленая как простейшее, со</w:t>
        <w:softHyphen/>
        <w:t xml:space="preserve">четающее черты животных и растений. Колониальные </w:t>
      </w:r>
      <w:r>
        <w:rPr>
          <w:lang w:val="en-US"/>
        </w:rPr>
        <w:t>жгу</w:t>
        <w:softHyphen/>
        <w:t>тиковы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нфузории. </w:t>
      </w:r>
      <w:r>
        <w:rPr>
          <w:lang w:val="en-US"/>
        </w:rPr>
        <w:t xml:space="preserve">Инфузория-туфелька </w:t>
      </w:r>
      <w:r>
        <w:rPr/>
        <w:t>как более сложное простейшее. Половой процесс. Ползающие и сидячие инфузо</w:t>
        <w:softHyphen/>
        <w:t xml:space="preserve">рии. </w:t>
      </w:r>
      <w:r>
        <w:rPr>
          <w:lang w:val="en-US"/>
        </w:rPr>
        <w:t xml:space="preserve">Симбиотические </w:t>
      </w:r>
      <w:r>
        <w:rPr/>
        <w:t>инфузории крупных животны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ногообразие простейших, их значение в природе и жизни человека.</w:t>
      </w:r>
    </w:p>
    <w:p>
      <w:pPr>
        <w:pStyle w:val="Normal"/>
        <w:ind w:firstLine="540"/>
        <w:jc w:val="both"/>
        <w:rPr/>
      </w:pPr>
      <w:r>
        <w:rPr>
          <w:i/>
          <w:spacing w:val="-9"/>
        </w:rPr>
        <w:t xml:space="preserve">Лабораторная работа № 1. </w:t>
      </w:r>
      <w:r>
        <w:rPr/>
        <w:t>Строение инфузории-туфель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  <w:lang w:val="en-US"/>
        </w:rPr>
        <w:t xml:space="preserve">Подцарство </w:t>
      </w:r>
      <w:r>
        <w:rPr>
          <w:b/>
        </w:rPr>
        <w:t xml:space="preserve">Многоклеточные животные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Тип Кишечнополостные (3 ч)</w:t>
      </w:r>
    </w:p>
    <w:p>
      <w:pPr>
        <w:pStyle w:val="Normal"/>
        <w:widowControl w:val="false"/>
        <w:autoSpaceDE w:val="false"/>
        <w:ind w:right="72" w:firstLine="539"/>
        <w:jc w:val="both"/>
        <w:rPr/>
      </w:pPr>
      <w:r>
        <w:rPr/>
        <w:t>Общая характеристика типа кишечнополостных. Пре</w:t>
        <w:softHyphen/>
        <w:t>сноводная гидра. Внешний вид и поведение. Внутреннее строе</w:t>
        <w:softHyphen/>
        <w:t xml:space="preserve">ние. </w:t>
      </w:r>
      <w:r>
        <w:rPr>
          <w:lang w:val="en-US"/>
        </w:rPr>
        <w:t xml:space="preserve">Двухслойность. Эктодерма </w:t>
      </w:r>
      <w:r>
        <w:rPr/>
        <w:t xml:space="preserve">и </w:t>
      </w:r>
      <w:r>
        <w:rPr>
          <w:lang w:val="en-US"/>
        </w:rPr>
        <w:t xml:space="preserve">энтодерма. </w:t>
      </w:r>
      <w:r>
        <w:rPr/>
        <w:t>Разнообразие кле</w:t>
        <w:softHyphen/>
        <w:t>ток. Питание гидры. Дыхание. Раздражимость. Размножение гидры. Регенерация. Значение в природе.</w:t>
      </w:r>
    </w:p>
    <w:p>
      <w:pPr>
        <w:pStyle w:val="Normal"/>
        <w:widowControl w:val="false"/>
        <w:autoSpaceDE w:val="false"/>
        <w:ind w:right="72" w:firstLine="539"/>
        <w:jc w:val="both"/>
        <w:rPr/>
      </w:pPr>
      <w:r>
        <w:rPr/>
        <w:t>Морские кишечнополостные. Их многообразие и значе</w:t>
        <w:softHyphen/>
        <w:t>ние. Коралловые полипы и медузы.</w:t>
      </w:r>
    </w:p>
    <w:p>
      <w:pPr>
        <w:pStyle w:val="Normal"/>
        <w:widowControl w:val="false"/>
        <w:autoSpaceDE w:val="false"/>
        <w:ind w:right="72" w:firstLine="539"/>
        <w:jc w:val="both"/>
        <w:rPr/>
      </w:pPr>
      <w:r>
        <w:rPr/>
        <w:t>Значение кишечнополостных в природе и жизни человека.</w:t>
      </w:r>
    </w:p>
    <w:p>
      <w:pPr>
        <w:pStyle w:val="Normal"/>
        <w:widowControl w:val="false"/>
        <w:autoSpaceDE w:val="false"/>
        <w:ind w:right="1224"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224" w:hanging="0"/>
        <w:jc w:val="both"/>
        <w:rPr/>
      </w:pPr>
      <w:r>
        <w:rPr>
          <w:b/>
        </w:rPr>
        <w:t xml:space="preserve">Тема 4. Типы Плоские черви, Круглые черви и </w:t>
      </w:r>
    </w:p>
    <w:p>
      <w:pPr>
        <w:pStyle w:val="Normal"/>
        <w:widowControl w:val="false"/>
        <w:autoSpaceDE w:val="false"/>
        <w:ind w:right="122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льчатые черви (6 ч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Разнообразие червей. Типы червей. Основные группы </w:t>
      </w:r>
      <w:r>
        <w:rPr>
          <w:lang w:val="en-US"/>
        </w:rPr>
        <w:t>сво</w:t>
        <w:softHyphen/>
        <w:t xml:space="preserve">бодноживущих </w:t>
      </w:r>
      <w:r>
        <w:rPr/>
        <w:t>и паразитических червей. Среда обитания черв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Плоские черви. Белая </w:t>
      </w:r>
      <w:r>
        <w:rPr>
          <w:lang w:val="en-US"/>
        </w:rPr>
        <w:t xml:space="preserve">планария </w:t>
      </w:r>
      <w:r>
        <w:rPr/>
        <w:t xml:space="preserve">как представитель </w:t>
      </w:r>
      <w:r>
        <w:rPr>
          <w:lang w:val="en-US"/>
        </w:rPr>
        <w:t>сво</w:t>
        <w:softHyphen/>
        <w:t xml:space="preserve">бодноживущих </w:t>
      </w:r>
      <w:r>
        <w:rPr/>
        <w:t>плоских червей. Внешний вид. Двусторонняя сим</w:t>
        <w:softHyphen/>
        <w:t>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виной (либо бычий) цепень как представитель парази</w:t>
        <w:softHyphen/>
        <w:t>тических плоских червей. Особенности строения и приспособ</w:t>
        <w:softHyphen/>
        <w:t>ления к паразитизму. Цикл развития и смена хозяе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Круглые черви. </w:t>
      </w:r>
      <w:r>
        <w:rPr>
          <w:lang w:val="en-US"/>
        </w:rPr>
        <w:t xml:space="preserve">Нематоды, аскариды, острицы </w:t>
      </w:r>
      <w:r>
        <w:rPr/>
        <w:t>как представители типа круглых червей. Их строение, жизнедея</w:t>
        <w:softHyphen/>
        <w:t>тельность и значение для человека и животных. Предохране</w:t>
        <w:softHyphen/>
        <w:t>ние от заражения паразитическими червями человека и сель</w:t>
        <w:softHyphen/>
        <w:t>скохозяйственных животны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нятие «паразитизм» и его биологический смысл. Вза</w:t>
        <w:softHyphen/>
        <w:t>имоотношения паразита и хозяина. Значение паразитических червей в природе и жизни челове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льчатые черви. Многообразие. Дождевой червь. Сре</w:t>
        <w:softHyphen/>
        <w:t>да обитания. Внешнее и внутреннее строение. Понятие о тканях и органах. Движение. Пищеварение, кровообращение, выделе</w:t>
        <w:softHyphen/>
        <w:t>ние, дыхание. Размножение и развитие. Значение и место дож</w:t>
        <w:softHyphen/>
        <w:t xml:space="preserve">девых червей в </w:t>
      </w:r>
      <w:r>
        <w:rPr>
          <w:lang w:val="en-US"/>
        </w:rPr>
        <w:t>биогеоценоз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начение червей и их место в истории развития животного</w:t>
      </w:r>
      <w:r>
        <w:rPr>
          <w:vertAlign w:val="superscript"/>
        </w:rPr>
        <w:t xml:space="preserve"> </w:t>
      </w:r>
      <w:r>
        <w:rPr/>
        <w:t>мира.</w:t>
      </w:r>
    </w:p>
    <w:p>
      <w:pPr>
        <w:pStyle w:val="Normal"/>
        <w:widowControl w:val="false"/>
        <w:autoSpaceDE w:val="false"/>
        <w:ind w:firstLine="539"/>
        <w:jc w:val="both"/>
        <w:rPr>
          <w:i/>
          <w:i/>
          <w:iCs/>
        </w:rPr>
      </w:pPr>
      <w:r>
        <w:rPr>
          <w:i/>
          <w:iCs/>
          <w:lang w:val="en-US"/>
        </w:rPr>
        <w:t>Лабораторн</w:t>
      </w:r>
      <w:r>
        <w:rPr>
          <w:i/>
          <w:iCs/>
        </w:rPr>
        <w:t xml:space="preserve">ая </w:t>
      </w:r>
      <w:r>
        <w:rPr>
          <w:i/>
          <w:iCs/>
          <w:lang w:val="en-US"/>
        </w:rPr>
        <w:t xml:space="preserve"> работ</w:t>
      </w:r>
      <w:r>
        <w:rPr>
          <w:i/>
          <w:iCs/>
        </w:rPr>
        <w:t>а №2</w:t>
      </w:r>
      <w:r>
        <w:rPr>
          <w:iCs/>
        </w:rPr>
        <w:t>.</w:t>
      </w:r>
      <w:r>
        <w:rPr>
          <w:iCs/>
          <w:lang w:val="en-US"/>
        </w:rPr>
        <w:t xml:space="preserve"> </w:t>
      </w:r>
      <w:r>
        <w:rPr>
          <w:iCs/>
        </w:rPr>
        <w:t>Внешнее строение дождевого черв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i/>
          <w:iCs/>
          <w:lang w:val="en-US"/>
        </w:rPr>
        <w:t>Лабораторн</w:t>
      </w:r>
      <w:r>
        <w:rPr>
          <w:i/>
          <w:iCs/>
        </w:rPr>
        <w:t xml:space="preserve">ая </w:t>
      </w:r>
      <w:r>
        <w:rPr>
          <w:i/>
          <w:iCs/>
          <w:lang w:val="en-US"/>
        </w:rPr>
        <w:t xml:space="preserve"> работ</w:t>
      </w:r>
      <w:r>
        <w:rPr>
          <w:i/>
          <w:iCs/>
        </w:rPr>
        <w:t>а №3.</w:t>
      </w:r>
      <w:r>
        <w:rPr>
          <w:i/>
          <w:iCs/>
          <w:lang w:val="en-US"/>
        </w:rPr>
        <w:t xml:space="preserve"> </w:t>
      </w:r>
      <w:r>
        <w:rPr/>
        <w:t xml:space="preserve">Внутреннее строение дождевого черв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rPr/>
      </w:pPr>
      <w:r>
        <w:rPr>
          <w:b/>
        </w:rPr>
        <w:t>Тема 5. Тип Моллюски (4 ч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щая характеристика типа. Разнообразие моллюсков. Особенности строения и поведения, связанные с образом жиз</w:t>
        <w:softHyphen/>
        <w:t>ни представителей разных классов. Роль раковины.</w:t>
      </w:r>
    </w:p>
    <w:p>
      <w:pPr>
        <w:pStyle w:val="Normal"/>
        <w:jc w:val="both"/>
        <w:rPr/>
      </w:pPr>
      <w:r>
        <w:rPr/>
        <w:t xml:space="preserve">Класс </w:t>
      </w:r>
      <w:r>
        <w:rPr>
          <w:lang w:val="en-US"/>
        </w:rPr>
        <w:t xml:space="preserve">Брюхоногие </w:t>
      </w:r>
      <w:r>
        <w:rPr/>
        <w:t xml:space="preserve">моллюски. Большой </w:t>
      </w:r>
      <w:r>
        <w:rPr>
          <w:lang w:val="en-US"/>
        </w:rPr>
        <w:t xml:space="preserve">прудовик </w:t>
      </w:r>
      <w:r>
        <w:rPr/>
        <w:t xml:space="preserve">(либо виноградная улитка) и голый слизень. Их среды </w:t>
      </w:r>
      <w:r>
        <w:rPr>
          <w:lang w:val="en-US"/>
        </w:rPr>
        <w:t>обита</w:t>
        <w:softHyphen/>
        <w:t xml:space="preserve">ния. </w:t>
      </w:r>
      <w:r>
        <w:rPr/>
        <w:t>Строение. Питание. Дыхание. Размножение и развитие. Роль в природе и практическое зна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ласс двустворчатые моллюски. </w:t>
      </w:r>
      <w:r>
        <w:rPr>
          <w:lang w:val="en-US"/>
        </w:rPr>
        <w:t xml:space="preserve">Беззубка </w:t>
      </w:r>
      <w:r>
        <w:rPr/>
        <w:t xml:space="preserve">(или </w:t>
      </w:r>
      <w:r>
        <w:rPr>
          <w:lang w:val="en-US"/>
        </w:rPr>
        <w:t>перло</w:t>
        <w:softHyphen/>
        <w:t xml:space="preserve">вица) </w:t>
      </w:r>
      <w:r>
        <w:rPr/>
        <w:t>и мидия. Их места обитания. Особенности строения. Пере</w:t>
        <w:softHyphen/>
        <w:t>движение. Питание. Дыхание. Размножение. Роль в биоценозах и практическое зна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ласс </w:t>
      </w:r>
      <w:r>
        <w:rPr>
          <w:lang w:val="en-US"/>
        </w:rPr>
        <w:t xml:space="preserve">Головоногие </w:t>
      </w:r>
      <w:r>
        <w:rPr/>
        <w:t>моллюски. Осьминоги, кальмары и каракатицы. Особенности их строения. Передвижение. Пита</w:t>
        <w:softHyphen/>
        <w:t xml:space="preserve">ние. Поведение. 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i/>
          <w:iCs/>
        </w:rPr>
        <w:t>Л</w:t>
      </w:r>
      <w:r>
        <w:rPr>
          <w:i/>
          <w:iCs/>
          <w:lang w:val="en-US"/>
        </w:rPr>
        <w:t>абораторн</w:t>
      </w:r>
      <w:r>
        <w:rPr>
          <w:i/>
          <w:iCs/>
        </w:rPr>
        <w:t>ая</w:t>
      </w:r>
      <w:r>
        <w:rPr>
          <w:i/>
          <w:iCs/>
          <w:lang w:val="en-US"/>
        </w:rPr>
        <w:t xml:space="preserve"> работ</w:t>
      </w:r>
      <w:r>
        <w:rPr>
          <w:i/>
          <w:iCs/>
        </w:rPr>
        <w:t>а №4</w:t>
      </w:r>
      <w:r>
        <w:rPr>
          <w:i/>
          <w:iCs/>
          <w:lang w:val="en-US"/>
        </w:rPr>
        <w:t xml:space="preserve">. </w:t>
      </w:r>
      <w:r>
        <w:rPr/>
        <w:t>Особенности внешнего  строения брюхоногих моллюсков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i/>
        </w:rPr>
        <w:t>Лабораторная работа №5.</w:t>
      </w:r>
      <w:r>
        <w:rPr/>
        <w:t xml:space="preserve"> Особенности строения и жизнедеятельности двустворчатых моллюсков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52" w:hanging="0"/>
        <w:jc w:val="both"/>
        <w:rPr/>
      </w:pPr>
      <w:r>
        <w:rPr>
          <w:b/>
        </w:rPr>
        <w:t>Тема 6. Тип Членистоногие (8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ая характеристика типа. Сходство и различие чле</w:t>
        <w:softHyphen/>
        <w:t>нистоногих с кольчатыми черв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Класс Ракообразные.</w:t>
      </w:r>
      <w:r>
        <w:rPr/>
        <w:t xml:space="preserve"> Общая характеристика класса. Речной рак. Места обитания и образ жизни. Особенности стро</w:t>
        <w:softHyphen/>
        <w:t>ения. Питание. Дыхание. Размножение. Многообразие ракооб</w:t>
        <w:softHyphen/>
        <w:t xml:space="preserve">разных. Значение </w:t>
      </w:r>
      <w:r>
        <w:rPr>
          <w:lang w:val="en-US"/>
        </w:rPr>
        <w:t>ракообразны</w:t>
      </w:r>
      <w:r>
        <w:rPr/>
        <w:t>х</w:t>
      </w:r>
      <w:r>
        <w:rPr>
          <w:lang w:val="en-US"/>
        </w:rPr>
        <w:t xml:space="preserve"> </w:t>
      </w:r>
      <w:r>
        <w:rPr/>
        <w:t>в природе и жизни челове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Класс Паукообразные.</w:t>
      </w:r>
      <w:r>
        <w:rPr/>
        <w:t xml:space="preserve"> Общая характеристика и много</w:t>
        <w:softHyphen/>
        <w:t xml:space="preserve">образие паукообразных. </w:t>
      </w:r>
      <w:r>
        <w:rPr>
          <w:lang w:val="en-US"/>
        </w:rPr>
        <w:t xml:space="preserve">Паук-крестовик </w:t>
      </w:r>
      <w:r>
        <w:rPr/>
        <w:t>(или любой другой паук). Внешнее строение. Места обитания, образ жизни и поведение. Строение паутины и ее роль. 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</w:t>
        <w:softHyphen/>
        <w:t>щей. Роль паукообразных в природе и их значение для человека.</w:t>
      </w:r>
    </w:p>
    <w:p>
      <w:pPr>
        <w:pStyle w:val="Normal"/>
        <w:ind w:firstLine="539"/>
        <w:jc w:val="both"/>
        <w:rPr/>
      </w:pPr>
      <w:r>
        <w:rPr>
          <w:b/>
          <w:i/>
        </w:rPr>
        <w:t>Класс Насекомые.</w:t>
      </w:r>
      <w:r>
        <w:rPr/>
        <w:t xml:space="preserve"> Общая характеристика класса. Многообразие насекомых. Особенности строения насекомого (на примере майского жука) Передвижение. Питание. Дыха</w:t>
        <w:softHyphen/>
        <w:t>ние. Размножение и развитие насекомых. Типы развития. Важ</w:t>
        <w:softHyphen/>
        <w:t xml:space="preserve">нейшие отряды насекомых с неполным превращением: </w:t>
      </w:r>
      <w:r>
        <w:rPr>
          <w:lang w:val="en-US"/>
        </w:rPr>
        <w:t>Прямо</w:t>
        <w:softHyphen/>
        <w:t xml:space="preserve">крылые, Равнокрылые </w:t>
      </w:r>
      <w:r>
        <w:rPr/>
        <w:t xml:space="preserve">и Клопы. Важнейшие отряды насекомых с полным превращением: Бабочки, Стрекозы, </w:t>
      </w:r>
      <w:r>
        <w:rPr>
          <w:lang w:val="en-US"/>
        </w:rPr>
        <w:t xml:space="preserve">Жесткокрылые </w:t>
      </w:r>
      <w:r>
        <w:rPr/>
        <w:t xml:space="preserve">(или Жуки), </w:t>
      </w:r>
      <w:r>
        <w:rPr>
          <w:lang w:val="en-US"/>
        </w:rPr>
        <w:t xml:space="preserve">Двукрылые, </w:t>
      </w:r>
      <w:r>
        <w:rPr/>
        <w:t xml:space="preserve">Перепончатокрылые. Насекомые, </w:t>
      </w:r>
      <w:r>
        <w:rPr>
          <w:lang w:val="en-US"/>
        </w:rPr>
        <w:t>на</w:t>
        <w:softHyphen/>
        <w:t xml:space="preserve">носящие </w:t>
      </w:r>
      <w:r>
        <w:rPr/>
        <w:t>вред лесным и сельскохозяйственным расте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омашнивание насекомых на примере тутового и дубо</w:t>
        <w:softHyphen/>
        <w:t>вого шелкопрядов. Насекомые - переносчики заболеваний человека. Борьба с переносчиками заболеваний. Пчелы и мура</w:t>
        <w:softHyphen/>
        <w:t>вьи - общественные насекомые. Особенности их жизни и орга</w:t>
        <w:softHyphen/>
        <w:t>низации семей. Поведение. Инстинкты. Значение пчел и дру</w:t>
        <w:softHyphen/>
        <w:t>гих перепончатокрылых в природе и в жизни челове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Растительноядные, </w:t>
      </w:r>
      <w:r>
        <w:rPr/>
        <w:t xml:space="preserve">хищные, </w:t>
      </w:r>
      <w:r>
        <w:rPr>
          <w:lang w:val="en-US"/>
        </w:rPr>
        <w:t>падалееды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паразиты и </w:t>
      </w:r>
      <w:r>
        <w:rPr>
          <w:lang w:val="en-US"/>
        </w:rPr>
        <w:t>сверх</w:t>
        <w:softHyphen/>
        <w:t xml:space="preserve">паразиты </w:t>
      </w:r>
      <w:r>
        <w:rPr/>
        <w:t>среди представителей насекомы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>Л</w:t>
      </w:r>
      <w:r>
        <w:rPr>
          <w:i/>
          <w:iCs/>
          <w:lang w:val="en-US"/>
        </w:rPr>
        <w:t>aбopamo</w:t>
      </w:r>
      <w:r>
        <w:rPr>
          <w:i/>
          <w:iCs/>
        </w:rPr>
        <w:t>рная</w:t>
      </w:r>
      <w:r>
        <w:rPr>
          <w:i/>
          <w:iCs/>
          <w:lang w:val="en-US"/>
        </w:rPr>
        <w:t xml:space="preserve"> работ</w:t>
      </w:r>
      <w:r>
        <w:rPr>
          <w:i/>
          <w:iCs/>
        </w:rPr>
        <w:t>а № 6</w:t>
      </w:r>
      <w:r>
        <w:rPr>
          <w:i/>
          <w:iCs/>
          <w:lang w:val="en-US"/>
        </w:rPr>
        <w:t xml:space="preserve">. </w:t>
      </w:r>
      <w:r>
        <w:rPr>
          <w:iCs/>
        </w:rPr>
        <w:t>Изучение в</w:t>
      </w:r>
      <w:r>
        <w:rPr/>
        <w:t xml:space="preserve">нешнего строения комнатной мухи (жук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 xml:space="preserve">Лабораторная работа № 7. </w:t>
      </w:r>
      <w:r>
        <w:rPr/>
        <w:t>Изучение коллекций насекомых - вредителей сада, ого</w:t>
        <w:softHyphen/>
        <w:t>рода, комнатных растений. Меры борьбы с ними.</w:t>
      </w:r>
    </w:p>
    <w:p>
      <w:pPr>
        <w:pStyle w:val="Normal"/>
        <w:widowControl w:val="false"/>
        <w:autoSpaceDE w:val="false"/>
        <w:ind w:left="28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" w:hanging="0"/>
        <w:jc w:val="both"/>
        <w:rPr/>
      </w:pPr>
      <w:r>
        <w:rPr>
          <w:b/>
        </w:rPr>
        <w:t>Тема 7. Тип Хордовые (35 ч)</w:t>
      </w:r>
    </w:p>
    <w:p>
      <w:pPr>
        <w:pStyle w:val="Normal"/>
        <w:widowControl w:val="false"/>
        <w:autoSpaceDE w:val="false"/>
        <w:ind w:left="180" w:right="-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дтип Бесчерепные (1ч)</w:t>
      </w:r>
    </w:p>
    <w:p>
      <w:pPr>
        <w:pStyle w:val="Normal"/>
        <w:widowControl w:val="false"/>
        <w:autoSpaceDE w:val="false"/>
        <w:ind w:left="792" w:right="-5" w:hanging="0"/>
        <w:jc w:val="both"/>
        <w:rPr/>
      </w:pPr>
      <w:r>
        <w:rPr/>
        <w:t>Общая х</w:t>
      </w:r>
      <w:r>
        <w:rPr>
          <w:lang w:val="en-US"/>
        </w:rPr>
        <w:t xml:space="preserve">арактеристика </w:t>
      </w:r>
      <w:r>
        <w:rPr/>
        <w:t xml:space="preserve">типа хордовых. </w:t>
      </w:r>
    </w:p>
    <w:p>
      <w:pPr>
        <w:pStyle w:val="Normal"/>
        <w:widowControl w:val="false"/>
        <w:autoSpaceDE w:val="false"/>
        <w:ind w:firstLine="792"/>
        <w:jc w:val="both"/>
        <w:rPr/>
      </w:pPr>
      <w:r>
        <w:rPr>
          <w:lang w:val="en-US"/>
        </w:rPr>
        <w:t xml:space="preserve">Ланцетник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представитель бесчерепных. </w:t>
      </w:r>
      <w:r>
        <w:rPr>
          <w:lang w:val="en-US"/>
        </w:rPr>
        <w:t>Местообита</w:t>
        <w:softHyphen/>
        <w:t xml:space="preserve">ние </w:t>
      </w:r>
      <w:r>
        <w:rPr/>
        <w:t xml:space="preserve">и особенности строения </w:t>
      </w:r>
      <w:r>
        <w:rPr>
          <w:lang w:val="en-US"/>
        </w:rPr>
        <w:t xml:space="preserve">ланцетника. </w:t>
      </w:r>
      <w:r>
        <w:rPr/>
        <w:t>Практическое значе</w:t>
        <w:softHyphen/>
        <w:t xml:space="preserve">ние </w:t>
      </w:r>
      <w:r>
        <w:rPr>
          <w:lang w:val="en-US"/>
        </w:rPr>
        <w:t>ланцетника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тип Черепные. Рыбы. (7 ч)</w:t>
      </w:r>
    </w:p>
    <w:p>
      <w:pPr>
        <w:pStyle w:val="Normal"/>
        <w:widowControl w:val="false"/>
        <w:autoSpaceDE w:val="false"/>
        <w:ind w:firstLine="792"/>
        <w:jc w:val="both"/>
        <w:rPr/>
      </w:pPr>
      <w:r>
        <w:rPr/>
        <w:t>Общая характеристика подтипа Черепные. Общая харак</w:t>
        <w:softHyphen/>
        <w:t xml:space="preserve">теристика </w:t>
      </w:r>
      <w:r>
        <w:rPr>
          <w:lang w:val="en-US"/>
        </w:rPr>
        <w:t xml:space="preserve">надкласса </w:t>
      </w:r>
      <w:r>
        <w:rPr/>
        <w:t>Рыбы. Класс Хрящевые рыбы. Класс Кост</w:t>
        <w:softHyphen/>
        <w:t>ные рыбы. Особенности строения на примере костистой рыбы. Внешнее строение. Части тела. Покровы. Роль плавников в дви</w:t>
        <w:softHyphen/>
        <w:t>жении рыб. Расположение и значение органов чувств.</w:t>
      </w:r>
    </w:p>
    <w:p>
      <w:pPr>
        <w:pStyle w:val="Normal"/>
        <w:ind w:firstLine="539"/>
        <w:jc w:val="both"/>
        <w:rPr/>
      </w:pPr>
      <w:r>
        <w:rPr/>
        <w:t>Внутреннее строение костной рыбы: опорно-двигатель</w:t>
        <w:softHyphen/>
        <w:t>ная, нервная, пищеварительная, дыхательная, кровеносная, по</w:t>
        <w:softHyphen/>
        <w:t>ловая и выделительная системы. Плавательный пузырь и его значение. Размножение и развитие рыб. Особенности поведения.</w:t>
      </w:r>
    </w:p>
    <w:p>
      <w:pPr>
        <w:pStyle w:val="Normal"/>
        <w:ind w:firstLine="539"/>
        <w:jc w:val="both"/>
        <w:rPr/>
      </w:pPr>
      <w:r>
        <w:rPr/>
        <w:t>Миграции рыб. Плодовитость и уход за потомством. Инстинк</w:t>
        <w:softHyphen/>
        <w:t>ты и их проявления у рыб. Понятие о попу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Хрящевые рыбы: акулы и скаты. Многообразие кости</w:t>
        <w:softHyphen/>
        <w:t xml:space="preserve">стых рыб. Осетровые рыбы. Практическое значение осетровых рыб. Современное состояние промысла осетровых. </w:t>
      </w:r>
      <w:r>
        <w:rPr>
          <w:lang w:val="en-US"/>
        </w:rPr>
        <w:t xml:space="preserve">3апасы </w:t>
      </w:r>
      <w:r>
        <w:rPr/>
        <w:t>осе</w:t>
        <w:softHyphen/>
        <w:t xml:space="preserve">тровых рыб и меры по </w:t>
      </w:r>
      <w:r>
        <w:rPr>
          <w:lang w:val="en-US"/>
        </w:rPr>
        <w:t xml:space="preserve">ик </w:t>
      </w:r>
      <w:r>
        <w:rPr/>
        <w:t>вос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Двоякодышащие </w:t>
      </w:r>
      <w:r>
        <w:rPr/>
        <w:t xml:space="preserve">рыбы. </w:t>
      </w:r>
      <w:r>
        <w:rPr>
          <w:lang w:val="en-US"/>
        </w:rPr>
        <w:t xml:space="preserve">Кистеперые </w:t>
      </w:r>
      <w:r>
        <w:rPr/>
        <w:t>рыбы. Их значение в происхождении наземных позвоночных животных. Приспо</w:t>
        <w:softHyphen/>
        <w:t>собления рыб к разным условиям об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мысловое значение рыб. География рыбного про</w:t>
        <w:softHyphen/>
        <w:t xml:space="preserve">мысла. Основные группы промысловых рыб: </w:t>
      </w:r>
      <w:r>
        <w:rPr>
          <w:lang w:val="en-US"/>
        </w:rPr>
        <w:t xml:space="preserve">сельдеобразные, трескообразные, камбалообразные, карпообразные </w:t>
      </w:r>
      <w:r>
        <w:rPr/>
        <w:t xml:space="preserve">и </w:t>
      </w:r>
      <w:r>
        <w:rPr>
          <w:lang w:val="en-US"/>
        </w:rPr>
        <w:t xml:space="preserve">др. </w:t>
      </w:r>
      <w:r>
        <w:rPr/>
        <w:t>(в за</w:t>
        <w:softHyphen/>
        <w:t>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i/>
          <w:iCs/>
          <w:lang w:val="en-US"/>
        </w:rPr>
        <w:t>Лабораторн</w:t>
      </w:r>
      <w:r>
        <w:rPr>
          <w:i/>
          <w:iCs/>
        </w:rPr>
        <w:t>ая</w:t>
      </w:r>
      <w:r>
        <w:rPr>
          <w:i/>
          <w:iCs/>
          <w:lang w:val="en-US"/>
        </w:rPr>
        <w:t xml:space="preserve"> работ</w:t>
      </w:r>
      <w:r>
        <w:rPr>
          <w:i/>
          <w:iCs/>
        </w:rPr>
        <w:t xml:space="preserve">а № 8. </w:t>
      </w:r>
      <w:r>
        <w:rPr/>
        <w:t>Наблюдение за живыми рыба</w:t>
        <w:softHyphen/>
        <w:t xml:space="preserve">ми. Изучение их внешнего строения. 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i/>
        </w:rPr>
        <w:t xml:space="preserve">Лабораторная работа № 9 . </w:t>
      </w:r>
      <w:r>
        <w:rPr/>
        <w:t xml:space="preserve">Изучение скелета рыбы. Определение возраста рыбы по </w:t>
      </w:r>
      <w:r>
        <w:rPr>
          <w:lang w:val="en-US"/>
        </w:rPr>
        <w:t>че</w:t>
      </w:r>
      <w:r>
        <w:rPr/>
        <w:t>ш</w:t>
      </w:r>
      <w:r>
        <w:rPr>
          <w:lang w:val="en-US"/>
        </w:rPr>
        <w:t xml:space="preserve">yе.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 Земноводные, или Амфибии (4 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ая характеристика класса. Внешнее и внутреннее строение лягушки. Земноводный образ жизни. Питание. Годо</w:t>
        <w:softHyphen/>
        <w:t>вой цикл жизни земноводных. Зимовки. Размножение и разви</w:t>
        <w:softHyphen/>
        <w:t>тие лягушки. Метаморфоз земноводных. Сходство личинок зем</w:t>
        <w:softHyphen/>
        <w:t>новодных с рыб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ногообразие земноводных. </w:t>
      </w:r>
      <w:r>
        <w:rPr>
          <w:lang w:val="en-US"/>
        </w:rPr>
        <w:t xml:space="preserve">Хвостатые </w:t>
      </w:r>
      <w:r>
        <w:rPr/>
        <w:t>(тритоны, сала</w:t>
        <w:softHyphen/>
        <w:t xml:space="preserve">мандры) и бесхвостые (лягушки, жабы, </w:t>
      </w:r>
      <w:r>
        <w:rPr>
          <w:lang w:val="en-US"/>
        </w:rPr>
        <w:t xml:space="preserve">квакши, жерлянки) </w:t>
      </w:r>
      <w:r>
        <w:rPr/>
        <w:t>зем</w:t>
        <w:softHyphen/>
        <w:t>новодные. Значение земноводных в природе и в жизни челове</w:t>
        <w:softHyphen/>
        <w:t>ка. Охрана земноводных. Вымершие земноводные. Происхождение земновод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>Л</w:t>
      </w:r>
      <w:r>
        <w:rPr>
          <w:i/>
          <w:iCs/>
          <w:lang w:val="en-US"/>
        </w:rPr>
        <w:t>абораторн</w:t>
      </w:r>
      <w:r>
        <w:rPr>
          <w:i/>
          <w:iCs/>
        </w:rPr>
        <w:t xml:space="preserve">ая </w:t>
      </w:r>
      <w:r>
        <w:rPr>
          <w:i/>
          <w:iCs/>
          <w:lang w:val="en-US"/>
        </w:rPr>
        <w:t>работ</w:t>
      </w:r>
      <w:r>
        <w:rPr>
          <w:i/>
          <w:iCs/>
        </w:rPr>
        <w:t>а № 10</w:t>
      </w:r>
      <w:r>
        <w:rPr>
          <w:i/>
          <w:iCs/>
          <w:lang w:val="en-US"/>
        </w:rPr>
        <w:t xml:space="preserve">. </w:t>
      </w:r>
      <w:r>
        <w:rPr/>
        <w:t xml:space="preserve">Изучение внешнего строения лягуш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Лабораторная работа № 11.</w:t>
      </w:r>
      <w:r>
        <w:rPr/>
        <w:t xml:space="preserve"> Изучение скелета лягушки. Внутреннее строение лягуш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</w:rPr>
      </w:pPr>
      <w:r>
        <w:rPr>
          <w:b/>
        </w:rPr>
        <w:t>Класс Пресмыкающиеся, или Рептилии. (2 ч)</w:t>
      </w:r>
    </w:p>
    <w:p>
      <w:pPr>
        <w:pStyle w:val="Normal"/>
        <w:widowControl w:val="false"/>
        <w:autoSpaceDE w:val="false"/>
        <w:ind w:right="72" w:firstLine="540"/>
        <w:jc w:val="both"/>
        <w:rPr/>
      </w:pPr>
      <w:r>
        <w:rPr/>
        <w:t>Общая х</w:t>
      </w:r>
      <w:r>
        <w:rPr>
          <w:lang w:val="en-US"/>
        </w:rPr>
        <w:t xml:space="preserve">арактеристика </w:t>
      </w:r>
      <w:r>
        <w:rPr/>
        <w:t xml:space="preserve">класса. </w:t>
      </w:r>
      <w:r>
        <w:rPr>
          <w:lang w:val="en-US"/>
        </w:rPr>
        <w:t xml:space="preserve">Наземно-воздушная </w:t>
      </w:r>
      <w:r>
        <w:rPr/>
        <w:t>сре</w:t>
        <w:softHyphen/>
        <w:t>да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обенности внешнего и внутреннего строения (на примере любого вида ящериц). Приспособления к жизни в </w:t>
      </w:r>
      <w:r>
        <w:rPr>
          <w:lang w:val="en-US"/>
        </w:rPr>
        <w:t>на</w:t>
        <w:softHyphen/>
        <w:t xml:space="preserve">земно-воздушной </w:t>
      </w:r>
      <w:r>
        <w:rPr/>
        <w:t>среде. Питание и поведение. Годовой цикл жизни. Размножение и разви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меи, ужи, гадюки (или другие представители в зави</w:t>
        <w:softHyphen/>
        <w:t xml:space="preserve">симости от </w:t>
      </w:r>
      <w:r>
        <w:rPr>
          <w:lang w:val="en-US"/>
        </w:rPr>
        <w:t xml:space="preserve">местнык </w:t>
      </w:r>
      <w:r>
        <w:rPr/>
        <w:t>условий). Сходство и различие змей и ящер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группы пресмыкающихся: черепахи, крокоди</w:t>
        <w:softHyphen/>
        <w:t>лы. Роль пресмыкающихся в природе и жизни человека. Охра</w:t>
        <w:softHyphen/>
        <w:t>на пресмык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нообразие древних пресмыкающихся. Причины их вымирания. </w:t>
      </w:r>
      <w:r>
        <w:rPr>
          <w:lang w:val="en-US"/>
        </w:rPr>
        <w:t xml:space="preserve">Проискождение пресмыкающикся </w:t>
      </w:r>
      <w:r>
        <w:rPr/>
        <w:t>от древних зем</w:t>
        <w:softHyphen/>
        <w:t>новод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lang w:val="en-US"/>
        </w:rPr>
        <w:t>Лаборато</w:t>
      </w:r>
      <w:r>
        <w:rPr>
          <w:i/>
          <w:iCs/>
        </w:rPr>
        <w:t>р</w:t>
      </w:r>
      <w:r>
        <w:rPr>
          <w:i/>
          <w:iCs/>
          <w:lang w:val="en-US"/>
        </w:rPr>
        <w:t>н</w:t>
      </w:r>
      <w:r>
        <w:rPr>
          <w:i/>
          <w:iCs/>
        </w:rPr>
        <w:t>а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/>
        </w:rPr>
        <w:t>абот</w:t>
      </w:r>
      <w:r>
        <w:rPr>
          <w:i/>
          <w:iCs/>
        </w:rPr>
        <w:t>а № 12.</w:t>
      </w:r>
      <w:r>
        <w:rPr>
          <w:i/>
          <w:iCs/>
          <w:lang w:val="en-US"/>
        </w:rPr>
        <w:t xml:space="preserve"> </w:t>
      </w:r>
      <w:r>
        <w:rPr/>
        <w:t xml:space="preserve">Особенности строения и жизнедеятельности ящерицы.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 Птицы. (9 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</w:t>
        <w:softHyphen/>
        <w:t xml:space="preserve">собленность к полету. Интенсивность обмена веществ. </w:t>
      </w:r>
      <w:r>
        <w:rPr>
          <w:lang w:val="en-US"/>
        </w:rPr>
        <w:t>Тепло</w:t>
        <w:softHyphen/>
        <w:t xml:space="preserve">кровность. </w:t>
      </w:r>
      <w:r>
        <w:rPr/>
        <w:t>Усложнение нервной системы, органов чувств, пове</w:t>
        <w:softHyphen/>
        <w:t>дения, покровов, внутреннего строения по сравнению с пре</w:t>
        <w:softHyphen/>
        <w:t>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widowControl w:val="false"/>
        <w:autoSpaceDE w:val="false"/>
        <w:ind w:firstLine="792"/>
        <w:jc w:val="both"/>
        <w:rPr/>
      </w:pPr>
      <w:r>
        <w:rPr/>
        <w:t xml:space="preserve">Происхождение птиц от древних пресмыкающихся. </w:t>
      </w:r>
      <w:r>
        <w:rPr>
          <w:lang w:val="en-US"/>
        </w:rPr>
        <w:t>Архео</w:t>
        <w:softHyphen/>
        <w:t xml:space="preserve">птерикс. </w:t>
      </w:r>
      <w:r>
        <w:rPr/>
        <w:t xml:space="preserve">Многообразие птиц. Страусовые </w:t>
      </w:r>
      <w:r>
        <w:rPr>
          <w:lang w:val="en-US"/>
        </w:rPr>
        <w:t xml:space="preserve">(бескилевые) </w:t>
      </w:r>
      <w:r>
        <w:rPr/>
        <w:t xml:space="preserve">птицы. Пингвины. </w:t>
      </w:r>
      <w:r>
        <w:rPr>
          <w:lang w:val="en-US"/>
        </w:rPr>
        <w:t xml:space="preserve">Килегрудые </w:t>
      </w:r>
      <w:r>
        <w:rPr/>
        <w:t>птицы. Распространение. Особенности строения и приспособления к условиям обитания. Образ жизни.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/>
        <w:t xml:space="preserve">Экологические группы птиц. Птицы лесов, водоемов и их побережий, открытых простран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Растительноядные, насекомоядные, </w:t>
      </w:r>
      <w:r>
        <w:rPr/>
        <w:t>хищные и всеяд</w:t>
        <w:softHyphen/>
        <w:t xml:space="preserve">ные птицы. Охрана и привлечение птиц. Роль птиц в </w:t>
      </w:r>
      <w:r>
        <w:rPr>
          <w:lang w:val="en-US"/>
        </w:rPr>
        <w:t>биогеоце</w:t>
        <w:softHyphen/>
        <w:t xml:space="preserve">нозах </w:t>
      </w:r>
      <w:r>
        <w:rPr/>
        <w:t>и в жизни человека. Промысловые птицы, их рациональ</w:t>
        <w:softHyphen/>
        <w:t>ное использование и охра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</w:rPr>
      </w:pPr>
      <w:r>
        <w:rPr/>
        <w:t xml:space="preserve">Домашние птиц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Лабораторная работа № 13. </w:t>
      </w:r>
      <w:r>
        <w:rPr/>
        <w:t>Внешнее строение птицы. Перьевой покров и различные типы перьев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i/>
        </w:rPr>
        <w:t>Лабораторная работа № 14. Особенности скелета птиц в связи с полётом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</w:rPr>
      </w:pPr>
      <w:r>
        <w:rPr>
          <w:i/>
        </w:rPr>
        <w:t>Лабораторная работа № 15 Размножение и развитие птиц.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 Млекопитающие, или Звери. (12 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ая характеристика класса. Места обитания млеко</w:t>
        <w:softHyphen/>
        <w:t>питающих. Особенности внешнего и внутреннего строения. Ус</w:t>
        <w:softHyphen/>
        <w:t>ложнение строения покровов, пищеварительной, дыхатель</w:t>
        <w:softHyphen/>
        <w:t>ной, кровеносной, выделительной и нервной систем, органов чувств, поведения по сравнению с пресмыкающимися. Размно</w:t>
        <w:softHyphen/>
        <w:t>жение и развитие. Забота о потомстве. Годовой жизненный цикл и сезонные 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ки млекопитающих - древние пресмыкающиеся. Многообразие млекопитаю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Яйцекладущие. </w:t>
      </w:r>
      <w:r>
        <w:rPr/>
        <w:t xml:space="preserve">Сумчатые и </w:t>
      </w:r>
      <w:r>
        <w:rPr>
          <w:lang w:val="en-US"/>
        </w:rPr>
        <w:t xml:space="preserve">плацентарные. </w:t>
      </w:r>
      <w:r>
        <w:rPr/>
        <w:t>Особенно</w:t>
        <w:softHyphen/>
        <w:t>сти биологии. Районы распространения и разнообраз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ажнейшие отряды </w:t>
      </w:r>
      <w:r>
        <w:rPr>
          <w:lang w:val="en-US"/>
        </w:rPr>
        <w:t xml:space="preserve">плацентарных, </w:t>
      </w:r>
      <w:r>
        <w:rPr/>
        <w:t>особенности их био</w:t>
        <w:softHyphen/>
        <w:t xml:space="preserve">логии. </w:t>
      </w:r>
      <w:r>
        <w:rPr>
          <w:lang w:val="en-US"/>
        </w:rPr>
        <w:t xml:space="preserve">Насекомоядные. Рукокрылые. </w:t>
      </w:r>
      <w:r>
        <w:rPr/>
        <w:t xml:space="preserve">Грызуны. </w:t>
      </w:r>
      <w:r>
        <w:rPr>
          <w:lang w:val="en-US"/>
        </w:rPr>
        <w:t>Зайцеобраз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Хищные </w:t>
      </w:r>
      <w:r>
        <w:rPr>
          <w:lang w:val="en-US"/>
        </w:rPr>
        <w:t xml:space="preserve">(Псовые, </w:t>
      </w:r>
      <w:r>
        <w:rPr/>
        <w:t xml:space="preserve">Кошачьи, Куньи, Медвежьи). </w:t>
      </w:r>
      <w:r>
        <w:rPr>
          <w:lang w:val="en-US"/>
        </w:rPr>
        <w:t>Ласто</w:t>
        <w:softHyphen/>
        <w:t xml:space="preserve">ногие. </w:t>
      </w:r>
      <w:r>
        <w:rPr/>
        <w:t xml:space="preserve">Китообразные. Парнокопытные. Непарнокопытные. </w:t>
      </w:r>
      <w:r>
        <w:rPr>
          <w:lang w:val="en-US"/>
        </w:rPr>
        <w:t xml:space="preserve">Хоботные. </w:t>
      </w:r>
      <w:r>
        <w:rPr/>
        <w:t>Прим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машние звери. Разнообразие пород и их использова</w:t>
        <w:softHyphen/>
        <w:t>ние человеком. Дикие предки домашних животных. Хордовые: от ланцетника до человека.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/>
        <w:t xml:space="preserve">Значение млекопитающи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>Л</w:t>
      </w:r>
      <w:r>
        <w:rPr>
          <w:i/>
          <w:iCs/>
          <w:lang w:val="en-US"/>
        </w:rPr>
        <w:t>a</w:t>
      </w:r>
      <w:r>
        <w:rPr>
          <w:i/>
          <w:iCs/>
        </w:rPr>
        <w:t>б</w:t>
      </w:r>
      <w:r>
        <w:rPr>
          <w:i/>
          <w:iCs/>
          <w:lang w:val="en-US"/>
        </w:rPr>
        <w:t>o</w:t>
      </w:r>
      <w:r>
        <w:rPr>
          <w:i/>
          <w:iCs/>
        </w:rPr>
        <w:t>р</w:t>
      </w:r>
      <w:r>
        <w:rPr>
          <w:i/>
          <w:iCs/>
          <w:lang w:val="en-US"/>
        </w:rPr>
        <w:t>amo</w:t>
      </w:r>
      <w:r>
        <w:rPr>
          <w:i/>
          <w:iCs/>
        </w:rPr>
        <w:t xml:space="preserve">рная </w:t>
      </w:r>
      <w:r>
        <w:rPr>
          <w:i/>
          <w:iCs/>
          <w:lang w:val="en-US"/>
        </w:rPr>
        <w:t>работ</w:t>
      </w:r>
      <w:r>
        <w:rPr>
          <w:i/>
          <w:iCs/>
        </w:rPr>
        <w:t>а № 16</w:t>
      </w:r>
      <w:r>
        <w:rPr>
          <w:i/>
          <w:iCs/>
          <w:lang w:val="en-US"/>
        </w:rPr>
        <w:t>.</w:t>
      </w:r>
      <w:r>
        <w:rPr/>
        <w:t xml:space="preserve"> Внеш</w:t>
        <w:softHyphen/>
        <w:t xml:space="preserve">нее строение млекопитающих. Изучение строения скелета млекопитающего. </w:t>
      </w:r>
    </w:p>
    <w:p>
      <w:pPr>
        <w:pStyle w:val="Normal"/>
        <w:widowControl w:val="false"/>
        <w:autoSpaceDE w:val="false"/>
        <w:ind w:left="252" w:hanging="0"/>
        <w:jc w:val="both"/>
        <w:rPr>
          <w:b/>
          <w:b/>
        </w:rPr>
      </w:pPr>
      <w:r>
        <w:rPr>
          <w:b/>
        </w:rPr>
        <w:t>Тема 8. Развитие животного мира на Земле(4 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торическое развитие животного мира, доказательст</w:t>
        <w:softHyphen/>
        <w:t>ва. Основные этапы развития животного мира на Земле. Поня</w:t>
        <w:softHyphen/>
        <w:t>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/>
          <w:b/>
          <w:bCs/>
          <w:iCs/>
        </w:rPr>
      </w:pPr>
      <w:r>
        <w:rPr/>
        <w:t>Современный животный мир - результат длительного исторического развития. Уровни организации живой материи. Охрана и рациональное использование животных. Роль чело</w:t>
        <w:softHyphen/>
        <w:t>века и общества в сохранении многообразия животного мира на нашей планете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4. Календарно – тематическое план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9"/>
        <w:gridCol w:w="70"/>
        <w:gridCol w:w="4043"/>
        <w:gridCol w:w="1276"/>
        <w:gridCol w:w="5670"/>
        <w:gridCol w:w="1559"/>
        <w:gridCol w:w="135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Общие сведения о многообразии животных и их жизни (6 часов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 - особое царство живых организмов. Их многообразие и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царства животных, их многообразие и значение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зор строения организма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имметрии организмов животных, понятие «ткань», «орган», «система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ы жизни и местообитание животных. Взаимосвязи животных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, их особенности, местообитания, типы взаимоотношений между живо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и роль животных в природных сообще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, биогеоценоз, функциональные группы живых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человека на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численность животных, меры по охране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ая история развития зоологии. Систематика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ономические единицы, систематика как наука и её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 Простейшие (4часа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простейших. Обыкновенная амеба как одноклеточный 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простейших, строение и жизнедеятельность амёбы обыкнов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глена зеленая: растение или животное? Вольвокс – колониальный жгутиконос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эвглены зелёной, особенности вольво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нфузория-туфелька как представитель наиболее сложноорганизованных простейших. </w:t>
            </w:r>
            <w:r>
              <w:rPr>
                <w:bCs/>
                <w:i/>
                <w:iCs/>
              </w:rPr>
              <w:t xml:space="preserve">Лабораторная работа № 1 «Строение инфузории туфельки» Инструктаж по Т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жизнедеятельность инфузории-туфель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простейших. Их значение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стейших, их многообразие и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 Подцарство Многоклеточные животные. Тип кишечнополостные (3 часа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кишечнополостных. Пресноводная ги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кишечнополостных, внешнее строение гидры в связи со средой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и размножение гид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гидры, процессы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кишечнополостных. Их значение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кишечнополо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 Типы Плоские черви, круглые черви и Кольчатые черви (6 часов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плоских червей. Белая план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плоских червей, особенности строения и жизнедеятельности белой план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ой ( бычий ) цепень как представитель паразитических плоских черв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паразитических червей к данному образу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круглых червей. Человеческая аскар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круглых чер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/>
              <w:t>Общая характеристика кольчатых червей, их многообразие и значение. Внешнее строение дождевого червя, передвижение, раздражимость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/>
                <w:iCs/>
              </w:rPr>
              <w:t>Лабораторная работа № 2. «Внешнее строение дождевого червя» Инструктаж по ТБ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кольчатых червей на примере дождевого червя, их многообразие и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Внутреннее строение дождевого червя. </w:t>
            </w:r>
            <w:r>
              <w:rPr>
                <w:bCs/>
                <w:i/>
                <w:iCs/>
              </w:rPr>
              <w:t xml:space="preserve">Лабораторная работа № 3. «Внутреннее строение дождевого червя» Инструктаж по ТБ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нутренних систем дождевого червя в связи с выполняемыми функ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  30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snapToGrid w:val="false"/>
              <w:rPr/>
            </w:pPr>
            <w:r>
              <w:rPr/>
              <w:t>« Плоские, круглые, кольчатые черв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плоских, круглых и кольчатых черв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  13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 Тип моллюски (4 часа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/>
              <w:t>Общая характеристика моллюсков. Особенности строения и жизнедеятельности брюхоногих моллю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ипа Моллюски, строение и жизнедеятельность брюхоногих моллю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  18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/>
              <w:t>Особенности строения и жизнедеятельности двустворчатых моллюсков</w:t>
            </w:r>
            <w:r>
              <w:rPr>
                <w:bCs/>
                <w:i/>
                <w:iCs/>
              </w:rPr>
              <w:t xml:space="preserve">. Лабораторная работа № 4. «Особенности строения и жизнедеятельности двустворчатых моллюсков» Инструктаж по Т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двустворчатых моллю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  20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строения и жизнедеятельности головоногих моллю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головоногих моллю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  25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моллюсков и их значение в природе и жизни человека (</w:t>
            </w:r>
            <w:r>
              <w:rPr>
                <w:b/>
                <w:bCs/>
              </w:rPr>
              <w:t>обобщение и контроль знаний</w:t>
            </w:r>
            <w:r>
              <w:rPr/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процессы жизнедеятельности моллюсков, их многообразие и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  27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. Тип Членистоногие (8 часов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членистоногих. Особенности строения и жизнедеятельности речного р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ипа Членистоногие, строение и жизнедеятельность речного 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  2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ракообразных, их значение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ракообраз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  4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Паукообразны</w:t>
            </w:r>
            <w:r>
              <w:rPr>
                <w:u w:val="single"/>
              </w:rPr>
              <w:t>е:</w:t>
            </w:r>
            <w:r>
              <w:rPr/>
              <w:t xml:space="preserve"> особенности строения и жизнедеятельности паука-крестов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ракообразных, особенности строения и жизнедеятельности на примере паука – крестов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  9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паукообразных и их значение в природе и жизни человека. Общая характеристика паукообра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ставители паукообразных, их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2  1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/>
              <w:t xml:space="preserve">Насекомые: особенности строения и жизнедеятельности. </w:t>
            </w:r>
            <w:r>
              <w:rPr>
                <w:bCs/>
                <w:i/>
                <w:iCs/>
              </w:rPr>
              <w:t>Лабораторная работа 5.» Изучение внешнего строения комнатной мухи (жука)»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Инструктаж по ТБ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насекомых, особенности строения 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  16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отряды насеко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, их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  18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/>
              <w:t xml:space="preserve">Общая характеристика насекомых. Их значение в природе и жизни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насекомых, их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  23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 урок по теме: «Тип членистоног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, многообразие и значение членистоно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  25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 Тип хордовые (35 часов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типа хордовые</w:t>
            </w:r>
            <w:r>
              <w:rPr>
                <w:b/>
                <w:bCs/>
              </w:rPr>
              <w:t>. Класс ланц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хордовых, особенности строения и жизнедеятельности бесчерепных на примере ланце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.12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ип позвоночные.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подтипа позвоночных, общий план строения систем внутренн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>Рыбы</w:t>
            </w:r>
            <w:r>
              <w:rPr/>
              <w:t>. Общая характеристика. Приспособленность внешнего строения рыбы к жизни в воде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/>
                <w:iCs/>
              </w:rPr>
              <w:t xml:space="preserve">Лабораторная работа 6. «Наблюдение за живыми рыбами. Изучение их внешнего строения» Инструктаж по ТБ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рыб в связи со средой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/>
              <w:t xml:space="preserve">Особенности внутреннего строения рыбы. </w:t>
            </w:r>
            <w:r>
              <w:rPr>
                <w:bCs/>
                <w:i/>
                <w:iCs/>
              </w:rPr>
              <w:t xml:space="preserve">Лабораторная работа 7 «Изучение скелета рыбы. Определение возраста рыбы по чешуе» Инструктаж по ТБ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 в связи со средой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оведения рыб. Их размножение и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рыб, понятия «рефлекс», «инстин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истематические группы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группы рыб, их характерны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рыб. Охрана рыбных хозя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ыб в природе и жизни человека, меры по охране рыбных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 урок по теме «Ры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, многообразие и значение ры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>Класс земноводные</w:t>
            </w:r>
            <w:r>
              <w:rPr/>
              <w:t>. Особенности внешнего строения, скелета и мускулатуры лягушки в связи со средой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класса земноводных, внешнее строение лягушки в связи со средой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/>
              <w:t xml:space="preserve">Внутреннее строение лягуш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го строения лягушки в связи со средой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цикл жизни земно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земноводных, их годовой жизнен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, значение и охрана земно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, многообразие и значение земновод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>Класс пресмыкающиеся</w:t>
            </w:r>
            <w:r>
              <w:rPr/>
              <w:t xml:space="preserve">. Особенности строения и жизнедеятельности ящер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класса пресмыкающихся, внешнее и внутреннее строение ящерицы в связи со средой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, значение и охрана пресмык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ставители пресмыкающихся, их значение, меры по ох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u w:val="single"/>
              </w:rPr>
              <w:t>Класс птицы</w:t>
            </w:r>
            <w:r>
              <w:rPr/>
              <w:t xml:space="preserve">. Приспособленность птиц к полету. </w:t>
            </w:r>
            <w:r>
              <w:rPr>
                <w:bCs/>
                <w:i/>
                <w:iCs/>
              </w:rPr>
              <w:t xml:space="preserve">Лабораторная работа 8 « Внешнее строение птицы. Перьевой покров и различные типы перьев»   Инструктаж по ТБ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класса птиц, внешнее строение птиц в связи со средой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/>
              <w:t xml:space="preserve">Особенности скелета птиц в связи с полетом. </w:t>
            </w:r>
            <w:r>
              <w:rPr>
                <w:bCs/>
                <w:i/>
                <w:iCs/>
              </w:rPr>
              <w:t xml:space="preserve">Лабораторная работа 9. «Особенности скелета птиц в связи с полетом» Инструктаж по ТБ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скелета птиц, черты приспособленности к полё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го строения птиц, черты приспособленности к полё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/>
              <w:t xml:space="preserve">Размножение и развитие пти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овой системы птиц, строение яиц, тип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жизненный цикл и сезонные явления в жизни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годового жизненного цикла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е группы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наиболее распространённых отрядов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группы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группы птиц, характерны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тиц и их ох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ставители птиц, их значение, меры по ох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тицы – обитатели воздушных пространств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обобщающий ур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, многообразие и значение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>Класс млекопитающие</w:t>
            </w:r>
            <w:r>
              <w:rPr/>
              <w:t xml:space="preserve">. Особенности внешнего строения и опорно-двигательной системы млекопитающих. </w:t>
            </w:r>
            <w:r>
              <w:rPr>
                <w:bCs/>
                <w:i/>
                <w:iCs/>
              </w:rPr>
              <w:t>Лабораторная работа 10 « Внешнее строение млекопитающих. Изучение строение скелета млекопитающего» Инструктаж по ТБ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класса млекопитающих, внешнее строение  в связи со средой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го строения млекопи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вная система и органы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нервной системы, особенности поведения млекопи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 и развитие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и развития млекопитающих, характерные признаки первозверей, сумчатых и плацент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жизненный цикл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годового жизненного цикла млекопи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тряды млекопитающих: насекомоядные, рукокрылые, грызуны, хищ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, их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тряды млекопитающих: ластоногие, китообразные, копы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, их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яд прим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отряда приматов, предст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группы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группы млекопитающих, их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млекопитающих и их ох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ставители млекопитающих, их значение, меры по ох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екопитающие – высокоорганизованные теплокровные животные (</w:t>
            </w:r>
            <w:r>
              <w:rPr>
                <w:b/>
                <w:bCs/>
              </w:rPr>
              <w:t>обобщающий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, многообразие и значение млекопи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довые: от ланцетника д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хордовых, их особенности, процесс эволю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8. Развитие животного мира на Земле (4 часа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азательства эволюции животного мира. </w:t>
            </w:r>
          </w:p>
          <w:p>
            <w:pPr>
              <w:pStyle w:val="Normal"/>
              <w:snapToGrid w:val="false"/>
              <w:rPr/>
            </w:pPr>
            <w:r>
              <w:rPr/>
              <w:t>Учение Дарвина об эволюции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и результаты эволюции, сущность учения Дар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знаний по зоологии.</w:t>
            </w:r>
          </w:p>
          <w:p>
            <w:pPr>
              <w:pStyle w:val="Normal"/>
              <w:snapToGrid w:val="false"/>
              <w:rPr/>
            </w:pPr>
            <w:r>
              <w:rPr/>
              <w:t>Задания на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20"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20"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20"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20"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spacing w:lineRule="atLeast" w:line="100" w:before="28" w:after="0"/>
        <w:rPr/>
      </w:pPr>
      <w:r>
        <w:rPr/>
        <w:t>В результате изучения  учащиеся должны:</w:t>
      </w:r>
    </w:p>
    <w:p>
      <w:pPr>
        <w:pStyle w:val="Normal"/>
        <w:spacing w:lineRule="atLeast" w:line="100" w:before="28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Cs/>
        </w:rPr>
        <w:t>- 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Cs/>
        </w:rPr>
        <w:t>- объяснять</w:t>
      </w:r>
      <w:r>
        <w:rPr>
          <w:b/>
          <w:bCs/>
        </w:rPr>
        <w:t>:</w:t>
      </w:r>
      <w:r>
        <w:rPr>
          <w:b/>
          <w:bCs/>
          <w:i/>
        </w:rPr>
        <w:t xml:space="preserve">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bCs/>
        </w:rPr>
        <w:t>- изучать  биологические объекты и процессы:</w:t>
      </w:r>
      <w:r>
        <w:rPr>
          <w:b/>
          <w:bCs/>
          <w:i/>
        </w:rPr>
        <w:t xml:space="preserve">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Cs/>
        </w:rPr>
        <w:t>- 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Cs/>
        </w:rPr>
        <w:t>- 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Cs/>
        </w:rPr>
        <w:t>-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 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ОРМЫ ОЦЕНКИ ЗНА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80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РАБОТА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, с использованием своих примеров. Ученик сравнивает материал с предыдущим. Самостоятельно может вывести теоретические положения на основе фактов, наблюдений, опытов. Сравнивать различные теории и высказывать по ним свою точку зрения с приведением арг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ам предлагает определенный опыт для доказательства теоретического материала, самостоятельно разрабатывает план постановки, технику безопасности, может объяснить результаты и правильно оформляет их в тетради.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 с использованием своих 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оведен по предложенной учителем технологии с соблюдением правил техники безопасности. Полученный  результат соответствует истине. Правильное оформление результатов опыта в тетради.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непол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. Имеются ошибки в определении понятий, использовании биологических терминов, которые исправляются при наводящих вопросах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оведен верно, но имеются некоторые недочеты (результаты опыта объясняются только с наводящими вопросами, результаты не соответствуют истине). Оформление опыта в тетради небрежное.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трывочные несистемные, допускаются грубые ошибки. Недостаточные знания не позволяют понять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ются правила техники безопасности, не соблюдается последовательность проведения опыта. Ученик не может объяснить результат. Оформление опыта в тетради небрежное.</w:t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выполнения те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выполнения работ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ое обеспечение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)</w:t>
      </w:r>
    </w:p>
    <w:p>
      <w:pPr>
        <w:pStyle w:val="Normal"/>
        <w:ind w:firstLine="720"/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ind w:firstLine="720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Normal"/>
        <w:ind w:firstLine="720"/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обучения (ИСО, ТСО, наглядные средства обуч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right="1080" w:hanging="0"/>
        <w:jc w:val="center"/>
        <w:rPr/>
      </w:pPr>
      <w:r>
        <w:rPr>
          <w:b/>
        </w:rPr>
        <w:t>Список используемой литературы для учите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Бодрова Н.Ф. Изучение курса зоологии/ Воронеж, 2002 .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Константинов В.М., Бабенко В.Г., Кучменко В.С. Биология: Животные. 7 кл. учеб. – М.: Вентана-Граф,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Ламперт Карл. Атлас бабочек и гусениц. Места обитания. Физические характеристики. Поведение. Размножение/ К. Ламперт: Под ред. А.И. Быховца. – Мн.: Харвест, 20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 xml:space="preserve">Лернер Г.И. Уроки биологии. Животные. 7,8 классы. Тесты, вопросы, задачи: Учебное пособие. – М.: Эксмо, 2005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bCs/>
          <w:iCs/>
        </w:rPr>
      </w:pPr>
      <w:r>
        <w:rPr>
          <w:bCs/>
          <w:iCs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/>
        <w:tab/>
      </w:r>
      <w:r>
        <w:rPr>
          <w:b/>
        </w:rPr>
        <w:t>Список используемой литературы для обучаемых</w:t>
      </w:r>
    </w:p>
    <w:p>
      <w:pPr>
        <w:pStyle w:val="Normal"/>
        <w:rPr/>
      </w:pPr>
      <w:r>
        <w:rPr/>
        <w:t>1.Константинов В.М., Бабенко В.Г., Кучменко В.С. Биология: Животные. 7 кл. учеб. – М.: Вентана-Граф, 2010</w:t>
      </w:r>
    </w:p>
    <w:p>
      <w:pPr>
        <w:pStyle w:val="Normal"/>
        <w:rPr/>
      </w:pPr>
      <w:r>
        <w:rPr/>
        <w:t>2.Ламперт Карл. Атлас бабочек и гусениц. Места обитания. Физические характеристики. Поведение. Размножение/ К. Ламперт: Под ред. А.И. Быховца. – Мн.: Харвест, 2003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3.Биология. Животные. Рабочая тетрадь. 7 класс Часть 1,2 –М.:Вентана- Граф, 2010г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боснование причин несоблюдения (невыполнения, отставания) графика календар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2:00Z</dcterms:created>
  <dc:creator>Admin</dc:creator>
  <dc:description/>
  <cp:keywords/>
  <dc:language>en-US</dc:language>
  <cp:lastModifiedBy>Галина</cp:lastModifiedBy>
  <dcterms:modified xsi:type="dcterms:W3CDTF">2018-02-06T08:01:00Z</dcterms:modified>
  <cp:revision>7</cp:revision>
  <dc:subject/>
  <dc:title>Муниципальное общеобразовательное учреждение</dc:title>
</cp:coreProperties>
</file>