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Принят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МКОУ СОШ № 15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«    »_________________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-55880</wp:posOffset>
                  </wp:positionV>
                  <wp:extent cx="1245870" cy="12763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932" t="9730" r="50157" b="72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_______________ Л.В. Симакина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приказ №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«  »_________________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школьной форме обучающихся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  Положение о школьной форме обучающихся МКОУ СОШ №  15 (далее – Положение) разработано в соответствии с  Федеральным законом от 29.12.2012 № 273-ФЗ «Об образовании в Российской Федерации", «Гигиеническими требованиями к одежде для детей, подростков и взрослых, СанПиН 2.4.7/1.11286-03» (Постановление Главного государственного санитарного врача РФ от 29.12.2010 № 189), письмом Министерства образования РФ от 28 марта 2013г № ДЛ-65/08 «Об установлении требований к одежде обучающихся»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  Настоящее Положение принимается педагогическим советом школы, имеющим право вносить в него свои изменения и дополнения и утверждается директором школ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  Контроль за соблюдением ношения обучающимися школьной формы обязаны осуществлять сотрудники школы, относящиеся к административному и педагогическому составу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Функции школьной формы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  Обеспечение эффективной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  Обеспечение обучающихся  удобной и эстетичной одеждой в повседневной школьной жизн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  Устранение признаков социального, имущественного и религиозного различия между обучающимися; предупреждение возникновения у обучающихся психологического дискомфорта перед сверстникам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  Создание деловой атмосферы, необходимой на учебных занятиях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  Соответствие гигиеническим требованиям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  Укрепление общего имиджа школы, формирование школьной идентичност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ОСНОВНЫЕ требования к школьной форме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  В МКОУ СОШ  № 15 (далее – Школа) устанавливаются следующие виды одежды обучаю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седневная одеж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дная одеж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одежд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  Комплект повседневной формы обучающихся 1-х-9-х классов включ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альчиков: брюки классического покроя черного  цвета, однотонная сорочка, сочетающейся цветовой гаммы, костюм или жилет вишневого цвета цвета, аксессуары (галстук, поясной ремень ,логотип школ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вочек: юбка (рекомендуемая длина не выше 10 см от верхней границы колена) в клетку зелено-вишневую, жилет вишневого цвета цвета, однотонная блузка ниже талии, сочетающейся цветовой гаммы, аксессуары (галстук, логотип школы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  Парадная форма обучающихся 1-х-9-х классов дополн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альчиков: галстуком и белой или вишневой  сороч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вочек: белой блузо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  Комплект спортивной формы включае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брю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обувь (кеды, либо кроссов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костюм (для занятий на улице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  Внешний вид должен соответствовать общепринятым в обществе нормам делового стиля. Для юношей и девушек обязательна аккуратная деловая прическа. Распущенные длинные волосы недопустим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  Одежда должна выглядеть чисто и опрятно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Права и обязанности обучающихся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  Единая школьная форма является обязательным требованием к внешнему виду обучающегос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  Обучающийся имеет право выбирать школьную форму в соответствии с предложенными вариантам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  Обучающиеся обязаны носить повседневную школьную форму ежедневно. В дни проведения торжественных линеек, праздничных мероприятий обучающиеся надевают парадную форму. Спортивная форма предназначена только для уроков физической культуры и приносится с собой из дом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  Обучающимся КАТЕГОРИЧЕСКИ ЗАПРЕЩАЕ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 ношение джинсовой, спортивной одежды и одежды бельевого стил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шение одежды ярких цветов и оттенков, с яркими надписями и любыми изображения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ношение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 ношение одежды (брюки и юбки) с заниженной талией, накладными карманами, декоративными деталями в виде вышивки, заплат, порывами ткани, неоднородным окрасом ткан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 ношение юбки с высоким разрезом, длиной выше 10 см от колен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ношение атрибутов одежды, закрывающих лицо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шение религиозной одежды, одежды с религиозными атрибутами и (или)        религиозной символико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ношение массивных украшени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ношение пляжной обув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 находиться в помещении школы в верхней одежде и головном убор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 находиться в помещении школы без сменной обув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бучающиеся обязаны выполнять все пункты данного Полож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Обязанности родителей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одители обязаны приобрести школьную форму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онтролировать внешний вид обучающихся перед выходом в школу в строгом соответствии с требованиями данного Полож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 Родители обязаны выполнять все пункты данного Полож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6. ПОРЯДОК ВВЕДЕНИЯ И МЕХАНИЗМ ПОДДЕРЖКИ ДЕЛОВОГО СТИЛЯ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  Ответственность за доведение информации о «Положении о школьной форме и обучающихся МКОУ «СОШ № 15» до обучающихся и родителей (законных представителей) и соблюдение пунктов 4.1-4.4 данного Положения возлагается на классных руководителе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   Несоблюдение обучающимися данного Положения является нарушением Устава школы и Правил поведения для обучающихся школ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       В случае явки обучающихся без школьной формы родители (законные представители)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Меры административного воздействия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За нарушение данного Положения администрация школы оставляет за собой право применения различного рода взысканий: замечание обучающемуся, уведомление родителей (законных представителей) через телефонный звонок или через запись в дневнике обучающего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0:00Z</dcterms:created>
  <dc:creator>Schooll</dc:creator>
  <dc:description/>
  <cp:keywords/>
  <dc:language>en-US</dc:language>
  <cp:lastModifiedBy>Галина</cp:lastModifiedBy>
  <cp:lastPrinted>2018-02-07T16:00:00Z</cp:lastPrinted>
  <dcterms:modified xsi:type="dcterms:W3CDTF">2018-02-08T04:21:00Z</dcterms:modified>
  <cp:revision>4</cp:revision>
  <dc:subject/>
  <dc:title/>
</cp:coreProperties>
</file>