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17г.                                           Приказ                                                                         № 3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МКОУ СОШ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 проведении  ВПР  в МКОУ СОШ№15 в 2016-2017уч.год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-график проведения ВПР 2017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1"/>
        <w:gridCol w:w="9"/>
        <w:gridCol w:w="1840"/>
        <w:gridCol w:w="6"/>
        <w:gridCol w:w="6"/>
        <w:gridCol w:w="1868"/>
        <w:gridCol w:w="11"/>
        <w:gridCol w:w="1284"/>
        <w:gridCol w:w="9"/>
        <w:gridCol w:w="9"/>
        <w:gridCol w:w="2555"/>
        <w:gridCol w:w="2522"/>
      </w:tblGrid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истент 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И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Л.П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а С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учитель: Овчинникова С.А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А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сова Ю.Ю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Л.Г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С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: Переверзева Л.А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нова М.Н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 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И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 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Л.П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 г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 2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а С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учитель:Дьяченко Г.Е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А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ина В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7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И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учитель: Переверзева Л.А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И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Л.П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а С.И.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учитель: Овчинникова С.А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А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сова Ю.Ю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ина В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С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учитель:Джахуа Д.К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И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Л.П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а С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учитель:Дьяченко Г.Е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«А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ина В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И.И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учитель: Переверзева Л.А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17 г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.В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: Переверзева Л.А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7 г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.В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учитель: Переверзева Л.А.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8" w:hanging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 Назначить ответственным (школьным) координатором проведения ВПР по образовательной организации  Рудакову Г.А., учителя информатики.</w:t>
      </w:r>
    </w:p>
    <w:p>
      <w:pPr>
        <w:pStyle w:val="Normal"/>
        <w:spacing w:before="120" w:after="200"/>
        <w:ind w:firstLine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Ответственному (школьному) координатору проведения ВПР   Рудаковой Г.А.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 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Style15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красовой К.М.  внести необходимые изменения в расписание занятий образовательной организации в дни проведения ВПР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 Рудаковой Г.А. 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 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.5.</w:t>
      </w:r>
      <w:r>
        <w:rPr>
          <w:rFonts w:cs="Times New Roman" w:ascii="Times New Roman" w:hAnsi="Times New Roman"/>
          <w:sz w:val="24"/>
          <w:szCs w:val="24"/>
        </w:rPr>
        <w:t xml:space="preserve"> Получить пароль для распаковки архива в личном кабинете системы ВПР. Пароль доступен в 7:30 по местному времени в день проведения ВПР. 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ечатать варианты ВПР на всех участников. </w:t>
      </w:r>
    </w:p>
    <w:p>
      <w:pPr>
        <w:pStyle w:val="Normal"/>
        <w:widowControl w:val="false"/>
        <w:spacing w:before="0" w:after="60"/>
        <w:ind w:left="1148" w:hanging="5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м организаторам ВПР 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 w:ascii="Times New Roman" w:hAnsi="Times New Roman"/>
          <w:b/>
          <w:sz w:val="24"/>
          <w:szCs w:val="24"/>
        </w:rPr>
        <w:t>только один раз.</w:t>
      </w:r>
      <w:r>
        <w:rPr>
          <w:rFonts w:cs="Times New Roman" w:ascii="Times New Roman" w:hAnsi="Times New Roman"/>
          <w:sz w:val="24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left="1162" w:hanging="59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 Рудаковой Г.А. в 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).</w:t>
      </w:r>
    </w:p>
    <w:p>
      <w:pPr>
        <w:pStyle w:val="Normal"/>
        <w:widowControl w:val="false"/>
        <w:spacing w:before="0" w:after="60"/>
        <w:ind w:left="1232" w:hanging="66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 Членам комиссии по проверке работ ВПР  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widowControl w:val="false"/>
        <w:spacing w:before="0" w:after="60"/>
        <w:ind w:left="1274" w:hanging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> Заполнить в течение дня проведения работы и следующего дня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274" w:hanging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0.</w:t>
      </w:r>
      <w:r>
        <w:rPr>
          <w:rFonts w:cs="Times New Roman" w:ascii="Times New Roman" w:hAnsi="Times New Roman"/>
          <w:sz w:val="24"/>
          <w:szCs w:val="24"/>
        </w:rPr>
        <w:t xml:space="preserve"> Рудаковой Г.А. загрузить форму сбора результатов в систему ВПР. Загрузка формы сбора результатов в систему ВПР должна быть осуществлена в день проведения работы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ледующий день после проведения не позднее 24:00 по московскому времени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7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Организаторам проведения ВПР в соответствующих кабинетах: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left="994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от &lt;ответственного за проведение ВПР в соответствующих классах или ответственного (школьного) координатора проведения ВПР&gt;. материалы для проведения проверочной работы; 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ть работы участников по окончании проверочной работы и передать их &lt;ответственному за проведение ВПР в соответствующей параллели классов или ответственному (школьному) координатору проведения ВПР&gt;.</w:t>
      </w:r>
    </w:p>
    <w:p>
      <w:pPr>
        <w:pStyle w:val="Normal"/>
        <w:spacing w:before="12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0.</w:t>
      </w:r>
      <w:r>
        <w:rPr>
          <w:rFonts w:cs="Times New Roman" w:ascii="Times New Roman" w:hAnsi="Times New Roman"/>
          <w:sz w:val="24"/>
          <w:szCs w:val="24"/>
        </w:rPr>
        <w:t> Назначить ответственными за проведение ВПР в 4 классах Баранову Л.И., в 5,10, 11 классах- Некрасову К.М..</w:t>
      </w:r>
      <w:bookmarkStart w:id="0" w:name="_GoBack"/>
      <w:bookmarkEnd w:id="0"/>
    </w:p>
    <w:p>
      <w:pPr>
        <w:pStyle w:val="Normal"/>
        <w:ind w:left="1036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№15:    ________________ Л.В. Сима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rPr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Admin</dc:creator>
  <dc:description/>
  <cp:keywords/>
  <dc:language>en-US</dc:language>
  <cp:lastModifiedBy>Admin</cp:lastModifiedBy>
  <cp:lastPrinted>2016-02-12T16:22:00Z</cp:lastPrinted>
  <dcterms:modified xsi:type="dcterms:W3CDTF">2017-06-30T09:02:00Z</dcterms:modified>
  <cp:revision>2</cp:revision>
  <dc:subject/>
  <dc:title/>
</cp:coreProperties>
</file>