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5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1960</wp:posOffset>
            </wp:positionH>
            <wp:positionV relativeFrom="paragraph">
              <wp:posOffset>243840</wp:posOffset>
            </wp:positionV>
            <wp:extent cx="1266825" cy="1295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87" t="9309" r="49986" b="7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878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заседании пед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 №10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 28.06 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казом директора школы:                                        / № 132        от    01.07.2015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.В.Симак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грамме развития 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оложение о программе развития школы (далее Положение) разработано с учетом приоритетов образовательной политики, закрепленных в документах федерального уров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9.12.2012 № 273-ФЗ "Об образовании в Российской Федерации" (п. 7ч. 3 ст. 28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осударственная программа Российской Федерации "Развитие образования" на 2013-2020 годы. утв. распоряжением Правительства РФ от 22.11.2012 № 2148-р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исьмо Минобрнауки России от 01.04.2013 № ИР-170/17 «О Федеральном законе "Об образовании в Российской Федерации"/) (вместе с Рекомендациями субъектам Российской Федерации по подготовке к реализ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едера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а "Об 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оложение определяет принципы разработки, содержание и критерии экспертной оценки программы развития школы (далее - Программа), реализующих программы начального общего, основного общего, среднего общего 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Программа является основным стратегическим управленческим документом, регламентирующим и направляющим ход развития образовательной организации. Программа носит среднесрочный характер (продолжительность от 2 до 5 лет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Программа является документом прямого действия от документов концептуально-доктринного характера Программа отличается наличием описания четко и детального спланированных действий (мероприятий), сроков их осуществления, ответственных исполнителей и необходимых ресур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Выступая в качестве особой разновидности  плана Программа отличается от традиционного плана мероприятий опорой на системные, проектные, программно-целевые и стратегические подходы к планированию, наличием (в кратком изложении) информационно-аналитического и прогностического обоснования, определением и описанием главных параметров желаемого будущего (целей перехода) и путей перехода к этому будущему от нынешнего состоя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В Положение в установленном порядке могут вноситься изменения и (или) дополн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Цели, задач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Главной целью Программы является создание и обеспечение условий для достижения в образовательной организации соответствующего современным требованиям качества предоставления образовательных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непрерывного образования в соответствии с интересами лич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Основными задачами Программы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фиксировать и включить в контекст внешней среды существующего состояния и перспектив развития образовательной орган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ить возможности и ограничения, угрозы и риски, достижения и инновационный потенциал исполнителей, а также существующие проблемы и недоста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пределить и описать образ желаемого будущего состояния образовательной организации для формулирования ее стратегических и тактических целей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ить и описать стратегию развития и разработку конкретного плана действий образовательной организации, обеспечивающих достижение спланированных желаемых результатов, достижения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ая: является документом, обязательным для выполнения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полагания: определяет ценности и цели, ради достижения которых она введена в образовательную организацию; определяет перспективы развития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цессуальная: определяет логическую последовательность мероприятий по развитию образовательной организации, организационные формы и методы, средства и условия процесса ее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ценочная: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ные особен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ограммы - инновационная деятельность  по развитию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новационная деятельность  есть деятельность, направленна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ные сознательные изменения с целью творческого улучшения развития образовательных технологий, качества обучения, воспитания и развития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лектический процесс развития педагогического реформирования (развитие новых систем на основе возрождения передовых и новаторских идей, относительность опыта для себя и для социума в массовой практике), обладающий признаками стадийности и целостности (зарождение опыта, его осознание, изучение, творческое развит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новационная деятельность в процессе реализации Программы включает в себя стадии инициации, экспертизы, принятия решений и реализации новов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ритериями эффективности инновационной деятельности в процессе реализации Программы являются новизна (абсолютная, локально-абсолютная, условная, субъективная), оптимальность затрат сил и средств, высокая результативность, возможности творческого применения инновации в массовом опы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труктура и 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руктура Программы определяется образовательной организацией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. Содержание Программы долж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тражать современные тенденции развития страны в целом и образования, в ча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меть инновационный харак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итывать региональную специфику, традиции развит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быть преемственным предыдуще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ть решение проблемы / задач в ходе мероприятий по разработк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чать специфике, традициям образовательной организации и запросам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  Программы разви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онно-аналитическая справка о деятельност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з желаемого будущего состояни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оретико-методологические основания инновационных преобраз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атегия и тактика перехода к желаемому буду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 действий по достижению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тапы реализации Программы и промежуточные результат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жидаемые результаты  и индикаторы и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ханизм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ки и минимизация их вли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 организации управления и контроля за исполнением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спорт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справка о 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пция развития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развития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ние ожидаемых результатов реализации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-график программных мер, действий, мероприятий, обеспечивающих развитие 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ханизм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разработки, утверждения и внесения изменений и (или) дополнений в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нованием разработки Программы является окончание срока реализации предыду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ограмма разрабатывается и утверждается в образовательной организации в соответствии с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ограмма обсуждается на заседании педагогического совета, Совета школы и утверждается директором школы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снованием для внесения изменений и (или) дополнений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ы мониторинга реализации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выполнение мероприяти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ие/выход стратегических документов на федеральном, региональном, муниципаль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я актуальности отдельных мероприятий, проектов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ограмма развития, разработанная согласно настоящему Положению, является собственностью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Критерии экспертной оценк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кспертной оценки Программы используются следующие критер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Актуальность (нацеленность на решение ключевых проблем развития образовательного учре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огностичность (ориентация на удовлетворение "завтрашнего" социального заказа на образование и управление школой, и учет изменений социальной ситу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Эффективность (нацеленность на максимально возможные результаты при рациональном использовании имеющихся ресур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еалистичность (соответствие требуемых и имеющихся материально-технических и временных ресурсов (в том числе - возникающих в процессе выполнения Программы) возможностя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Полнота и целостность Программы, наличие системного образа школы, образовательного процесса, отображением в комплексе всех направлений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роработанность (подробная и детальная проработка всех шагов деятельности по Программ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Управляемость (разработанный механизм управленческого сопровождения реализации Программ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Контролируемость (точность и операциональность целей и задач, наличие максимально возможного набора индикативных показа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Социальная открытость (наличие механизмов информирования участников работы и социальных партне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Стратегичность  (движение от общего и концептуального - к конкретике и детал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Индивидуальность  проблем школы при максимальном учете особенност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справка о 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развития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развития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ние ожидаемых результатов реализаци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график программных мер, действий, мероприятий, обеспечивающих развитие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6:00Z</dcterms:created>
  <dc:creator>Алексей</dc:creator>
  <dc:description/>
  <cp:keywords/>
  <dc:language>en-US</dc:language>
  <cp:lastModifiedBy>Галина</cp:lastModifiedBy>
  <cp:lastPrinted>2015-01-03T10:02:00Z</cp:lastPrinted>
  <dcterms:modified xsi:type="dcterms:W3CDTF">2018-02-16T10:30:00Z</dcterms:modified>
  <cp:revision>4</cp:revision>
  <dc:subject/>
  <dc:title/>
</cp:coreProperties>
</file>