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щеобразовательное учреждение-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яя общеобразовательная школа №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мени Героя России Евгения Сизоненк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426"/>
        <w:rPr/>
      </w:pPr>
      <w:r>
        <w:rPr/>
        <w:t>«УТВЕРЖДАЮ»</w:t>
      </w:r>
    </w:p>
    <w:p>
      <w:pPr>
        <w:pStyle w:val="Normal"/>
        <w:rPr/>
      </w:pPr>
      <w:r>
        <w:rPr/>
        <w:t>Директор МОУ - СОШ №15</w:t>
      </w:r>
    </w:p>
    <w:p>
      <w:pPr>
        <w:pStyle w:val="Normal"/>
        <w:rPr/>
      </w:pPr>
      <w:r>
        <w:rPr/>
        <w:t>Ирхина А.И. _____________</w:t>
      </w:r>
    </w:p>
    <w:p>
      <w:pPr>
        <w:pStyle w:val="Normal"/>
        <w:rPr/>
      </w:pPr>
      <w:r>
        <w:rPr/>
        <w:t xml:space="preserve"> </w:t>
      </w:r>
      <w:r>
        <w:rPr/>
        <w:t>«   » _______________ 2012 года</w:t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t>ПАСПОРТ</w:t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учебного кабин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чальных классов № 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Ответственная за кабине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Овчинникова С.А.,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Учитель начальных классов МОУ СОШ №15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ind w:firstLine="40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2011-2012 уч.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авила пользования учебным кабинето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426" w:hanging="426"/>
        <w:rPr/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. Кабинет должен быть открыт за 15 минут до начала занятий. </w:t>
        <w:br/>
        <w:t xml:space="preserve">    2. Учащиеся должны находиться в кабинете только в присутствии  </w:t>
      </w:r>
    </w:p>
    <w:p>
      <w:pPr>
        <w:pStyle w:val="Normal"/>
        <w:spacing w:lineRule="auto" w:line="360"/>
        <w:ind w:left="426" w:hanging="426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</w:t>
      </w:r>
    </w:p>
    <w:p>
      <w:pPr>
        <w:pStyle w:val="Normal"/>
        <w:spacing w:lineRule="auto" w:line="360"/>
        <w:ind w:left="426" w:hanging="426"/>
        <w:rPr/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занятий в н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кументация учебного кабин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1. Паспорт учебного кабинета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>2. Инвентарная ведомость на имеющееся оборудование.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sz w:val="32"/>
          <w:szCs w:val="32"/>
        </w:rPr>
        <w:t xml:space="preserve">3. Инструкция по правилам техники безопасности при работе в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учебном кабинете (начальных классов.    </w:t>
      </w:r>
    </w:p>
    <w:p>
      <w:pPr>
        <w:pStyle w:val="Normal"/>
        <w:ind w:left="567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67" w:hanging="0"/>
        <w:rPr/>
      </w:pPr>
      <w:r>
        <w:rPr>
          <w:sz w:val="32"/>
          <w:szCs w:val="32"/>
        </w:rPr>
        <w:t>4. Акт приемки учебного кабинета администрацией школ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фик занятости кабинета на момент подачи паспор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11- 2012    учебного года</w:t>
      </w:r>
    </w:p>
    <w:tbl>
      <w:tblPr>
        <w:tblW w:w="10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"/>
        <w:gridCol w:w="155"/>
        <w:gridCol w:w="1620"/>
        <w:gridCol w:w="1800"/>
        <w:gridCol w:w="1980"/>
        <w:gridCol w:w="180"/>
        <w:gridCol w:w="1800"/>
        <w:gridCol w:w="1533"/>
      </w:tblGrid>
      <w:tr>
        <w:trPr>
          <w:trHeight w:val="1285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114300</wp:posOffset>
                      </wp:positionH>
                      <wp:positionV relativeFrom="paragraph">
                        <wp:posOffset>29845</wp:posOffset>
                      </wp:positionV>
                      <wp:extent cx="1028700" cy="800100"/>
                      <wp:effectExtent l="3175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2888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2.35pt" to="71.95pt,65.3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</w:rPr>
              <w:t>Ур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91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недельн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етверг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ятниц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. ми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40" w:hRule="atLeast"/>
        </w:trPr>
        <w:tc>
          <w:tcPr>
            <w:tcW w:w="10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</w:t>
            </w:r>
            <w:r>
              <w:rPr>
                <w:b/>
                <w:sz w:val="28"/>
                <w:szCs w:val="28"/>
              </w:rPr>
              <w:t>Занятость кабинета после уро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нц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2: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вое п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45 – 12:2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. нравствен. восп.</w:t>
            </w:r>
            <w:r>
              <w:rPr>
                <w:sz w:val="20"/>
                <w:szCs w:val="20"/>
              </w:rPr>
              <w:t xml:space="preserve"> 11:45 – 12:25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здоровь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2:2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евед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:45 – 12:25</w:t>
            </w:r>
          </w:p>
        </w:tc>
      </w:tr>
      <w:tr>
        <w:trPr/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л.группа «Терра плюс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-16: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нгл.группа «Терра плюс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2"/>
                <w:szCs w:val="22"/>
              </w:rPr>
              <w:t>12:30-16:1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пись имущества, находящегося в кабинете: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Школьная доска -   1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 Школьные парты – 15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Учительский стол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Ученические стулья -30 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Тумбочка -1 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Учительский стул (мягкий)-1ш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Шкаф  - 2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8. Аптечка – 1 ш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9.</w:t>
      </w:r>
      <w:r>
        <w:rPr/>
        <w:t xml:space="preserve"> </w:t>
      </w:r>
      <w:r>
        <w:rPr>
          <w:sz w:val="28"/>
          <w:szCs w:val="28"/>
        </w:rPr>
        <w:t>Кассетная стерео магнитола «</w:t>
      </w:r>
      <w:r>
        <w:rPr>
          <w:sz w:val="28"/>
          <w:szCs w:val="28"/>
          <w:lang w:val="en-US"/>
        </w:rPr>
        <w:t>soundmanx</w:t>
      </w:r>
      <w:r>
        <w:rPr>
          <w:sz w:val="28"/>
          <w:szCs w:val="28"/>
        </w:rPr>
        <w:t>» С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NP</w:t>
      </w:r>
      <w:r>
        <w:rPr>
          <w:sz w:val="28"/>
          <w:szCs w:val="28"/>
        </w:rPr>
        <w:t>3/</w:t>
      </w:r>
      <w:r>
        <w:rPr>
          <w:sz w:val="28"/>
          <w:szCs w:val="28"/>
          <w:lang w:val="en-US"/>
        </w:rPr>
        <w:t>USB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SD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MC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  <w:lang w:val="en-US"/>
        </w:rPr>
        <w:t xml:space="preserve">10. </w:t>
      </w:r>
      <w:r>
        <w:rPr>
          <w:sz w:val="28"/>
          <w:szCs w:val="28"/>
        </w:rPr>
        <w:t>Видеомагнитофон</w:t>
      </w:r>
      <w:r>
        <w:rPr>
          <w:sz w:val="28"/>
          <w:szCs w:val="28"/>
          <w:lang w:val="en-US"/>
        </w:rPr>
        <w:t xml:space="preserve"> LQ, SUPER MULTI SYSTEM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i/>
          <w:iCs/>
          <w:sz w:val="28"/>
          <w:szCs w:val="28"/>
          <w:lang w:val="en-US"/>
        </w:rPr>
        <w:tab/>
      </w:r>
      <w:r>
        <w:rPr>
          <w:bCs/>
          <w:iCs/>
          <w:sz w:val="28"/>
          <w:szCs w:val="28"/>
        </w:rPr>
        <w:t>11.</w:t>
      </w:r>
      <w:r>
        <w:rPr/>
        <w:t xml:space="preserve"> </w:t>
      </w:r>
      <w:r>
        <w:rPr>
          <w:lang w:val="en-US"/>
        </w:rPr>
        <w:t>DVD-VIDEO –LQ</w:t>
      </w:r>
    </w:p>
    <w:p>
      <w:pPr>
        <w:pStyle w:val="Normal"/>
        <w:tabs>
          <w:tab w:val="clear" w:pos="708"/>
          <w:tab w:val="left" w:pos="360" w:leader="none"/>
        </w:tabs>
        <w:rPr>
          <w:bCs/>
          <w:iCs/>
          <w:sz w:val="28"/>
          <w:szCs w:val="28"/>
        </w:rPr>
      </w:pPr>
      <w:r>
        <w:rPr/>
        <w:t xml:space="preserve">     </w:t>
      </w:r>
      <w:r>
        <w:rPr/>
        <w:t>12.</w:t>
      </w:r>
      <w:r>
        <w:rPr>
          <w:sz w:val="28"/>
          <w:szCs w:val="28"/>
        </w:rPr>
        <w:t xml:space="preserve"> Телевизор – </w:t>
      </w:r>
      <w:r>
        <w:rPr>
          <w:sz w:val="28"/>
          <w:szCs w:val="28"/>
          <w:lang w:val="en-US"/>
        </w:rPr>
        <w:t>SHARP MULTI SYSTEM</w:t>
      </w:r>
    </w:p>
    <w:p>
      <w:pPr>
        <w:pStyle w:val="Normal"/>
        <w:jc w:val="center"/>
        <w:rPr>
          <w:b/>
          <w:b/>
          <w:bCs/>
          <w:iCs/>
          <w:sz w:val="28"/>
          <w:szCs w:val="28"/>
          <w:lang w:val="en-US"/>
        </w:rPr>
      </w:pPr>
      <w:r>
        <w:rPr>
          <w:b/>
          <w:bCs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  <w:lang w:val="en-US"/>
        </w:rPr>
        <w:t>I</w:t>
      </w:r>
      <w:r>
        <w:rPr>
          <w:b/>
          <w:bCs/>
          <w:i/>
          <w:iCs/>
          <w:sz w:val="28"/>
          <w:szCs w:val="28"/>
        </w:rPr>
        <w:t>.Оборудование кабинета</w:t>
      </w:r>
    </w:p>
    <w:tbl>
      <w:tblPr>
        <w:tblW w:w="10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7363"/>
        <w:gridCol w:w="2047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хнические средства обуч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  <w:lang w:val="en-US"/>
              </w:rPr>
              <w:t xml:space="preserve">  </w:t>
            </w:r>
            <w:r>
              <w:rPr>
                <w:b/>
                <w:lang w:val="en-US"/>
              </w:rPr>
              <w:t>n/n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левизор «</w:t>
            </w:r>
            <w:r>
              <w:rPr>
                <w:bCs/>
                <w:lang w:val="en-US"/>
              </w:rPr>
              <w:t>Sharp</w:t>
            </w:r>
            <w:r>
              <w:rPr>
                <w:bCs/>
              </w:rPr>
              <w:t>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</w:rPr>
              <w:t xml:space="preserve">видеомагнитофон </w:t>
            </w:r>
            <w:r>
              <w:rPr>
                <w:bCs/>
                <w:lang w:val="en-US"/>
              </w:rPr>
              <w:t>L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VD LG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ссетная стериомагнитол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</w:t>
            </w:r>
            <w:r>
              <w:rPr>
                <w:b/>
                <w:bCs/>
              </w:rPr>
              <w:t>Оформление постоян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полнительная информация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казывание писателей о природе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Алфавит», «Уголок здоровья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д « Наш класс»  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</w:t>
            </w:r>
            <w:r>
              <w:rPr>
                <w:b/>
                <w:bCs/>
              </w:rPr>
              <w:t>Оформление сменн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нд «запомни», «Лучшие поделки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Воронежской област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по чтению для 1-ого класс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каты «Времена года» «Животные»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en-US"/>
        </w:rPr>
        <w:t>II</w:t>
      </w:r>
      <w:r>
        <w:rPr/>
        <w:t>.Методическое обеспечение кабинет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7"/>
        <w:gridCol w:w="7461"/>
        <w:gridCol w:w="1985"/>
      </w:tblGrid>
      <w:tr>
        <w:trPr>
          <w:trHeight w:val="70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лядный материал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реты русских писател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юстрации к русским народным сказк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 для первого класса «Число, форма»                        (компл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полушарии для начальной школ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ы по математике для 1-4 класса, </w:t>
            </w:r>
            <w:r>
              <w:rPr>
                <w:b/>
              </w:rPr>
              <w:t>«от двух до»</w:t>
            </w:r>
            <w:r>
              <w:rPr/>
              <w:t xml:space="preserve">     (комплек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ая библиот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</w:tr>
    </w:tbl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bCs/>
          <w:sz w:val="28"/>
          <w:szCs w:val="28"/>
          <w:lang w:val="en-US"/>
        </w:rPr>
        <w:t>III</w:t>
      </w:r>
      <w:r>
        <w:rPr/>
        <w:t>.Каталог библиотеки кабинета. Предметный указатель</w:t>
      </w:r>
    </w:p>
    <w:tbl>
      <w:tblPr>
        <w:tblW w:w="126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84"/>
        <w:gridCol w:w="28"/>
        <w:gridCol w:w="2598"/>
        <w:gridCol w:w="4551"/>
        <w:gridCol w:w="347"/>
        <w:gridCol w:w="2919"/>
        <w:gridCol w:w="1484"/>
      </w:tblGrid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ное обеспечение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№ </w:t>
            </w:r>
            <w:r>
              <w:rPr>
                <w:b/>
                <w:bCs/>
                <w:i/>
                <w:iCs/>
              </w:rPr>
              <w:t>п/п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Автор 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Название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Выходные данные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М. Рагозин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чебник. А</w:t>
            </w:r>
            <w:r>
              <w:rPr/>
              <w:t>збука мастерств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" w:after="0"/>
              <w:ind w:left="17" w:right="26" w:firstLine="851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— </w:t>
            </w:r>
            <w:r>
              <w:rPr>
                <w:color w:val="000000"/>
              </w:rPr>
              <w:t>М.  Академкнига/Учебник.</w:t>
            </w:r>
          </w:p>
          <w:p>
            <w:pPr>
              <w:pStyle w:val="Normal"/>
              <w:jc w:val="both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Трафимова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 Федотова О.Н.,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Давай, знакомиться, мир»</w:t>
            </w:r>
          </w:p>
          <w:p>
            <w:pPr>
              <w:pStyle w:val="Normal"/>
              <w:jc w:val="both"/>
              <w:rPr/>
            </w:pPr>
            <w:r>
              <w:rPr/>
              <w:t>хрестоматия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>-М.: Академкнига/Учебник.</w:t>
            </w:r>
          </w:p>
          <w:p>
            <w:pPr>
              <w:pStyle w:val="Normal"/>
              <w:jc w:val="both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Литературное чтение» хрестоматия 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  <w:r>
              <w:rPr>
                <w:rStyle w:val="PageNumber"/>
                <w:b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Академкнига/Учебник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ное чтение» </w:t>
            </w:r>
            <w:r>
              <w:rPr>
                <w:rStyle w:val="FontStyle13"/>
                <w:b w:val="false"/>
                <w:sz w:val="24"/>
                <w:szCs w:val="24"/>
              </w:rPr>
              <w:t>Учебник. В 2 ч</w:t>
            </w:r>
          </w:p>
          <w:p>
            <w:pPr>
              <w:pStyle w:val="Style2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jc w:val="both"/>
              <w:rPr/>
            </w:pPr>
            <w:r>
              <w:rPr/>
              <w:t>«</w:t>
            </w:r>
            <w:r>
              <w:rPr>
                <w:rStyle w:val="FontStyle11"/>
                <w:b w:val="false"/>
                <w:sz w:val="24"/>
                <w:szCs w:val="24"/>
              </w:rPr>
              <w:t xml:space="preserve">Тетради для самостоятельной работы № 1, № 2. </w:t>
            </w:r>
          </w:p>
          <w:p>
            <w:pPr>
              <w:pStyle w:val="Style21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firstLine="851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FontStyle11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1"/>
              <w:widowControl/>
              <w:spacing w:lineRule="auto" w:line="240"/>
              <w:ind w:firstLine="851"/>
              <w:jc w:val="both"/>
              <w:rPr/>
            </w:pPr>
            <w:r>
              <w:rPr/>
              <w:t>2011г.</w:t>
            </w:r>
            <w:r>
              <w:rPr>
                <w:rStyle w:val="PageNumber"/>
                <w:b/>
              </w:rPr>
              <w:t xml:space="preserve"> </w:t>
            </w:r>
            <w:r>
              <w:rPr>
                <w:rStyle w:val="FontStyle13"/>
                <w:b w:val="false"/>
                <w:sz w:val="24"/>
                <w:szCs w:val="24"/>
              </w:rPr>
              <w:t>— М.: Академкнига/Учебник.</w:t>
            </w:r>
          </w:p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Л. Чеки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1ч.-2ч.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1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b w:val="false"/>
                <w:sz w:val="24"/>
                <w:szCs w:val="24"/>
              </w:rPr>
              <w:t>Тетради для самостоя</w:t>
              <w:softHyphen/>
              <w:t>тельной работы № 1, № 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,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.: Академкнига/Учебник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Г. Агарк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Учебник.Азбука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.: Академкнига/Учебник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В. Трафим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Наш мир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.Учебник. В 2 ч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тради для са</w:t>
              <w:softHyphen/>
              <w:t>мостоятельной работы № 1 и № 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.: Академкнига/Учебник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А. Чуракова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3"/>
                <w:b w:val="false"/>
                <w:b w:val="false"/>
                <w:sz w:val="24"/>
                <w:szCs w:val="24"/>
              </w:rPr>
            </w:pPr>
            <w:r>
              <w:rPr/>
              <w:t>Русский язык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.Учебник. В 2 ч</w:t>
            </w:r>
          </w:p>
          <w:p>
            <w:pPr>
              <w:pStyle w:val="Normal"/>
              <w:jc w:val="both"/>
              <w:rPr/>
            </w:pPr>
            <w:r>
              <w:rPr>
                <w:rStyle w:val="FontStyle13"/>
                <w:b w:val="false"/>
                <w:sz w:val="24"/>
                <w:szCs w:val="24"/>
              </w:rPr>
              <w:t>Тетради для са</w:t>
              <w:softHyphen/>
              <w:t>мостоятельной работы № 1 и № 2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 .</w:t>
            </w:r>
            <w:r>
              <w:rPr>
                <w:rStyle w:val="FontStyle13"/>
                <w:b w:val="false"/>
                <w:sz w:val="24"/>
                <w:szCs w:val="24"/>
              </w:rPr>
              <w:t xml:space="preserve"> М.: Академкнига/Учебник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С. Кузин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. Учебник.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1г. М.: Дрофа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ухова А., Жиренко О.Е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роки здоровья. 1 год обучения : рабочая тетрадь . –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ронеж : ВОИПКиПРО, 2011. – 35 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хова Л.А.,Махина Н. С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аеведение:Рабочая тетрадь:</w:t>
            </w:r>
          </w:p>
          <w:p>
            <w:pPr>
              <w:pStyle w:val="Normal"/>
              <w:jc w:val="center"/>
              <w:rPr/>
            </w:pPr>
            <w:r>
              <w:rPr/>
              <w:t>1 год обучения-</w:t>
            </w:r>
          </w:p>
        </w:tc>
        <w:tc>
          <w:tcPr>
            <w:tcW w:w="3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ронеж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3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9" w:hRule="atLeast"/>
        </w:trPr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урочные разработки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ураков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 Малаховская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Чекин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ураков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Трафимова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ш мир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 Трафимов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.Н. Проснякова </w:t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 мастерст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5" w:hRule="atLeast"/>
        </w:trPr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Перечень видеоматериалов классной медеотеки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38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94"/>
              <w:gridCol w:w="6688"/>
            </w:tblGrid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Веселая азбука», издательство БИНОМ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/>
                    <w:t>.2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Тесты - презентации »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а) по математике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б) по окружающему миру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) по русскому языку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Уроки русского языка», разработки и презентации, 3клас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«Занимательная математика для 3 класса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Литературное чтение 1) аудиозаписи (сказки и другие произведения) для уроков(40шт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2) «Законы смешного в литературе  В.Драгунского»-презентация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</w:t>
                  </w:r>
                  <w:r>
                    <w:rPr/>
                    <w:t>3) презентации по чтению (уроки) об авторах(27шт.)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усский язык. Универсальное мультимедийное  пособие;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2класс – 21тема, 120 презентаций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Математические презентации 1) Презентации устного счета 1,2,3,4 класс -30 презентац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                </w:t>
                  </w:r>
                  <w:r>
                    <w:rPr/>
                    <w:t xml:space="preserve">2) На разные темы-80 презентаций 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кружающий мир. Конспекты и презентации к урокам 2 класс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раеведение 1) Компьютерная игра «Государственная символика»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                     </w:t>
                  </w:r>
                  <w:r>
                    <w:rPr/>
                    <w:t>2) Презентации к урокам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«Юным эрудитам». Праздники, викторины, конкурсы, классные часы – 60 презентаций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езентации-100 шт.1)Окружающий мир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 </w:t>
                  </w:r>
                  <w:r>
                    <w:rPr/>
                    <w:t>2)Картины художников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                               </w:t>
                  </w:r>
                  <w:r>
                    <w:rPr/>
                    <w:t>3)ПДД , ОБЖ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.</w:t>
                  </w:r>
                </w:p>
              </w:tc>
              <w:tc>
                <w:tcPr>
                  <w:tcW w:w="6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1класс .Обучающие  и развивающие игры.60 презентаци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7" w:hRule="atLeast"/>
        </w:trPr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57" w:hRule="atLeast"/>
        </w:trPr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аточный материал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 (Карточки) Сюжетные картинки для 1-го клас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. Сюжетные картинки для 3-го класс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па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арточки по русскому языку 1-4 к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дивидуальные карточки по математике 1-4 кл.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63" w:hRule="atLeast"/>
        </w:trPr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методическое сопровождение спецкурса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 Проснякова «Азбука мастерств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Трафинова «Давай знакомиться, мир» хрестомат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 Чекин «Математик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В. Трафимова «Наш мир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Чуракова «Русский мир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 Чуракова «Литературное чтени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риалы к олимпиадам, развивающим и внеклассным видам деятельности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В. Керова «Нестандартные задачи по математике» 1-4 класс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 Обухова Л.А., Лемяскина Н.А., Жиренко О.Е.  «Новые 135 уроков здоровья, или школа докторов природы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А. Лемилина « Здоровь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. Труднев «Внеклассная работа по математике в начальной школ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Кургиневич «Нетрадиционные уроки в начальной школ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0 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овые и занимательные задания по математике 1 класс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2009 г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В. Кумневич «Воспитательная работа в начальной школ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 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аздники в начальной школе» Н. Кувашова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9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ическая грамматика 1-4 классы под руководством Шемшуриной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 г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аптированная и научно – популярная , методическая, справочная литература. Разное.</w:t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Лекарственные растения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Нефть и продукты переработк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екция «Каменный уголь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вестняк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Хлопок и продукт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енберг «Рисунки и схемы, чертежи» в начальном курсе математик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П Кузнецов «Работа с бумагой и картоном на уроке труда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 В.Кенеман «Детские подвижные игры народов России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 М. Минских «Игры и развлечения в группе продленного дня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акцией Роминых «Обучение в 1 класс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ник «диктантов и упражнений» для начальной школ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 М. Зеленина «Русский язык в начальной школе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имнастик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для глаз на уроках </w:t>
            </w:r>
          </w:p>
          <w:p>
            <w:pPr>
              <w:pStyle w:val="Normal"/>
              <w:shd w:fill="FFFFFF" w:val="clear"/>
              <w:ind w:left="1195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Упражнения выполняются стоя или сидя, отвернувшись от экрана при ритмичном дыхании, с максимальной амплитудой движения глаз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1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Закрыть глаза, сильно напрягая глазные мышцы, на счет 1-4, затем   </w:t>
            </w:r>
          </w:p>
          <w:p>
            <w:pPr>
              <w:pStyle w:val="Normal"/>
              <w:ind w:left="-120" w:hanging="0"/>
              <w:rPr/>
            </w:pPr>
            <w:r>
              <w:rPr/>
              <w:t xml:space="preserve">     </w:t>
            </w:r>
            <w:r>
              <w:rPr/>
              <w:t>раскрыть глаза, расслабив мышцы глаз, посмотрев вдаль на счет 1-6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Повторить 4-5 раз.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 xml:space="preserve">Посмотреть на переносицу и задержать взор на счет 1- 4. До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усталости глаза доводить нельзя. Затем открыть глаза, посмотреть 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вдаль на счет 1-6. Повторить 3-4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2.</w:t>
            </w:r>
          </w:p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  Закрыть глаза, не напрягая глазные мышцы на счет 1- 4, широко</w:t>
              <w:br/>
              <w:t xml:space="preserve">      раскрыть глаза и посмотреть вдаль на счет 1-6   Повторить 4-5 раз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 Посмотреть на кончик носа на счет 1-4, а потом перевести взгляд 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вдаль на счет 1-6. Повторить 4-5 раз.</w:t>
            </w:r>
          </w:p>
          <w:p>
            <w:pPr>
              <w:pStyle w:val="Normal"/>
              <w:rPr/>
            </w:pPr>
            <w:r>
              <w:rPr>
                <w:b/>
              </w:rPr>
              <w:t>3</w:t>
            </w:r>
            <w:r>
              <w:rPr/>
              <w:t>.  Не поворачивая головы (голова прямо),делать медленно круговые</w:t>
              <w:br/>
              <w:t xml:space="preserve">     движения глазами вверх-вправо-вниз-влево и в обратную сторону:</w:t>
              <w:br/>
              <w:t xml:space="preserve">     вверх-влево-вниз-вправо. Затем посмотреть вдаль на счет 1-6.</w:t>
              <w:br/>
              <w:t xml:space="preserve">     Повторить 4-5 раз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ариант 3.</w:t>
            </w:r>
          </w:p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/>
              <w:t>.  Поморгать, не напрягая глазные мышцы, на счет 10-15.</w:t>
            </w:r>
          </w:p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 Не поворачивая головы (голова прямо) с закрытыми глазами</w:t>
              <w:br/>
              <w:t xml:space="preserve">     посмотреть направо на счет 1-4, затем налево на счет 1-4 и прямо на 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чет 1-4</w:t>
              <w:br/>
            </w:r>
            <w:r>
              <w:rPr>
                <w:b/>
              </w:rPr>
              <w:t>3.</w:t>
            </w:r>
            <w:r>
              <w:rPr/>
              <w:t xml:space="preserve">  Поднять глаза вверх на счет 1-4, опустить вниз на счет 1-4 и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еревести взгляд прямо на счет 1-6.Повторить 4-5 раз.</w:t>
            </w:r>
          </w:p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 xml:space="preserve"> Посмотреть на указательный палец, удаленный от глаз на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расстоянии 25-30 см, на счет 1-4, затем перевести взор вдаль на счет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-6. Повторить 4-5 раз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.  </w:t>
            </w:r>
            <w:r>
              <w:rPr/>
              <w:t xml:space="preserve">В среднем темпе проделать 3-4 круговых движения в первую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сторону, столько же в левую сторону и, расслабив глазные мышцы,   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посмотреть вдаль на счет 1-6. Повторить 1-2 раз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Опись лекарств аптечки  первой медицинской помощи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уголь активированный – средство против отравления, расстройства желудка - 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настойка пустырника - успокоительное средство - 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бинт нестерильный медицинский - средство для перевязки -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медицинский пластырь -  средство для лечения мелких ран -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марганцовка - средство для промывания ран -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вата нестерильная медицинская- для наложения повязок -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600"/>
              <w:rPr/>
            </w:pPr>
            <w:r>
              <w:rPr/>
              <w:t>напальчники – средство для защиты ран - 2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600"/>
              <w:rPr/>
            </w:pPr>
            <w:r>
              <w:rPr/>
              <w:t>раствор йода - средство для обработки ран  - 1шт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ind w:left="720" w:hanging="600"/>
              <w:rPr/>
            </w:pPr>
            <w:r>
              <w:rPr/>
              <w:t>стаканчик мерный - для приема лекарств -  1 шт.</w:t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/>
            </w:pPr>
            <w:r>
              <w:rPr/>
            </w:r>
          </w:p>
          <w:p>
            <w:pPr>
              <w:pStyle w:val="Normal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24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p>
      <w:pPr>
        <w:pStyle w:val="Normal"/>
        <w:rPr>
          <w:szCs w:val="52"/>
        </w:rPr>
      </w:pPr>
      <w:r>
        <w:rPr>
          <w:szCs w:val="52"/>
        </w:rPr>
      </w:r>
    </w:p>
    <w:sectPr>
      <w:footerReference w:type="default" r:id="rId2"/>
      <w:type w:val="nextPage"/>
      <w:pgSz w:w="11906" w:h="16838"/>
      <w:pgMar w:left="851" w:right="851" w:gutter="0" w:header="0" w:top="851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0"/>
        </w:tabs>
        <w:ind w:left="24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sz w:val="26"/>
      <w:szCs w:val="26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Style17">
    <w:name w:val="Цитата"/>
    <w:basedOn w:val="Normal"/>
    <w:qFormat/>
    <w:pPr>
      <w:spacing w:lineRule="auto" w:line="360"/>
      <w:ind w:left="1134" w:right="1134" w:firstLine="72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20"/>
      <w:ind w:firstLine="281"/>
      <w:jc w:val="both"/>
    </w:pPr>
    <w:rPr>
      <w:rFonts w:ascii="Sylfaen" w:hAnsi="Sylfaen" w:cs="Sylfae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/>
      <w:ind w:firstLine="274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16"/>
      <w:ind w:hanging="166"/>
    </w:pPr>
    <w:rPr>
      <w:rFonts w:ascii="Sylfaen" w:hAnsi="Sylfaen" w:cs="Sylfae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6:11:00Z</dcterms:created>
  <dc:creator>Школа</dc:creator>
  <dc:description/>
  <cp:keywords/>
  <dc:language>en-US</dc:language>
  <cp:lastModifiedBy>BoSS</cp:lastModifiedBy>
  <cp:lastPrinted>2010-04-07T17:19:00Z</cp:lastPrinted>
  <dcterms:modified xsi:type="dcterms:W3CDTF">2012-04-15T18:15:00Z</dcterms:modified>
  <cp:revision>8</cp:revision>
  <dc:subject/>
  <dc:title>Структура паспорта учебного кабинета   (ОБРАЗЕЦ)</dc:title>
</cp:coreProperties>
</file>