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170815</wp:posOffset>
            </wp:positionV>
            <wp:extent cx="1637665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школа №15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педсове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06.09.2012г</w:t>
            </w:r>
          </w:p>
        </w:tc>
        <w:tc>
          <w:tcPr>
            <w:tcW w:w="54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      Ирхина А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ЕТОДИЧЕСКОМ СОВЕТ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rFonts w:cs="Microsoft Sans Serif"/>
          <w:b/>
          <w:b/>
          <w:bCs/>
          <w:color w:val="000000"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  <w:t>Положение о методическом совете школы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  <w:t xml:space="preserve">1. </w:t>
      </w:r>
      <w:r>
        <w:rPr>
          <w:rFonts w:cs="Cambria"/>
          <w:b/>
          <w:bCs/>
          <w:color w:val="000000"/>
        </w:rPr>
        <w:t>Общие положения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1. Методический совет — коллективный общественный профессиональный орган, одна из форм государственно-общественного управления школой.</w:t>
      </w:r>
    </w:p>
    <w:p>
      <w:pPr>
        <w:pStyle w:val="Normal"/>
        <w:spacing w:lineRule="auto" w:line="360"/>
        <w:ind w:firstLine="540"/>
        <w:rPr/>
      </w:pPr>
      <w:r>
        <w:rPr>
          <w:rFonts w:cs="Cambria"/>
          <w:color w:val="000000"/>
        </w:rPr>
        <w:t>2. Цель деятельности методического совета — координация усилий различных служб, подразделений школы; творческих педагогов, направленных на развитие научно-методического обеспечения образовательного процесса, коррекционной и инновационной деятельности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3. Методический совет в своей деятельности руководствуется Конституцией Российской Федерации, Законом Российской Федерации «Об образовании», федеральными законами и нормативно-правовыми актами,  нормативными актами региональных, муниципальных органов власти и управления, уставом образовательного учрежде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 xml:space="preserve">4. В состав методического совета входят: 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- руководитель (назначается руководителем учреждения),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- заместитель директора по УВР,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 xml:space="preserve">- заместитель директора по ВР, 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- руководители школьных методических объединений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5. Методический совет подчиняется непосредственно заместителю директора по учебно-воспитательной работе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6. Методический совет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рассматривает, вырабатывает, оценивает стратегически важные предложения по развитию школы, отдельных ее участков по научно-методическому обеспечению образовательного процесса;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организует разработку, экспертизу стратегических документов школы (программы развития школы, учебных планов, учебных программ);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анализирует состояние и результативность работы научно-методической службы, вносит предложения по изменению, совершенствованию структуры, состава службы, участвует в их реализации;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анализ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вырабатывает и согласовывает подходы к организации, осуществлению и оценке инновационной деятельности в школе (поиски, освоение новшеств, разработка и апробация авторских учебных программ, новых педагогических технологий и т.д.);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организует работу по повышению квалификации педа</w:t>
        <w:softHyphen/>
        <w:t>гогических работников, развитию их творческой инициативы, распространению передового опыта;</w:t>
      </w:r>
    </w:p>
    <w:p>
      <w:pPr>
        <w:pStyle w:val="Normal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вноси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Normal"/>
        <w:autoSpaceDE w:val="false"/>
        <w:spacing w:lineRule="auto" w:line="360"/>
        <w:ind w:firstLine="540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  <w:t>Основные формы работы методического совета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Формы работы включают: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1. Проведение семинаров, организационно-деятельностных игр, заседаний совета, практикумов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2. Прогнозирование, планирование и организация курсовой переподготовки.</w:t>
      </w:r>
    </w:p>
    <w:p>
      <w:pPr>
        <w:pStyle w:val="Normal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3. Формирование сети методических объединений, творческих групп, проблемных семинаров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4. Выявление, обобщение и распространение передового педагогического опыта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5. Обеспечение и создание условий для профессионального роста педагогов в межкурсовой период, в период подготовки к аттестации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6. Лекции, доклады, сообщения и дискуссии по методике обучения и воспитания, вопросам общей и коррекционной педагогики и психологии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7. 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  <w:t>Порядок работы методического совет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1. Возглавляет методический совет руководитель, назначаемый директором школы из числа наиболее опытных педагогов по согласованию с членами методического совет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2. Работа методического совета проводится в соответствии с планом работы на текущий учебный год. План составляется руководителем методического совета, рассматривается на заседании методического совета, согласовывается с заместителем директора по учебно-воспитательной работе и утверждается педагогическим советом школы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3. Заседания методического совета проводятся не реже одного раза в четверть. О времени и месте проведения заседания руководитель методического совета обязан поставить в известность заместителя директора школы по учебно-воспитательной работе.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 xml:space="preserve">4. По каждому из обсуждаемых на заседании вопросов принимаются рекомендации, которые фиксируются в журнале протоколов. 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5. На заседания методического совета могут быть приглашены и другие представители педагогического коллектива, если затрагиваются их интересы.</w:t>
      </w:r>
    </w:p>
    <w:p>
      <w:pPr>
        <w:pStyle w:val="Normal"/>
        <w:spacing w:lineRule="auto" w:line="360"/>
        <w:ind w:firstLine="540"/>
        <w:rPr/>
      </w:pPr>
      <w:r>
        <w:rPr>
          <w:rFonts w:cs="Cambria"/>
          <w:color w:val="000000"/>
        </w:rPr>
        <w:t>6. Контроль  деятельности методического совета осуществляется директором школы, его заместителем по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autoSpaceDE w:val="false"/>
        <w:spacing w:lineRule="auto" w:line="360"/>
        <w:ind w:firstLine="540"/>
        <w:rPr>
          <w:rFonts w:cs="Microsoft Sans Serif"/>
          <w:b/>
          <w:b/>
          <w:bCs/>
          <w:color w:val="000000"/>
        </w:rPr>
      </w:pPr>
      <w:r>
        <w:rPr>
          <w:rFonts w:cs="Microsoft Sans Serif"/>
          <w:b/>
          <w:bCs/>
          <w:color w:val="000000"/>
        </w:rPr>
        <w:t>Документация методического совета</w:t>
      </w:r>
    </w:p>
    <w:p>
      <w:pPr>
        <w:pStyle w:val="Normal"/>
        <w:autoSpaceDE w:val="false"/>
        <w:spacing w:lineRule="auto" w:line="360"/>
        <w:ind w:firstLine="540"/>
        <w:rPr>
          <w:rFonts w:cs="Cambria"/>
          <w:color w:val="000000"/>
        </w:rPr>
      </w:pPr>
      <w:r>
        <w:rPr>
          <w:rFonts w:cs="Cambria"/>
          <w:color w:val="000000"/>
        </w:rPr>
        <w:t>Документация методического совета включает: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Положение о методическом совете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Банк данных о педагогических и руководящих работниках педагогического коллектива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Анализ работы за прошедший год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Задачи МС на текущий учебный год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План работы МС на текущий учебный год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Перспективный план аттестации педагогических работников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График прохождения аттестации педагогических работников на текущий год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Перспективный план повышения квалификации педагогических кадров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График повышения квалификации педагогических кадров на текущий год.</w:t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График проведения открытых уроков и внеклассных мероприятий по школе (утверждается директором школы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rFonts w:cs="Cambria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Cambria"/>
          <w:color w:val="000000"/>
        </w:rPr>
        <w:t>Протоколы заседаний М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9:00Z</dcterms:created>
  <dc:creator>школа</dc:creator>
  <dc:description/>
  <cp:keywords/>
  <dc:language>en-US</dc:language>
  <cp:lastModifiedBy>Галина</cp:lastModifiedBy>
  <cp:lastPrinted>2015-03-16T19:48:00Z</cp:lastPrinted>
  <dcterms:modified xsi:type="dcterms:W3CDTF">2018-02-22T09:24:00Z</dcterms:modified>
  <cp:revision>8</cp:revision>
  <dc:subject/>
  <dc:title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 школа - интернат № 4 V вида»</dc:title>
</cp:coreProperties>
</file>